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ОРОБЬ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8 г.                                                                                                 № 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О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оробьево» на 2019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в сельском поселении «Деревня Воробьево», утвержденным постановлением администрации сельского поселения «Деревня Воробьево» от 15.07.2016 года № 6,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«Деревня Воробьево» 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Воробьево»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8 559 347 рублей, в том числе объем безвозмездных поступлений в сумме 3 876 3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Воробьево» в сумме   8 559 347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0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Воробьево» в сумме 3 000 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бюджета сельского поселения «Деревня Воробь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Воробьево» на плановый период 2020 и 2021 год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Воробьево» на 2020 год в сумме 8 447 570 рублей, в том числе объем безвозмездных поступлений в сумме 3 561 070 рублей, и на 2021 год в сумме 10 167 561 рубль, в том числе объем безвозмездных поступлений в сумме      5 065 061 руб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Воробьево» на 2020 год 8 447 570 рублей, в том числе условно утверждаемые расходы в сумме 206 118 рублей, на 2021 год в сумме 10 167 561 рубль в том числе условно утверждаемые расходы в сумме 423 035 рублей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1 года в сумме 0,00 рублей, в том числе верхний предел долга по муниципальным гарантиям в сумме 0,00 рублей и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на 2020 год в сумме 5 000 рублей, и на 2021 год в сумме 5 0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Воробьево» на 2020 год  в сумме  510 000 рублей, на 2021 год в сумме   600 000  рублей;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0 и 2021 годах дефицит отсутств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Воробьево» согласно 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Воробьево» согласно приложению № 2 к 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нормативы распределения доходов в бюджет сельского поселения «Деревня Воробьево» на 2019 год и плановый период 2020 и 2021 годов» согласно приложению № 3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Утвердить поступления доходов бюджета сельского поселения «Деревня Воробье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9 год согласно приложению № 4 к настоящему Решению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0 и 2021 годов согласно приложению № 5 к настоящему Решению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Воробьево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19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Воробьево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сельского поселения «Деревня Воробь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0 и 2021 годов  –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ведомственной   структуры     расходов бюджета сельского поселения «Деревня Воробь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9 год и плановый период 2020 и 2021 годов согласно приложениям № 6,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 распределение   бюджетных   ассигнований  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0 и 2021 годов  – согласно приложению №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  распределение  бюджетных   ассигнований  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0 и 2021 годов  –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9 год в сумме 30 000 рублей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0 год в сумме 30 000 рублей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30 000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с 1 октября 2019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Воробьево», сложившихся на 1 января 2019 года, в размере 4,3 проц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6. Учесть в доходах бюджета сельского поселения «Деревня Воробьево»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Воробьево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 2019 год и на плановый период 2020 и 2021 годов – согласно приложению № 12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19 год и на плановый период 2020 и 2021 годов – согласно приложению № 13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сточники финансирования дефицита бюджета сельского поселения «Деревня Воробьево» на 2019 год и на плановый период 2020 и 2021 годов согласно приложению № 14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становить иные основания, связанные с особенностями исполнения бюджета сельского поселения «Деревня Воробьево», дающие право в ходе исполнения бюджета сельского поселения «Деревня Воробьево» администрацией сельского поселения «Деревня Воробьево»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бюджета сельского поселения «Деревня Воробьево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Воробьево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«Деревня Воробьево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для выполнения условий софинансирования по федеральным и областным целевым программам и межбюджетным субсидиям, предоставляемым бюджету сельского поселения «Деревня Воробьево»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исполнения бюджет бюджетов других уровней бюджетной системы Российской Федерации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. Предоставить право администрации сельского поселения «Деревня Воробь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1. Установить, что администрация сельского поселения «Деревня Воробьево» вправе привлекать в 2019 году бюджетные кредиты и кредиты в коммерческих банках в целях покрытия дефицита бюджета сельского поселения «Деревня Воробьево» и временных кассовых разрывов, возникающих при исполнении бюджета сельского поселения «Деревня Воробьево» на срок, выходящий за пределы 2018 года. 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22. Администрации сельского поселения «Деревня Воробьево» представлять ежеквартально в Сельскую Думу сельского поселения «Деревня Воробьево» отчет об исполнении бюджета сельского поселения «Деревня Воробьево» после представления отчета в финансовый отдел Малоярославецкой районной администрации муниципального района «Малоярославецкий район».    </w:t>
      </w:r>
    </w:p>
    <w:p>
      <w:pPr>
        <w:pStyle w:val="Normal"/>
        <w:spacing w:lineRule="auto" w:line="276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 1 января 2019 года и подлежит  опубликованию в газете «Маяк».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>сельского поселения «Деревня Воробьево»                          И. И. Артюшкин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82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0:00Z</dcterms:created>
  <dc:creator>ук</dc:creator>
  <dc:description/>
  <cp:keywords/>
  <dc:language>en-US</dc:language>
  <cp:lastModifiedBy>TOSPvorb</cp:lastModifiedBy>
  <cp:lastPrinted>2018-12-25T10:15:00Z</cp:lastPrinted>
  <dcterms:modified xsi:type="dcterms:W3CDTF">2018-12-25T07:16:00Z</dcterms:modified>
  <cp:revision>4</cp:revision>
  <dc:subject/>
  <dc:title>ОБНИНСКОЕ ГОРОДСКОЕ СОБРАНИЕ</dc:title>
</cp:coreProperties>
</file>