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27 июня 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ед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ездного заседания Координационного совета по духовно-нравственн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молодежи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тметить положительный опыт взаимодействия муниципальных и церковных структур СП «Село Недельное» в вопросах  духовно-нравственному воспитанию детей и молодеж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Проводить выездные заседания Координационного совета по духовно-нравственному воспитанию детей и молодежи муниципального района «Малоярославецкий район» не реже 1-2 раз в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 Распространить  опыт СП «Село Недельное»  в рамк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вято-Никольского Черноостровского Фору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ить тематику культурно-образовательного православного лектория для преподавателей ОПК и родителей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Организовать в рамк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вято-Никольского Черноостровского Форума презентацию опыта работы по преподаванию ОП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Активизировать интегрированную работу учреждений культуры, образования и православной Церкви с детьми и молодежь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овать участие представителей Малоярославецкого района в международном конкурсе социальных коммуникативных проектов «</w:t>
      </w:r>
      <w:r>
        <w:rPr>
          <w:b/>
          <w:sz w:val="28"/>
          <w:szCs w:val="28"/>
          <w:lang w:val="en-US"/>
        </w:rPr>
        <w:t>Mediapost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16:00Z</dcterms:created>
  <dc:creator>1</dc:creator>
  <dc:description/>
  <cp:keywords/>
  <dc:language>en-US</dc:language>
  <cp:lastModifiedBy>1</cp:lastModifiedBy>
  <cp:lastPrinted>2017-06-27T08:30:00Z</cp:lastPrinted>
  <dcterms:modified xsi:type="dcterms:W3CDTF">2017-06-27T04:35:00Z</dcterms:modified>
  <cp:revision>27</cp:revision>
  <dc:subject/>
  <dc:title/>
</cp:coreProperties>
</file>