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03 октября 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етч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ого заседания Координационного совета по духовно-нравственн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молодежи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 развитии единого культурно-образовательного и духовно-нравственного пространства Малоярославецкого район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совместной работы по  духовно-нравственному воспитанию молодежи  на территории  СП «п.Детчино» и близлежащих сельских поселений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 Медова Ю.В., заведующий отделом образования муниципального района «Малоярославецкий район»; Сидельникова Т.Б., заведующий отделом культуры и туризма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в трудной жизненной ситуации: поддержка и помощ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 Макрецова О.А., начальник отдела опеки и попечительства; Титаева Н.В., заведующий отделом социальной политики;  Суворова Н.А., ответственный секретарь КДНиЗ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6:00Z</dcterms:created>
  <dc:creator>1</dc:creator>
  <dc:description/>
  <cp:keywords/>
  <dc:language>en-US</dc:language>
  <cp:lastModifiedBy>1</cp:lastModifiedBy>
  <cp:lastPrinted>2017-09-26T09:42:00Z</cp:lastPrinted>
  <dcterms:modified xsi:type="dcterms:W3CDTF">2017-09-29T11:18:00Z</dcterms:modified>
  <cp:revision>27</cp:revision>
  <dc:subject/>
  <dc:title/>
</cp:coreProperties>
</file>