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27 июня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еде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ого заседания Координационного совета по духовно-нравственн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молодежи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О развитии единого культурно-образовательного и духовно-нравственного пространства Малоярославецкого район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опыта совместной работы по  духовно-нравственному воспитанию молодежи в селе Недельное)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: Медова Ю.В., заведующий отделом образования муниципального района «Малоярославецкий район»; Сидельникова Т.Б., заведующий отделом культуры муниципального района «Малоярославецкий район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муниципальных и церковных структур в 2017 году. Основные проблемы, задачи, пути их реш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6:00Z</dcterms:created>
  <dc:creator>1</dc:creator>
  <dc:description/>
  <cp:keywords/>
  <dc:language>en-US</dc:language>
  <cp:lastModifiedBy>1</cp:lastModifiedBy>
  <cp:lastPrinted>2017-06-27T08:01:00Z</cp:lastPrinted>
  <dcterms:modified xsi:type="dcterms:W3CDTF">2017-06-27T04:14:00Z</dcterms:modified>
  <cp:revision>19</cp:revision>
  <dc:subject/>
  <dc:title/>
</cp:coreProperties>
</file>