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Ф</w:t>
      </w:r>
    </w:p>
    <w:p>
      <w:pPr>
        <w:pStyle w:val="Normal"/>
        <w:jc w:val="center"/>
        <w:rPr/>
      </w:pPr>
      <w:r>
        <w:rPr>
          <w:b/>
        </w:rPr>
        <w:t>КАЛУЖСКАЯ  ОБЛАСТЬ   МАЛОЯРОСЛАВЕЦ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 ДУМА  МУНИЦИПАЛЬНОГО  ОБРАЗОВАНИЯ </w:t>
      </w:r>
    </w:p>
    <w:p>
      <w:pPr>
        <w:pStyle w:val="Normal"/>
        <w:jc w:val="center"/>
        <w:rPr/>
      </w:pPr>
      <w:r>
        <w:rPr>
          <w:b/>
        </w:rPr>
        <w:t>СЕЛЬСКОГО  ПОСЕЛЕНИЯ  «ДЕРЕВНЯ  ЗАХА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от 28 ноября 2017 года</w:t>
        <w:tab/>
        <w:tab/>
        <w:tab/>
        <w:tab/>
        <w:tab/>
        <w:tab/>
        <w:t xml:space="preserve">                                       № 30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>О   назначении  публичных  слушаний</w:t>
      </w:r>
    </w:p>
    <w:p>
      <w:pPr>
        <w:pStyle w:val="Heading9"/>
        <w:rPr/>
      </w:pPr>
      <w:r>
        <w:rPr>
          <w:sz w:val="24"/>
          <w:szCs w:val="24"/>
        </w:rPr>
        <w:t xml:space="preserve">по проекту бюджет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ревня  Захарово»  на  2018 год  и  на </w:t>
      </w:r>
    </w:p>
    <w:p>
      <w:pPr>
        <w:pStyle w:val="Normal"/>
        <w:jc w:val="both"/>
        <w:rPr/>
      </w:pPr>
      <w:r>
        <w:rPr>
          <w:b/>
        </w:rPr>
        <w:t>плановый  период  2019  и  2020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слушав и обсудив проект бюджета сельского поселения «Деревня Захарово» на 2018 и на плановый период 2019 и 2020 годов, в соответствии со статьей 23 Устава муниципального образования сельского поселения «Деревня Захарово»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>Сельская  Дума  РЕШИЛА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Принять к сведению проект бюджета сельского поселения «Деревня Захарово» на 2018 год и на плановый период 2019 и 2020 годов с учетом рекомендаций, высказанных депутатами Сельской Думы МО СП «Деревня Захарово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spacing w:val="-8"/>
        </w:rPr>
      </w:pPr>
      <w:r>
        <w:rPr>
          <w:bCs/>
        </w:rPr>
        <w:tab/>
      </w:r>
    </w:p>
    <w:p>
      <w:pPr>
        <w:pStyle w:val="Normal"/>
        <w:ind w:firstLine="720"/>
        <w:jc w:val="both"/>
        <w:rPr/>
      </w:pPr>
      <w:r>
        <w:rPr/>
        <w:t>2. Провести 13 декабря 2017 года в 14-00 публичные слушания по проекту бюджета сельского поселения «Деревня Захарово» на 2018 год и на плановый период 2019 и 2020 годов. Место проведения - администрации СП «Деревня Захаров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формировать оргкомитет по проведению публичных слушаний по проекту бюджета на 2018 год и на плановый период 2019 и 2020 годов в следующем составе: Губанов М.Д.., Исаева С.Н., Кормина М.А., Исаев А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озложить на администрацию сельского поселения «Деревня Захарово» обязанности по организации и материально-техническому обеспечению деятельности оргкомитета и проведению публичных слушаний по проекту бюджета сельского поселения «Деревня Захарово»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становить, что ознакомиться с проектом бюджета  на 2018 год и на плановый период 2019 и 2020 годов, подать замечания и предложения можно в письменном виде ежедневно в рабочие дни с 8 до 16 часов с 29 ноября по 13 декабря 2017 года в администрации сельского поселения «Деревня Захаров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Настоящее решение вступает в силу со дня принятия и подлежит официальному опубликованию в газете Мая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Деревня  Захарово»</w:t>
        <w:tab/>
        <w:tab/>
        <w:tab/>
        <w:tab/>
        <w:tab/>
        <w:t xml:space="preserve">             М.Д. Губанов                                                </w:t>
      </w:r>
    </w:p>
    <w:sectPr>
      <w:type w:val="nextPage"/>
      <w:pgSz w:w="11906" w:h="16838"/>
      <w:pgMar w:left="1134" w:right="707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8:00Z</dcterms:created>
  <dc:creator>1</dc:creator>
  <dc:description/>
  <cp:keywords/>
  <dc:language>en-US</dc:language>
  <cp:lastModifiedBy>user</cp:lastModifiedBy>
  <cp:lastPrinted>2017-12-01T09:58:00Z</cp:lastPrinted>
  <dcterms:modified xsi:type="dcterms:W3CDTF">2017-12-01T06:59:00Z</dcterms:modified>
  <cp:revision>30</cp:revision>
  <dc:subject/>
  <dc:title> </dc:title>
</cp:coreProperties>
</file>