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5595</wp:posOffset>
            </wp:positionH>
            <wp:positionV relativeFrom="margin">
              <wp:posOffset>-312420</wp:posOffset>
            </wp:positionV>
            <wp:extent cx="617855" cy="898525"/>
            <wp:effectExtent l="0" t="0" r="0" b="0"/>
            <wp:wrapSquare wrapText="bothSides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rFonts w:ascii="Georgia" w:hAnsi="Georgia" w:cs="Georgia"/>
          <w:b w:val="false"/>
          <w:b w:val="false"/>
          <w:bCs/>
          <w:sz w:val="30"/>
          <w:szCs w:val="28"/>
        </w:rPr>
      </w:pPr>
      <w:r>
        <w:rPr>
          <w:rFonts w:cs="Georgia" w:ascii="Georgia" w:hAnsi="Georgia"/>
          <w:b w:val="false"/>
          <w:bCs/>
          <w:sz w:val="30"/>
          <w:szCs w:val="28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</w:t>
        <w:tab/>
      </w:r>
      <w:r>
        <w:rPr>
          <w:sz w:val="22"/>
          <w:szCs w:val="22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 22.11. 2017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</w:rPr>
        <w:t>63</w:t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нозного плана приватизации муниципального имущества муниципального района «Малоярославецкий район» на  2018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Малоярославецкого  Районного  Собрания депутатов от 23.12.2015 №22  «Об утверждении положения  «О порядке владения, пользования и распоряжения имуществом, находящимся в собственности муниципального района «Малоярославецкий район» и статьями 22, 46, 47  Устава муниципального  района «Малоярославецкий район»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района «Малоярославецкий район» на 2018 год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.В. Тарченк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Малоярославецкого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Малоярославецкий район»</w:t>
      </w:r>
    </w:p>
    <w:p>
      <w:pPr>
        <w:pStyle w:val="Normal"/>
        <w:jc w:val="right"/>
        <w:rPr/>
      </w:pPr>
      <w:r>
        <w:rPr/>
        <w:t>от 22.11. 2017г. №6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 имущества муниципального района «Малоярославецкий район»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hanging="2977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дачи приватизации имущества муниципального  района «Малоярославецкий район» на 2018 год.</w:t>
      </w:r>
    </w:p>
    <w:p>
      <w:pPr>
        <w:pStyle w:val="Normal"/>
        <w:ind w:left="2977" w:hanging="29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гнозный план (программа) приватизации муниципального имущества муниципального района «Малоярославецкий район» на 2018 год (далее по тексту – Программа приватизации) разработан в соответствии с 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нципами формирования Программы приватизац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труктуры муниципальной собственности за счет приватизации муниципального имущества, не используемого для решения вопросов местного значения муниципального района «Малоярославец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форм управления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ватизации муниципального имущества муниципального района «Малоярославецкий район» на 2018 год направлена на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использования объектов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ивлечения инвестиций в реальный сектор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уницип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задач будет достигаться за счет приватизации 11  недвижимых объектов. Начальная цена объектов будет устанавливаться на основании рыночной стоимости, определенной в соответствии с требованиями Федерального закона от 19.07.1998 № 135-ФЗ «Об оценочной деятельности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средства от приватизации муниципального имущества поступят в бюджет муниципального района «Малоярославецкий район».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представляется  в  Малоярославецкое Районное Собрание депутатов и в уполномоченный орган Правительства Калужской области не позднее 1 марта 2018 года.</w:t>
      </w:r>
    </w:p>
    <w:p>
      <w:pPr>
        <w:pStyle w:val="Style15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II.</w:t>
      </w:r>
    </w:p>
    <w:p>
      <w:pPr>
        <w:pStyle w:val="Style15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ключить в перечень муниципального имущества муниципального района «Малоярославецкий район»,</w:t>
      </w:r>
    </w:p>
    <w:p>
      <w:pPr>
        <w:pStyle w:val="Style15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рогнозный план на  2018 год следующее муниципальное имущест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087"/>
        <w:gridCol w:w="2835"/>
        <w:gridCol w:w="2410"/>
        <w:gridCol w:w="17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и объектов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ись о государственной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е сроки приватизации (квартал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с кадастровым номером 40:13:031104:511, категория земель: земли населенных пунктов, вид разрешенного использования: производственные предприятия, производственные базы строительных, транспортных и других предприятий, общая площадь 12 178 кв.м,адрес (местонахождение) объекта: Калужская область, Малоярославецкий район, г.Малоярославец, ул.Мирная, д.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0-01/147/2014-924</w:t>
              <w:br/>
              <w:t>от 18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е предприятия, производственные базы строительных, транспортных и друг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с кадастровым номером 40:13:031104:1764, назначение: нежилое здание, 1-этажное, общая площадь 219,2 кв.м, адрес (метонахождение) объекта: Калужская область, Малоярославецкий район, г.Малоярославец, ул. Мирная, д.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0-13/027/2014-071 от 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с кадастровым номером 40:13:031104:1765,  назначение: нежилое здание, 1-этажное, общая площадь 84,7 кв.м, адрес объекта: Калужская область, Малоярославецкий район, г.Малоярославец, ул. Мирная, д.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0-13/027/2014-072</w:t>
              <w:br/>
              <w:t>от 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с кадастровым номером 40:13:031010:503, категория земель: земли населенных пунктов, вид разрешенного использования: объекты торговли, общественного питания, бытового обслуживания, общей площадью не более 800 кв.м., площадь 3 604 кв.м, адрес (местонахождение) объекта: Калужская область, Малоярославецкий район, г.Малоярославец, ул.Московская, д.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-40-01/147/2014-923 </w:t>
              <w:br/>
              <w:t>от 18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торговли, общественного питания, бытового обслуживания, общей площадью не более 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с кадастровым номером 40:13:031009:2053, назначение: нежилое здание, 1 - этажное, общая площадь 466,3 кв.м, инвентаризационный №5088, адрес (местонахождение) объекта: Калужская область, Малоярославецкий район, г.Малоярославец, ул.Московская, д.6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0-13/027/2014-068</w:t>
              <w:br/>
              <w:t xml:space="preserve"> от 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с кадастровым номером 40:13:031010:1336, назначение: нежилое здание, 1 - этажное, общая площадь 251,4 кв.м, адрес (местонахождение) объекта: Калужская область, Малоярославецкий район, г.Малоярославец, ул.Московская, д.6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0-13/027/2014-070</w:t>
              <w:br/>
              <w:t xml:space="preserve"> от 1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школы с кадастровым  номером 40:13:031002:921, назначение: нежилое здание,   1 - этажное,  общая площадь 416,20 кв.м, адрес (местонахождение) объекта:  Калужская область, г.Малоярославец, ул.Григория Соколова, д.66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0-13/022/2005-217 от 30.09.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 кадастровым  номером 40:13:031002:1, категория земель:  земли населенных пунктов, вид разрешенного использования: для эксплуатации территории, площадь 2 354 кв.м,  адрес (местонахождение)  249096, Калужская область, г.Малоярославец, ул.Григория Соколова, д.6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-40-13/022/2005-216 </w:t>
              <w:br/>
              <w:t>от 30.09.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эксплуатаци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земное сооружение газопровод-отвода, с кадастровым номером 40:13:130601:672, назначение - газовые сооружения  протяженностью 21000,04п.м, состоящие из стальных труб диаметром 150м, инвентарный номер 8029/1, адрес (местонахождения) объекта: Калужская область, Малоярославецкиий район, с. Недельн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0-13/010/2007-264</w:t>
              <w:br/>
              <w:t>от 29.08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зовое </w:t>
              <w:br/>
              <w:t>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газораспределительной станции с кадастровым номером 40:13:130601:687,  назначение - газовые сооружения, площадь 15 кв.м, инвентарный номер 8029/2, адрес (местонахождение): Калужская область, Малоярославецкиий район, с. Недельн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0-13/010/2007-265</w:t>
              <w:br/>
              <w:t>от 29.08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зовое </w:t>
              <w:br/>
              <w:t>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с кадастровым номером 40:13:130703:28, площадь 1 107 кв.м, категория земель: земли промышленности, энергетики, транспорта, связи, радиовещания, разрешенное использование: для эксплуатации сооружения ГР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-40-13/029/2007-294 </w:t>
              <w:br/>
              <w:t>от 03.12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эксплуатации </w:t>
              <w:br/>
              <w:t>сооружения Г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Y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03:00Z</dcterms:created>
  <dc:creator>1</dc:creator>
  <dc:description/>
  <cp:keywords/>
  <dc:language>en-US</dc:language>
  <cp:lastModifiedBy>Admin</cp:lastModifiedBy>
  <dcterms:modified xsi:type="dcterms:W3CDTF">2017-11-23T12:05:00Z</dcterms:modified>
  <cp:revision>19</cp:revision>
  <dc:subject/>
  <dc:title/>
</cp:coreProperties>
</file>