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6720</wp:posOffset>
            </wp:positionH>
            <wp:positionV relativeFrom="margin">
              <wp:posOffset>-80645</wp:posOffset>
            </wp:positionV>
            <wp:extent cx="554355" cy="783590"/>
            <wp:effectExtent l="0" t="0" r="0" b="0"/>
            <wp:wrapSquare wrapText="bothSides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szCs w:val="22"/>
          <w:u w:val="single"/>
        </w:rPr>
      </w:pPr>
      <w:r>
        <w:rPr>
          <w:rFonts w:cs="Georgia" w:ascii="Georgia" w:hAnsi="Georgia"/>
          <w:b w:val="false"/>
          <w:sz w:val="30"/>
          <w:szCs w:val="22"/>
          <w:u w:val="single"/>
        </w:rPr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27.09.2017г.                                                                                                       № 45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Устав муниципального района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top w:val="thinThickMediumGap" w:sz="24" w:space="1" w:color="000000"/>
        </w:pBdr>
        <w:ind w:firstLine="540"/>
        <w:jc w:val="both"/>
        <w:rPr/>
      </w:pPr>
      <w:r>
        <w:rPr>
          <w:sz w:val="27"/>
          <w:szCs w:val="27"/>
        </w:rPr>
        <w:t xml:space="preserve">В соответствии со статьями 43, 44 Федерального закона от 06.10.2003   №131-ФЗ «Об общих принципах организации местного самоуправления в Российской Федерации», в целях приведения Устава муниципального района «Малоярославецкий район» в соответствие с действующим законодательством Российской Федерации, рассмотрев результаты публичных слушаний по проекту решения Малоярославецкого Районного Собрания депутатов «О внесении изменений и дополнений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став</w:t>
        </w:r>
      </w:hyperlink>
      <w:r>
        <w:rPr>
          <w:sz w:val="27"/>
          <w:szCs w:val="27"/>
        </w:rPr>
        <w:t xml:space="preserve"> муниципального района «Малоярославецкий район», состоявшихся 29 августа  2017 года, руководствуясь статьями 22, 40, 41 Устава муниципального района «Малоярославецкий район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лоярославецкое  Районное  Собрание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7"/>
          <w:szCs w:val="27"/>
        </w:rPr>
        <w:t>РЕШИЛО: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нести изменения и дополнения в Устав муниципального района  «Малоярославецкий район» (приложение)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изменения и дополнения в Устав муниципального района «Малоярославецкий район» и иные документы, предусмотренные действующим законодательством Российской Федерации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сле проведения государственной регистрации опубликовать изменения и дополнения в Устав муниципального района «Малоярославецкий район» в районной газете «Маяк» и разместить на официальном сайте Малоярославецкой районной админист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решение вступает в силу после государственной регистрации и официального опубликования (обнародования)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И.В. Тарч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autoSpaceDE w:val="false"/>
        <w:jc w:val="right"/>
        <w:rPr/>
      </w:pPr>
      <w:r>
        <w:rPr/>
        <w:t>Районного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/>
        <w:t xml:space="preserve">«Малоярославецкий район» </w:t>
      </w:r>
    </w:p>
    <w:p>
      <w:pPr>
        <w:pStyle w:val="Normal"/>
        <w:autoSpaceDE w:val="false"/>
        <w:jc w:val="right"/>
        <w:rPr/>
      </w:pPr>
      <w:r>
        <w:rPr/>
        <w:t>от 27.09. 2017 г.  №45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44" w:leader="none"/>
        </w:tabs>
        <w:autoSpaceDE w:val="false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АЛОЯРОСЛАВЕЦКИЙ РАЙОН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 xml:space="preserve">В статье 7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13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 статье 1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части 10 слова «в соответствии с частью 2 статьи 12, частью 7 статьи 13» заменить словами «с </w:t>
      </w:r>
      <w:hyperlink r:id="rId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 статьи 1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5 статьи 13</w:t>
        </w:r>
      </w:hyperlink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татье 1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част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В статье 25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асть 2 дополнить абзац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депутата Районного Собрания днем появления основания для досрочного прекращения полномочий является день поступления в Районное Собрание данного зая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татье 28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досрочного прекращения полномочий Главы Малоярославец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Районного Собрания, определяемый решением Районного Собр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татье 29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асти 1 исключить слова «и в случае досрочного прекращения полномоч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татью 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Осуществляет полномочия выступать от имени муниципального района «Малоярославецкий район» в качестве публичного партнера в соответствии с законодательств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татье 3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5 дополнить словами «или 11.1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В случае досрочного прекращения полномочий Главы администрации Малоярославец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, определяемый решением Районного Собрания депута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татье 3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при наличии стажа муниципальной службы не менее 15 лет» заменить словами «в соответствии с действующим законодательством и нормативно правовыми актами Малоярославец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Подзаголовок Знак"/>
    <w:qFormat/>
    <w:rPr>
      <w:b/>
      <w:sz w:val="40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98837E2D944D1DEF7B458BEB6A1A5D5ABE281D911DB5F8B615F409C86ED3CByET0F" TargetMode="External"/><Relationship Id="rId4" Type="http://schemas.openxmlformats.org/officeDocument/2006/relationships/hyperlink" Target="consultantplus://offline/ref=51878380C459483329B60BA701B571AB39A39FF1003A8BB3741D6D461EC0118E59E04D73DDFDB00BHFuAI" TargetMode="External"/><Relationship Id="rId5" Type="http://schemas.openxmlformats.org/officeDocument/2006/relationships/hyperlink" Target="consultantplus://offline/ref=51878380C459483329B60BA701B571AB39A39FF1003A8BB3741D6D461EC0118E59E04D73DDFDB00BHFu9I" TargetMode="External"/><Relationship Id="rId6" Type="http://schemas.openxmlformats.org/officeDocument/2006/relationships/hyperlink" Target="consultantplus://offline/ref=51878380C459483329B60BA701B571AB39A39FF1003A8BB3741D6D461EC0118E59E04D73DDFDB00AHFuBI" TargetMode="External"/><Relationship Id="rId7" Type="http://schemas.openxmlformats.org/officeDocument/2006/relationships/hyperlink" Target="consultantplus://offline/ref=851A5F253EA6FB0EA158B5B3BDD17F72F8A92829185F0A6E167B29XCIC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9:00Z</dcterms:created>
  <dc:creator>123</dc:creator>
  <dc:description/>
  <cp:keywords/>
  <dc:language>en-US</dc:language>
  <cp:lastModifiedBy>Admin</cp:lastModifiedBy>
  <cp:lastPrinted>2017-07-12T10:55:00Z</cp:lastPrinted>
  <dcterms:modified xsi:type="dcterms:W3CDTF">2017-10-02T08:00:00Z</dcterms:modified>
  <cp:revision>38</cp:revision>
  <dc:subject/>
  <dc:title/>
</cp:coreProperties>
</file>