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20.04.</w:t>
      </w:r>
      <w:r>
        <w:rPr>
          <w:sz w:val="27"/>
          <w:szCs w:val="16"/>
        </w:rPr>
        <w:t xml:space="preserve"> 2016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  <w:u w:val="single"/>
        </w:rPr>
        <w:t>27</w:t>
      </w:r>
      <w:r>
        <w:rPr>
          <w:bCs/>
          <w:sz w:val="16"/>
          <w:szCs w:val="16"/>
        </w:rPr>
        <w:tab/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 изменений и дополнений                     в решение Малоярославецкого Районного Собрания депутатов от 23.12.2015 №21 «Об утверждении прогнозного плана приватизации муниципального имущества муниципального района «Малоярославецкий район» на  2016 год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.12.2001 № 178-ФЗ «О приватизации  государственного и муниципального имущества», решения Малоярославецкого Районного Собрания депутатов от 23.12.2015 №22 «Об утверждении положения «О порядке владения, пользования и распоряжения имуществом, находящимся в собственности муниципального района «Малоярославецкий район»», решения Малоярославецкого Районного Собрания депутатов от 20.08.2014 №30 «Об утверждении Положения «О порядке планирования и принятия решения об условиях приватизации имущества, находящегося в муниципальной собственности муниципального района «Малоярославецкий район»» и статей 22, 46, 47  Устава муниципального  района «Малоярославец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и дополнения в решение Малоярославецкого Районного Собрания депутатов от 23.12.2015 №21 «Об утверждении прогнозного плана приватизации муниципального имущества муниципального района «Малоярославецкий район» на  2016 год» (далее – План),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абзац 11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ализация указанных задач будет достигаться за счет приватизации 17 объектов недвижимости. Начальная цена объектов будет устанавливаться на основании рыночной стоимости, определенной в соответствии с требованиями Федерального закона от 29.07.1998 № 135-ФЗ «Об оценочной деятельности в Российской Федераци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таблицу «Включить в перечень муниципального имущества муниципального района «Малоярославецкий район», в прогнозный план на 2016 год следующее муниципальное имущество»  дополнить строками 12, 13, 14, 15, 16, 17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70"/>
        <w:gridCol w:w="1787"/>
        <w:gridCol w:w="2516"/>
        <w:gridCol w:w="1788"/>
        <w:gridCol w:w="20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, назначение: нежилое, 2-этажное, общая площадь 262 кв.м., инвентаризационный № 2361, литер Срт.1а, Стр.1б, Стр.1в, Стр.1г</w:t>
              <w:br/>
              <w:t>адрес объекта: Калужская обл., г.Малоярославец, ул.Подольских Курсантов , 17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од ввода в эксплуатацию - 196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К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19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с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дажа муниципального имущ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 аукцион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, назначение гаражное, 1-этажное, общая площадь 1056,5 кв.м., инвентаризационный № 2361, литер Стр.3а, Стр.3б, Стр.3в, Стр.3г,  адрес объекта: Калужская обл., г.Малоярославец, ул.Подольских Курсантов , 17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 - 19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К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1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, </w:t>
              <w:br/>
              <w:t>гараж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канизационный цех, назначение: нежилое, 1-этажный, общая площадь 142,8 кв.м., инвентаризационный № 2361, литер Стр.2а, Стр.2б, адрес объекта: Калужская обл., г.Малоярославец, ул.Подольских Курсантов , 17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 - 19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К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19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каниза-ционный </w:t>
              <w:br/>
              <w:t>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йлерная, назначение: нежилое, 1-этажная, общая площадь 30,5 кв.м., инвентаризационный № 2361, литер Стр.4,  адрес объекта: Калужская обл., г.Малоярославец, ул.Подольских Курсантов , 17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 – 196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К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19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лерная,</w:t>
              <w:br/>
              <w:t>нежил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алет, назначение: нежилое, 1-этажное, общая площадь 6,4 кв.м, инвентаризационный № 2361, литер Стр.5,  адрес объекта: Калужская обл., г.Малоярославец, ул.Подольских Курсантов , 17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 – 19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К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19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, разрешенное использование: для производственных целей, площадь 10 729 кв.м, адрес (местонахождение) объекта: Адрес(описание местоположения): установлено относительно  ориентира, расположенного в границах участка. Почтовый адрес ориентира: Калужская  область, р-н Малоярославецкий, г.Малоярославец, ул.Подольских курсантов, д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А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936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для производственных ц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>Глава муниципаль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«Малоярославецкий район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                     </w:t>
        <w:tab/>
      </w:r>
      <w:r>
        <w:rPr>
          <w:b/>
          <w:sz w:val="26"/>
          <w:szCs w:val="26"/>
        </w:rPr>
        <w:t>И.В. Тарч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2:00Z</dcterms:created>
  <dc:creator>1</dc:creator>
  <dc:description/>
  <cp:keywords/>
  <dc:language>en-US</dc:language>
  <cp:lastModifiedBy>1</cp:lastModifiedBy>
  <cp:lastPrinted>2016-04-21T09:57:00Z</cp:lastPrinted>
  <dcterms:modified xsi:type="dcterms:W3CDTF">2016-04-21T07:37:00Z</dcterms:modified>
  <cp:revision>23</cp:revision>
  <dc:subject/>
  <dc:title/>
</cp:coreProperties>
</file>