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Система нормативных документов в строительств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ОД ПРАВИЛ </w:t>
        <w:br/>
        <w:t>ПО ПРОЕКТИРОВАНИЮ И СТРОИТЕЛЬСТВУ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ДАНИЯ И ПОМЕЩЕНИЯ С МЕСТАМИ </w:t>
        <w:br/>
        <w:t>ТРУДА ДЛЯ ИНВАЛИДОВ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 35-104-2001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ОСУДАРСТВЕННЫЙ КОМИТЕТ РОССИЙСКОЙ ФЕДЕРАЦИИ </w:t>
        <w:br/>
        <w:t xml:space="preserve">ПО СТРОИТЕЛЬСТВУ И ЖИЛИЩНО-КОММУНАЛЬНОМУ КОМПЛЕКСУ </w:t>
        <w:br/>
        <w:t>(ГОССТРОЙ РОССИИ)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сква 2001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ИСЛО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РАЗРАБОТАН ГУП «Научно-проектный институт учебно-воспитательных, торгово-бытовых и досуговых зданий» (Институт общественных зданий) Госстроя России - ведущая организация при участии ЗАО «Архитектурное проектно-исследовательское объединение - Центр» (АПИО-Центр)</w:t>
      </w:r>
    </w:p>
    <w:p>
      <w:pPr>
        <w:pStyle w:val="Normal"/>
        <w:autoSpaceDE w:val="false"/>
        <w:spacing w:lineRule="auto" w:line="240" w:before="12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ВНЕСЕН Министерством труда и социального развития Российской Федерации</w:t>
      </w:r>
    </w:p>
    <w:p>
      <w:pPr>
        <w:pStyle w:val="Normal"/>
        <w:autoSpaceDE w:val="false"/>
        <w:spacing w:lineRule="auto" w:line="240" w:before="12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ПРЕДСТАВЛЕН Управлением архитектуры и проектных работ и Управлением стандартизации, технического нормирования и сертификации Госстроя России</w:t>
      </w:r>
    </w:p>
    <w:p>
      <w:pPr>
        <w:pStyle w:val="Normal"/>
        <w:autoSpaceDE w:val="false"/>
        <w:spacing w:lineRule="auto" w:line="240" w:before="12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УТВЕРЖДЕН приказом директора ГУП «Научно-проектный институт учебно-воспитательных, торгово-бытовых и досуговых зданий» (Институт общественных зданий) от 20 июня 2001 г. № 5 г.</w:t>
      </w:r>
    </w:p>
    <w:p>
      <w:pPr>
        <w:pStyle w:val="Normal"/>
        <w:autoSpaceDE w:val="false"/>
        <w:spacing w:lineRule="auto" w:line="240" w:before="12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ОДОБРЕН И РЕКОМЕНДОВАН к применению в качестве нормативного документа Системы нормативных документов в строительстве постановлением Госстроя России от 16 июля 2001 г. № 69</w:t>
      </w:r>
    </w:p>
    <w:p>
      <w:pPr>
        <w:pStyle w:val="Normal"/>
        <w:autoSpaceDE w:val="false"/>
        <w:spacing w:lineRule="auto" w:line="240" w:before="12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ВВЕДЕН ВПЕРВЫЕ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8/8640/index.htm" \l "i12765"</w:instrTex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18"/>
                <w:u w:val="single"/>
                <w:lang w:eastAsia="ru-RU"/>
              </w:rPr>
              <w:t>Введение</w:t>
              <w:tab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18"/>
                <w:u w:val="single"/>
                <w:lang w:eastAsia="ru-RU"/>
              </w:rPr>
              <w:fldChar w:fldCharType="begin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PAGEREF __RefHeading___Toc536118938 \h </w:instrTex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t>Error: Reference source not found</w: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8/8640/index.htm" \l "i27924"</w:instrTex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18"/>
                <w:u w:val="single"/>
                <w:lang w:eastAsia="ru-RU"/>
              </w:rPr>
              <w:t xml:space="preserve">1 </w: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aps/>
                <w:color w:val="0000FF"/>
                <w:sz w:val="24"/>
                <w:szCs w:val="18"/>
                <w:u w:val="single"/>
                <w:lang w:eastAsia="ru-RU"/>
              </w:rPr>
              <w:t>о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18"/>
                <w:u w:val="single"/>
                <w:lang w:eastAsia="ru-RU"/>
              </w:rPr>
              <w:t>бласть применения</w:t>
              <w:tab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18"/>
                <w:u w:val="single"/>
                <w:lang w:eastAsia="ru-RU"/>
              </w:rPr>
              <w:fldChar w:fldCharType="begin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PAGEREF __RefHeading___Toc536118939 \h </w:instrTex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t>Error: Reference source not found</w: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8/8640/index.htm" \l "i31015"</w:instrTex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18"/>
                <w:u w:val="single"/>
                <w:lang w:eastAsia="ru-RU"/>
              </w:rPr>
              <w:t xml:space="preserve">2 </w: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aps/>
                <w:color w:val="0000FF"/>
                <w:sz w:val="24"/>
                <w:szCs w:val="18"/>
                <w:u w:val="single"/>
                <w:lang w:eastAsia="ru-RU"/>
              </w:rPr>
              <w:t>о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18"/>
                <w:u w:val="single"/>
                <w:lang w:eastAsia="ru-RU"/>
              </w:rPr>
              <w:t>бщие положения</w:t>
              <w:tab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18"/>
                <w:u w:val="single"/>
                <w:lang w:eastAsia="ru-RU"/>
              </w:rPr>
              <w:fldChar w:fldCharType="begin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PAGEREF __RefHeading___Toc536118940 \h </w:instrTex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t>Error: Reference source not found</w: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8/8640/index.htm" \l "i44641"</w:instrTex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18"/>
                <w:u w:val="single"/>
                <w:lang w:eastAsia="ru-RU"/>
              </w:rPr>
              <w:t xml:space="preserve">3 </w: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aps/>
                <w:color w:val="0000FF"/>
                <w:sz w:val="24"/>
                <w:szCs w:val="18"/>
                <w:u w:val="single"/>
                <w:lang w:eastAsia="ru-RU"/>
              </w:rPr>
              <w:t>о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18"/>
                <w:u w:val="single"/>
                <w:lang w:eastAsia="ru-RU"/>
              </w:rPr>
              <w:t>беспечение доступности мест приложения труда инвалидов при проектировании территории</w:t>
              <w:tab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18"/>
                <w:u w:val="single"/>
                <w:lang w:eastAsia="ru-RU"/>
              </w:rPr>
              <w:fldChar w:fldCharType="begin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PAGEREF __RefHeading___Toc536118941 \h </w:instrTex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t>Error: Reference source not found</w: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left="180"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8/8640/index.htm" \l "i124884"</w:instrTex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18"/>
                <w:u w:val="single"/>
                <w:lang w:eastAsia="ru-RU"/>
              </w:rPr>
              <w:t>Оборудование территории</w:t>
              <w:tab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18"/>
                <w:u w:val="single"/>
                <w:lang w:eastAsia="ru-RU"/>
              </w:rPr>
              <w:fldChar w:fldCharType="begin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PAGEREF __RefHeading___Toc536118942 \h </w:instrTex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t>Error: Reference source not found</w: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8/8640/index.htm" \l "i162102"</w:instrTex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18"/>
                <w:u w:val="single"/>
                <w:lang w:eastAsia="ru-RU"/>
              </w:rPr>
              <w:t xml:space="preserve">4 </w: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aps/>
                <w:color w:val="0000FF"/>
                <w:sz w:val="24"/>
                <w:szCs w:val="18"/>
                <w:u w:val="single"/>
                <w:lang w:eastAsia="ru-RU"/>
              </w:rPr>
              <w:t>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18"/>
                <w:u w:val="single"/>
                <w:lang w:eastAsia="ru-RU"/>
              </w:rPr>
              <w:t>ребования к зданиям и помещениям</w:t>
              <w:tab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18"/>
                <w:u w:val="single"/>
                <w:lang w:eastAsia="ru-RU"/>
              </w:rPr>
              <w:fldChar w:fldCharType="begin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PAGEREF __RefHeading___Toc536118943 \h </w:instrTex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t>Error: Reference source not found</w: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left="180"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8/8640/index.htm" \l "i262797"</w:instrTex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18"/>
                <w:u w:val="single"/>
                <w:lang w:eastAsia="ru-RU"/>
              </w:rPr>
              <w:t>Здания и помещения социально-бытового назначения, административные здания</w:t>
              <w:tab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18"/>
                <w:u w:val="single"/>
                <w:lang w:eastAsia="ru-RU"/>
              </w:rPr>
              <w:fldChar w:fldCharType="begin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PAGEREF __RefHeading___Toc536118944 \h </w:instrTex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t>Error: Reference source not found</w: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8/8640/index.htm" \l "i353077"</w:instrTex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18"/>
                <w:u w:val="single"/>
                <w:lang w:eastAsia="ru-RU"/>
              </w:rPr>
              <w:t xml:space="preserve">5 </w: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aps/>
                <w:color w:val="0000FF"/>
                <w:sz w:val="24"/>
                <w:szCs w:val="18"/>
                <w:u w:val="single"/>
                <w:lang w:eastAsia="ru-RU"/>
              </w:rPr>
              <w:t>р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18"/>
                <w:u w:val="single"/>
                <w:lang w:eastAsia="ru-RU"/>
              </w:rPr>
              <w:t>абочие места (рабочая зона) для инвалидов</w:t>
              <w:tab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18"/>
                <w:u w:val="single"/>
                <w:lang w:eastAsia="ru-RU"/>
              </w:rPr>
              <w:fldChar w:fldCharType="begin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PAGEREF __RefHeading___Toc536118945 \h </w:instrTex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t>14</w: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left="1560" w:right="454" w:hanging="15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8/8640/index.htm" \l "i381839"</w:instrTex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18"/>
                <w:u w:val="single"/>
                <w:lang w:eastAsia="ru-RU"/>
              </w:rPr>
              <w:t xml:space="preserve">Приложение </w: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aps/>
                <w:color w:val="0000FF"/>
                <w:sz w:val="24"/>
                <w:szCs w:val="18"/>
                <w:u w:val="single"/>
                <w:lang w:eastAsia="ru-RU"/>
              </w:rPr>
              <w:t xml:space="preserve">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8/8640/index.htm" \l "i406531"</w:instrTex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18"/>
                <w:u w:val="single"/>
                <w:lang w:eastAsia="ru-RU"/>
              </w:rPr>
              <w:t>Порядок организации доступности рабочих мест для инвалидов (при проектировании предприятия общего типа или учреждения)</w:t>
              <w:tab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18"/>
                <w:u w:val="single"/>
                <w:lang w:eastAsia="ru-RU"/>
              </w:rPr>
              <w:fldChar w:fldCharType="begin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PAGEREF __RefHeading___Toc536118947 \h </w:instrTex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t>Error: Reference source not found</w: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8/8640/index.htm" \l "i431425"</w:instrTex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18"/>
                <w:u w:val="single"/>
                <w:lang w:eastAsia="ru-RU"/>
              </w:rPr>
              <w:t xml:space="preserve">Приложение </w: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aps/>
                <w:color w:val="0000FF"/>
                <w:sz w:val="24"/>
                <w:szCs w:val="18"/>
                <w:u w:val="single"/>
                <w:lang w:eastAsia="ru-RU"/>
              </w:rPr>
              <w:t xml:space="preserve">б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8/8640/index.htm" \l "i453150"</w:instrTex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18"/>
                <w:u w:val="single"/>
                <w:lang w:eastAsia="ru-RU"/>
              </w:rPr>
              <w:t>Нормативные документы</w:t>
              <w:tab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18"/>
                <w:u w:val="single"/>
                <w:lang w:eastAsia="ru-RU"/>
              </w:rPr>
              <w:fldChar w:fldCharType="begin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PAGEREF __RefHeading___Toc536118949 \h </w:instrTex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t>Error: Reference source not found</w: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left="1560" w:right="454" w:hanging="156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8/8640/index.htm" \l "i467564"</w:instrTex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18"/>
                <w:u w:val="single"/>
                <w:lang w:eastAsia="ru-RU"/>
              </w:rPr>
              <w:t xml:space="preserve">Приложение </w: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aps/>
                <w:color w:val="0000FF"/>
                <w:sz w:val="24"/>
                <w:szCs w:val="18"/>
                <w:u w:val="single"/>
                <w:lang w:eastAsia="ru-RU"/>
              </w:rPr>
              <w:t xml:space="preserve">в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8/8640/index.htm" \l "i485826"</w:instrTex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18"/>
                <w:u w:val="single"/>
                <w:lang w:eastAsia="ru-RU"/>
              </w:rPr>
              <w:t>Требования к условиям и организации труда на рабочих местах инвалидов с различными заболеваниями</w:t>
              <w:tab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18"/>
                <w:u w:val="single"/>
                <w:lang w:eastAsia="ru-RU"/>
              </w:rPr>
              <w:fldChar w:fldCharType="begin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PAGEREF __RefHeading___Toc536118951 \h </w:instrTex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t>Error: Reference source not found</w:t>
            </w:r>
            <w:r>
              <w:rPr>
                <w:rStyle w:val="InternetLink"/>
                <w:sz w:val="24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0" w:name="i12765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ВВЕДЕНИЕ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д правил СП 35-104-2001 «Здания и помещения с местами труда для инвалидов» разработан по заказу Министерства труда и социального развития Российской Федерации в рамках федеральной целевой программы «Социальная поддержка инвалидов на 2000-2005 годы» в соответствии с Государственным контрактом №5.1.1. 227 юр-98 от 25 июня 1999 г. по теме: «Создание единой системы отраслевых требований по проектированию доступной для инвалидов среды жизнедеятель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«О социальной защите инвалидов в Российской Федерации» от 24 ноября 1995 № 181-ФЗ, глава 3, статья 9 (Собрание законодательства Российской Федерации, 1995, № 48, ст. 4563) предусматривает «профессиональную реабилитацию инвалидов», которая состоит из профессиональной ориентации, профессионального образования, профессионально-производственной адаптации и трудоустройства. В законе также предусматривается обеспечение занятости инвалидов (статья 20) с помощью специальных мероприятий, в том числе: квоты рабочих мест для приема на работу инвалидов (статья 21), создания специальных рабочих мест для трудоустройства инвалидов (статья 22), создания соответствующих условий труда (статья 23) и определения прав, обязанностей и ответственности работодателей в обеспечении занятости инвалидов (статья 24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рмативной базой, регламентирующей мероприятия по адаптации существующей среды жизнедеятельности с учетом потребностей инвалидов и других маломобильных групп населения, призван стать 35-й комплекс нормативных документов в области проектирования и строительства. Основным документом федерального уровня для данного комплекса явля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СНиП 35-01-200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Доступность зданий и сооружений для маломобильных групп на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СНиП 35-01-200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состав базового блока нормативных документов нового поколения по 35 комплексу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СП 35-101-200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Проектирование зданий и сооружений с учетом доступности для маломобильных групп населения. Общие полож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СП 35-102-200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Жилая среда с планировочными элементами, доступными инвалидам»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СП 35-103-200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бщественные здания и сооружения, доступные маломобильным посетителям»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 35-104-2001 «Здания и помещения с местами труда для инвали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Свод правил, дополняющий и детализирующий требования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СНиП 35-01-200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должен применяться совместно с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СП 35-101-200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едприятиях многих отраслей промышленности, в различных учреждениях и организациях имеются профессии и специальности, соответствующие психофизиологическим особенностям инвалидов различных категорий. На основании перечня таких профессий в учреждениях Государственной службы медико-социальной экспертизы разрабатываются индивидуальные программы реабилитации инвалидов, в которых даются рекомендации по профессионально-производственной адаптации и трудоустройству. С учетом этих рекомендаций трудоустройство инвалидов может осуществляться по двум направл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е направление - создание специализированных предприятий, производственных зданий, цехов, мастерских и т.п. для тех категорий инвалидов, физиологические особенности которых предъявляют сложный комплекс специфических санитарно-гигиенических, архитектурно-строительных и эргономических требований к производственной среде. Это направление целесообразно преимущественно для инвали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пых, глухих и глухонемых, инвалидов со сниженным интеллектом и инвалидов, пользующихся для передвижения креслами-колясками, хотя и для них могут быть подобраны и организованы рабочие места в отдельных цехах и помещениях на предприятиях общего типа, а также в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е направление - подбор на предприятиях общего типа и в учреждениях помещений, цехов, производственных участков, вспомогательных служб, в которых отсутствуют противопоказанные для инвалидов производственные (технологические и санитарно-гигиенические) факторы, или же они легко устранимы с помощью несложных мероприятий, и в то же время имеются профессии и специальности, соответствующие психофизиологическим особенностям инвалидов той или иной категории. В этих случаях достаточными могут стать сравнительно несложные архитектурно-строительные, эргономические и организационные мероприятия, обеспечивающие оптимальные условия труда для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од правил содержит рекомендательные нормы и правила в соответствии с требованиями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СНиП 10-01-9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Система нормативных документов в строительстве. Основные положения» и является документом федераль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нной разработке учтены опыт отечественных и зарубежных специалистов в освещаемой области, а также новые разработки различных авторов и авторских коллек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выполнена авторским коллективом в следующем составе: руководитель темы, научный редактор, канд. архитектур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арнец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ководитель разработки; ответственный исполнитель Свода правил - канд. архитектур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.А. Викторов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нд. мед. нау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дрее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нд. экономических нау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В. Петров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тственные исполнители (компьютерная графика): арх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.В. Карп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инж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 И. Цыган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участии: канд. архитектур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.П. Анисимо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рх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.П. Малин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инж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.М. Миловид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 Департаментом по вопросам реабилитации и социальной интеграции инвалидов Минтруда Росс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И.В. Лебедев, А.Е.Лысенко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 к утверждению Управлением стандартизации, технического нормирования и сертификации Госстроя России (В.В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ишенко, Н.Н. Поляков, Л.А. Викторов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правлением архитектуры и проектных работ Госстроя Росс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Э.А. Шевченко, Н.Н. Якимова, В. Г. Хахулин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 Государственной противопожарной службой МВД России, Госсанэпиднадзором Минздрава России, Главгосэкспертизой России, Всероссийским обществом инвалидов, Всероссийским обществом слепых и Всероссийским обществом глухих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боте использованы материалы «Рекомендаций по проектированию окружающей среды, зданий и сооружений с учетом потребностей инвалидов и других маломобильных групп населения: Вып. 20. Промышленные предприятия, здания и сооружения для труда инвалидов различных категорий» / Минстрой России, Минсоцзащиты России, АО ЦНИИпромзданий. - М.: ГП ЦПП, 1994 (канд. архитектур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Л.А. Викторо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рх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.Б. Сипки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ж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. И. Алексюти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 также ряд положений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ВСН 62-9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«Проектирование среды жизнедеятельности с учетом потребностей инвалидов и других маломобильных групп населения» / Госстрой России. - М.: ГП ЦПП, 1994 (ЦНИИЭП им. Б.С. Мезенцева, ЦНИИЭП жилища, ЦНИИП учебных заведений и ЦНИИП курортно-туристических зданий и комплексов Госкомархитектуры)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Д ПРАВИЛ ПО ПРОЕКТИРОВАНИЮ И СТРОИТЕЛЬСТВУ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АНИЯ И ПОМЕЩЕНИЯ С МЕСТАМИ ТРУДА ДЛЯ ИНВАЛИДОВ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BUILDINGS AND PREMISES WITH WORKING PLACES FOR DISEBLED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1" w:name="i27924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1 ОБЛАСТЬ ПРИМЕНЕНИЯ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нном Своде правил из всех маломобильных групп населения принимаются во внимание в основном инвалиды трудоспособного возраста, так как остальные маломобильные группы: люди старшей возрастной группы, временно нетрудоспособные, в том числе женщины в декретном отпуске, не учитываются при организации рабочих мест на предприятиях и в учреждениях. В связи с этим в последующем тексте данного Свода правил будет употребляться термин «рабочее место для инвали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ий Свод правил распространяется на проектирование предприятий, учреждений, зданий и помещений с целью создания рабочих мест для инвалидов всех групп и большинства нозологии (заболеваний, являющихся причиной инвалидности), в том числе для инвалидов, передвигающихся с помощью кресел-колясок и других вспомогательных средств. Это обусловлено тем, что ориентация на все категории позволит более полно охватить трудоустройством инвалидов, проживающих в пределах пешеходной доступности, что в свою очередь облегчит решение транспортной проблемы. При этом также следует учитывать, что контингент инвалидов, проживающих в близлежащем к учреждению или предприятию районе, достаточно изменчи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ждом конкретном случае в зависимости от особенностей контингента населения территориальными органами социальной защиты населения в задании на проектирование могут быть установлены требования к рабочим местам по определенным нозологиям. Однако во всех случаях должны выполняться мероприятия по обеспечению доступности рабочих мест для инвалидов, передвигающихся с помощью специальных средств, так как эти мероприятия обеспечат доступность рабочих мест для большинства инвалидов других категорий, в том числе для наиболее многочисленной группы инвалидов вследствие сердечно-сосудист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ный Свод правил распространяется на проектирование предприятий различных отраслей промышленности, в том числе: машиностроения, приборостроения, электроники, радиотехнической, электротехнической; легкой, пищевой, местной промышленности, предприятий бытового обслуживания населения, ремонтных предприятий и других, где имеются профессии и специальности, медицински показанные для инвалидов; а также на проектирование административно-управленческих зданий, зданий проектных и научно-исследовательских институтов и других общественных зданий, где могут быть организованы отдельные рабочие места для инвалидов. Порядок организации доступности рабочих мест для инвалидов при проектировании предприятия общего типа или учреждения приведен в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394487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приложении А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ий Свод правил не распространяется на проектирование специализированных предприятий, а также на организацию рабочих мест в квартирах для инвалидов-надомников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2" w:name="i31015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2 ОБЩИЕ ПОЛОЖЕНИЯ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правными точками проектирования предприятия или учреждения с учетом интересов трудящихся инвалидов являются: во-первых, изначальное наличие рабочих мест, пригодных для труда инвалидов, во-вторых, их размещение в объемно-планировочной структуре предприятия, учреждения, здания, помещения, в-третьих, доступность рабочих мест для инвалидов, в-четвертых, безопасность и комфортность этих рабочих мест, в том числе оптимальные (или допустимые) санитарно-гигиенические условия в помещениях, где размещаются рабочие места для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 Федеральным законом «О социальной защите инвалидов в Российской Федерации» от 24 ноября 1995 г., № 181-ФЗ, глава 3, статья 21 (Собрание законодательства Российской Федерации, 1995, № 48, ст.4563) органами исполнительной власти субъектов Российской Федерации устанавливается для каждого предприятия, учреждения, организации квота рабочих мест для инвалидов в процентах средне-списочной численности работников, если она превышает 30 человек; при этом квота должна быть не менее 3 %. Квота рабочих мест, виды и группы инвалидности работников, которым может быть предоставлена работа, уточняются в задании на проектирование с участием в его составлении территориальных органов социальной защиты населения в соответствии с правилами, установленными в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РДС 35-20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нормативные документы, на которые есть ссылки в СП, приведены в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443110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приложении Б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чие места для инвалидов на каждом конкретном производстве или в учреждении могут быть одиночными, рассредоточенными или сконцентрированными на специализированных производственных участках или в специализированных цехах. Принцип размещения рабочих мест зависит от особенностей технологических процессов и организации производства (структуры учреждения), а также от контингента инвалидов, определяемого территориальными органами социальной защиты населения в задании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чие места в зависимости от специальности (профессии), для которой они предусмотрены, и нозологии инвалидности могут быть обычными, то есть с оборудованием, предназначенным для здорового работника, или специализированными для определенной нозологии инвалидности, что устанавливается в задании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и и специальности, присущие данному производственному процессу и пригодные для инвалидов, определяют территориальные органы социальной защиты населения в соответствии с рекомендациями органов медико-социальной экспертизы, записанными в утвержденную «Индивидуальную программу реабилитации инвали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ступность рабочих мест для инвалидов должна обеспечи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ым определением принципов их размещения, в том числе - в структуре населенного пункта, предприятия, учреждения или организации; - в объемно-планировочной структуре здания (производственного, административного, общественного, в ряде случаев - жилого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ем или преобразованием элементов среды жизнедеятельности, которые могут являться барьерами на путях передвижения инвалидов к местам приложения их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вной оснащенностью путей передвижения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плекс мероприятий, обеспечивающий доступность мест приложения труда для инвалидов, должен быть рациональным. Из него, по возможности, должны быть исключены дорогостоящие мероприятия, например, устройство лифта в малоэтажном здании при наличии одного рабочего места для инвалида, передвигающегося с помощью кресла-коляски, или устройство для этих инвалидов подземного перехода с пандусом на территории небольшого предприятия. В таких случаях доступность рабочих мест и безопасность передвижения к ним может обеспечиваться другими архитектурно-планировочными или организационными меропри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фортность рабочего места обеспечивается хорошо подобранными в соответствии с физиологическими особенностями инвалида комплектом оборудования, различных вспомогательных приспособлений к нему и мебели, а также созданием необходимых санитарно-гигиенических условий в рабочей з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ь рабочего места обеспечивается специальными защитными приспособлениями, входящими в набор его оборудования, а также созданием условий для своевременной эвакуации инвалида в экстремальных случаях, например при пожарной опас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3" w:name="i44641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 ОБЕСПЕЧЕНИЕ ДОСТУПНОСТИ МЕСТ ПРИЛОЖЕНИЯ ТРУДА ИНВАЛИДОВ ПРИ ПРОЕКТИРОВАНИИ ТЕРРИТОРИИ</w:t>
      </w:r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4" w:name="i5724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</w:t>
      </w:r>
      <w:bookmarkStart w:id="5" w:name="PO0000021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рритория предприятия (учреждения) должна быть доступна для инвалидов всех категорий, так как невозможно предусмотреть, инвалиды какой нозологии будут трудоустроены, какой контингент будет проживать в близлежащих жилых райо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6" w:name="i64447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</w:t>
      </w:r>
      <w:bookmarkStart w:id="7" w:name="PO0000022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обеспечения доступности территории предприятия (учреждения) ее генеральный план должен формироваться в комплексе с прилегающей территорией города, поселка или другой территориальной единицы, в которую входит данное предприятие или учреждение. При этом должны быть предусмотрены элементы, обеспечивающие связь мест проживания инвалидов с местами приложения их труда. К ним относятся: стоянки личного транспорта инвалидов, специально оборудованные остановки общественного транспорта (если это предусматривается в задании на проектирование), контрольно-пропускные пункты, оборудование которых обеспечивает проезд кресел-коля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рупных предприятиях для обеспечения наиболее коротких связей возможно устройство дополнительных контрольно-пропускных пунктов и остановок общественного транспорта, рассредоточенных вдоль границы территории, а также размещение стоянок личного автотранспорта инвалидов непосредственно на территории предприятия вблизи цехов, где предусмотрены рабочие места для инвалидов (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514253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рисунок 1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8" w:name="i7145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</w:t>
      </w:r>
      <w:bookmarkStart w:id="9" w:name="PO0000023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тановки общественного транспорта и стоянки личного автотранспорта инвалидов должны размещаться не далее 50 м от контрольно-пропускных пунктов. На крупных и реконструируемых предприятиях, где расстояния от автостоянок общего пользования превышают лимитируемые 50 м до проходных, а от проходных пунктов до входов в здания, где расположены рабочие места инвалидов, в сумме превышают 300 м, автостоянки для инвалидов следует делать обособленными и размещать их в производственной зоне предприятия рассредоточено, вблизи входов в бытовые корпуса. В этих случаях в планировке контрольно-пропускных пунктов или проходных предусматривают возможность пропуска личного автотранспорта инвалидов на заводскую территорию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End w:id="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личество мест на автостоянке для работающих инвалидов (без учета инвалидов-посетителей) определяется в каждом конкретном случае в зависимости от принятой на данном предприятии (учреждении) квоты рабочих мест для инвалидов, но не менее одного места при общем количестве мест на стоянке до 100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10" w:name="i8561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5</w:t>
      </w:r>
      <w:bookmarkStart w:id="11" w:name="PO0000025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трольно-пропускные пункты, оборудованные турникетами, должны иметь проезды для инвалидных колясок шириной не менее 1,2 м. На пути передвижения инвалидов со сниженным интеллектом, слепых и слабовидящих устройство турникетов-вертушек нежелательно (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522653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рисунок 2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12" w:name="i98468"/>
      <w:bookmarkEnd w:id="1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6</w:t>
      </w:r>
      <w:bookmarkStart w:id="13" w:name="PO0000026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ланировка территории предприятия (учреждения) и ее оборудование должны обеспечивать (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534715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рисунок 3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ую протяженность пешеходных путей передви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ь передвижения по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элементов, создающих препятствия на путях передвижения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ланировка территории предприятия, на котором предполагается трудоустройство слабовидящих или слепых инвалидов, должна быть предельно простой для удобства ее запоминания и ориентации в пространстве, пешеходные и транспортные пути спроектированы по прямоугольной сх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14" w:name="i10331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8</w:t>
      </w:r>
      <w:bookmarkStart w:id="15" w:name="PO0000028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заводской территории не допускается пересечение пешеходных путей инвалидов, пользующихся для передвижения креслами-колясками, слабовидящих и слепых инвалидов с грузовыми потоками. На крупных предприятиях, где на таких пересечениях предусмотрены подземные переходы, последние целесообразно оборудовать пандусами и пер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16" w:name="i118374"/>
      <w:bookmarkEnd w:id="1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9</w:t>
      </w:r>
      <w:bookmarkStart w:id="17" w:name="PO0000029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клоны и габариты пешеходных дорожек, тротуаров и пандусов на путях передвижения инвалидов, а также пересечения этих путей с внутризаводскими проездами должны обеспечивать безопасное передвижение инвалидов на креслах-коляс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и пешеходных дорожек и тротуаров, примыкающие к местам их пересечения с проездами, целесообразно выполнять с фактурной поверхностью покрытия, отличной от других участков дорожки или тротуар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18" w:name="i124884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БОРУДОВАНИЕ ТЕРРИТОРИИ</w:t>
      </w:r>
      <w:bookmarkEnd w:id="18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19" w:name="i13284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0</w:t>
      </w:r>
      <w:bookmarkStart w:id="20" w:name="PO0000030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 предметы, которые могут явиться препятствием на путях движения инвалидов, например деревья, осветительные столбы и т.п., целесообразно огородить. Основные пути передвижения инвалидов по территории желательно оборудовать направляющими поручнями (для слепых и слабовидящих), а при их протяженности, превышающей 100 м, - площадкой для кратковременного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End w:id="2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ветительные устройства на путях движения рекомендуется устанавливать по одной стороне дороги. Освещенность поверхности путей движения в темное время суток должна быть не менее 20 лк при лампах накаливания и не менее 40 лк - при люминесцентных лампах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21" w:name="i14681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2</w:t>
      </w:r>
      <w:bookmarkStart w:id="22" w:name="PO0000032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рритория предприятия или учреждения должна быть обеспечена системой ориентиров и информации, разработанной в каждом конкретном случае в зависимости от контингента работающих инвалидов, устанавливаемого местными органами социальной защиты населения в задании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уальная информация должна обеспечивать ориентацию инвалида и предупреждение о возможных источниках опасности и препятствиях. Она должна давать по возможности полную информацию по всему комплексу производственной деятельности, социальному и культурно-бытовому обслужи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едзаводской территории и в распределительной (общественной) зоне учреждения целесообразно установить знаки (символ, эмблему, наименование учреждения или предприятия и т.п.), обозначающие вход (входы) на территорию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ыми знаками или символами могут быть обозначены: повседневно или периодически посещаемые инвалидами здания, сооружения и места отдыха на территории, пересечения пешеходных путей с проездами, входы на территорию, в отдельные цехи и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обходимых случаях визуальная информация может дублироваться звуковой в виде отдельных звуковых маяков или при помощи радиофикации все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и пешеходного движения при трудоустройстве слепых и слабовидящих рекомендуется оснащать элементами тактильной информации, размещаемыми на направляющих поручнях, при входах в здания и отдельные цехи, на пересечениях путей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23" w:name="i15439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3</w:t>
      </w:r>
      <w:bookmarkStart w:id="24" w:name="PO0000033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устройстве на территории предприятия (учреждения) площадок для активного отдыха и занятий спортом их целесообразно группировать в едином комплексе. Устройство специальных площадок для занятий спортом должно обеспечивать безопасность занятий, а для инвалидов с недостатками зрения - возможность ориентироваться в простран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 для пассивного отдыха целесообразно рассредоточить, приближая их к входам в здания, где имеются рабочие места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проектировании благоустройства территории учреждения и предприятия следует учитывать, что у инвалидов определенных нозологии утраченные или ограниченные функции одних органов часто компенсируются обострением чувствительности других. Например, у слепого обостряются чувства обоняния и осязания. В связи с этим целесообразно окружающую среду проектировать достаточно разнообразной по ее цветовым, световым, фактурным, слуховым и даже обонятельным качествам. Поэтому при озеленении мест пассивного отдыха на открытом воздухе рекомендуется использовать сильно пахнущие растения, что позволит слепым и слабовидящим работникам не только получать эстетическое удовольствие, но и ориентироваться на территории при выборе места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лементы благоустройства и различные малые формы на территории должны быть достаточно динамичными, легко демонтируемыми и заменяемыми, что позволит в процессе эксплуатации предприятия формировать благоустройство территории с учетом изменчивости контингента трудоустраиваемых инвалидов. Кроме того, в проекте невозможно предусмотреть все особенности восприятия окружающей среды людьми с психофизиологическими изменениями организм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25" w:name="i162102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4 ТРЕБОВАНИЯ К ЗДАНИЯМ И ПОМЕЩЕНИЯМ</w:t>
      </w:r>
      <w:bookmarkEnd w:id="25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26" w:name="i17883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</w:t>
      </w:r>
      <w:bookmarkStart w:id="27" w:name="PO0000037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мно-планировочные решения производственных и других зданий, в которых предусматриваются рабочие места для инвалидов, рекомендуется проектировать с учетом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 здания системой информации, обеспечивающей ориентацию и наиболее короткие пути передвижения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наиболее коротких путей передвижения за счет локальной, по возможности, группировки помещений различного назначения, ежедневно посещаемых инвалидами (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541443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рисунок 4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утей передвижения по зданию, свободных от строительных «барьеров» и оборудованных элементами, обеспечивающими достаточную информативность и безопасность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эвакуации инвалидов в соответствии с противопожарными нормами и физическими возможностями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специально приспособленным применительно к физиологическим особенностям инвалидов санитарно-гигиеническим и бытовы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28" w:name="i18737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</w:t>
      </w:r>
      <w:bookmarkStart w:id="29" w:name="PO0000038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лавный вход в здание, являющийся во многих случаях и главным входом в учреждение или предприятие, должен быть архитектурно-художественно оформлен для удовлетворения и эстетических, и ориентировочных потребностей работников. Например, загубленная ниша с яркой суперграфикой будет служить хорошим ориентиром для всех работающих, в том числе и инвалидов, особенно - для инвалидов с ослабленным зрением. Аналогичным ориентиром может быть и вход, расположенный в портике с колоннами. Здесь глубокая светотень также позволит ориентироваться слабовидящим. Для слепых главный вход целесообразно оборудовать звуковым мая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, в которых предусматриваются рабочие места для инвалидов, пользующихся для передвижения различными приспособлениями, должны иметь входы, адаптированные для инвалида на коляске, то есть оборудованные площадками, пандусами, тамбурами и дверями с габаритами, обеспечивающими проезд инвалидной коляски и проход человека на косты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30" w:name="i19877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3</w:t>
      </w:r>
      <w:bookmarkStart w:id="31" w:name="PO0000039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зданиях, помещения которых, расположенные выше первого этажа, предназначены для пребывания в них инвалидов с поражениями опорно-двигательной и сердечно-сосудистой систем, целесообразно предусматривать пассажирские лифты независимо от этажности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 ряде случаев такое решение экономически нецелесообразно, то рабочие места и помещения повседневного обслуживания инвалидов, не способных передвигаться по лестницам, следует размещать на уровне первого этажа. Одним из вариантов организации эвакуационных путей для инвалидов, передвигающихся при помощи кресел-колясок, может быть использование междуэтажного пандуса, применяемого в технологических целях для перемещения грузов (такие решения применяются для некоторых предприятий электронной промышл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е места и помещения повседневного обслуживания инвалидов вследствие сердечно-сосудистых заболеваний, гипертонии, двигательных нарушений, инвалидов со сниженным интеллектом и других (по определению местных органов социальной защиты населения) в зданиях, не оборудованных лифтами, желательно размещать не выше второго этажа с отметкой пола 4,2-4,5 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организации в производственных зданиях специализированных цехов или производственных участков для инвалидов с поражениями опорно-двигательного аппарата их, по возможности, следует размещать на уровне земли. С целью сокращения путей передвижения этих инвалидов и устранения нерациональных передвижений желательно помещения, повседневно посещаемые инвалидами, как-то: бытовые помещения, комнаты приема пищи и т.п., блокировать с указанными специализированными цехами (участками), по возможности, исключая из этих блоков помещения, не посещаемые инвалидами (складские, конторские, хозяйственные и другие подобные 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32" w:name="i20188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5</w:t>
      </w:r>
      <w:bookmarkStart w:id="33" w:name="PO0000041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организации в производственных зданиях специализированных цехов и производственных участков для слепых и слабовидящих их следует размещать вблизи входа в здание, желательно не выше третьего этажа. Планировка этой части здания должна быть предельно простой, симметричной, легко запоминающейся. Желательно, чтобы блок социально-бытовых помещений находился на одном уровне со специализированным цех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естах пересечений путей передвижения по производственному зданию слепых и слабовидящих инвалидов и напольного транспорта целесообразно устраивать защитные ограждения в виде съемных барьеров, перил, цепей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близи производственных участков, предназначенных для труда слабовидящих и слепых инвалидов, целесообразной является установка автоматов по продаже газированной воды или других напитков, телефонных аппаратов городской и внутренней связи, автоинформа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изводственных участках, предназначенных для труда слепых инвалидов, следует устраивать умывальные, так как их трудовой процесс связан в основном с осязанием, что требует периодического мытья рук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 покрытия полов не должны допускать сколь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34" w:name="i21552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6</w:t>
      </w:r>
      <w:bookmarkStart w:id="35" w:name="PO0000042"/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организации в производственных зданиях специализированных цехов или производственных участков для инвалидов со сниженным интеллектом их следует размещать не выше второго этажа, в блоке с помещениями социально-бытового обслуживания этих инвалидов. Планировка этого блока должна быть четкой с минимальными по протяженности путями передвижения, без дублирования, по возможности, одинаковых по назначению помещений (гардеробов, санузлов, кладовых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End w:id="3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и передвижения глухих и глухонемых инвалидов по производственному зданию к цеху или производственному участку, предназначенному для их труда, а также к помещениям социально-бытового назначения и другим, периодически посещаемым этими инвалидами, должны быть оснащены визуально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36" w:name="i22487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8</w:t>
      </w:r>
      <w:bookmarkStart w:id="37" w:name="PO0000044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планировке зданий следует учитывать, что площадь помещений, в которых размещаются рабочие места для инвалидов, должна быть увеличена для ряда нозологии, а именно: для инвалидов вследствие заболеваний туберкулезом, заболеваний легких с дыхательной недостаточностью, сердечно-сосудистых заболеваний, двигательных нарушений нижних конечностей, ампутации нижних конечностей, для инвалидов с высокой близорукостью, слепых, передвигающихся с помощью кресел-колясок, или с эмоциональной неустойчивостью. Увеличение площади связано с увеличением по сравнению с нормами для здоровых работников ширины проходов между оборудованием, а также рабочей зоны для этих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End w:id="3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мещения с рабочими местами для инвалидов со сниженным интеллектом и эмоциональной неустойчивостью, а также инвалидов-гипертоников должны иметь небольшие габар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38" w:name="i23648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0</w:t>
      </w:r>
      <w:bookmarkStart w:id="39" w:name="PO0000046"/>
      <w:bookmarkEnd w:id="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мещения с рабочими местами для инвалидов с заболеванием туберкулезом желательно ориентировать на солнечную сторону, а для инвалидов вследствие заболеваний сердечнососудистой системы - на теневую, при невозможности соблюдения последнего требования необходимо применение солнцезащитных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их помещениях следует обеспечить повышенную кратность воздухообмена, при этом рециркуляция воздух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мещениях для труда инвалидов вследствие туберкулезных заболеваний отделочные материалы пола и стен следует выбирать с учетом обеспечения влажной уборки и дезинф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40" w:name="i24342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1</w:t>
      </w:r>
      <w:bookmarkStart w:id="41" w:name="PO0000047"/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обеспечения ориентирования в зданиях, сокращения излишних передвижений по зданиям и безопасности передвижений в проекте интерьеров должна разрабатываться система визуальной, звуковой и тактильной информации. Эта система должна быть нацелена в первую очередь на безопасность передвижения и ориентировку в пространстве инвалидов с недостатками зрения. Такая хорошо продуманная система позволит ориентироваться и инвалидам других ноз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язательные (тактильные) ориентиры: направляющие поручни в коридорах; рельефные обозначения на поручнях; таблицы с выпуклыми надписями или шрифтом Брайля при входах в помещения и цехи; рельефные поэтажные планы на лестничных площадках, в вестибюлях и лифтовых холлах; изменяемый тип покрытия пола (по фактуре, по цвету) перед препятствиями и местом изменения направления движения (входами, подъемами, лестницами, лифтами, поворотами коридоров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овые ориентиры: звуковые маяки при входах, пересечениях путей движения с внутрицеховыми транспортными проездами; радиотрансляция в зданиях, помещениях (цехах) с рабочими местами инвалидов, в лифтовых кабинах, в бытовых помещениях с гардеробными для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уальные ориентиры: различные специально освещаемые указатели в виде символов и пиктограмм с использованием яркого цвета, контрастного по отношению к фоновой поверхности; контрастное цветовое обозначение входов. Текстовая информация должна быть максимально краткой. Ориентиры-указатели направления движения должны быть однотипными для всего объема здания и зданий од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риентиров должна быть достаточно продумана, чтобы не допускать их переизбытка, способствующего созданию «тепличных» условий и ослабления навыков пространственной ориентации в другой среде, особенно у инвалидов с недостатками зрения. Для последних целесообразным является использование системы опорных ориентиров, установленных в «Рекомендациях по системе ориентиров на предприятиях и в организациях ВОС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42" w:name="i25888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2</w:t>
      </w:r>
      <w:bookmarkStart w:id="43" w:name="PO0000048"/>
      <w:bookmarkEnd w:id="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делочные материалы помещений, в которых предполагается размещение рабочих мест инвалидов, следует выбирать, учитывая специфические требования по шумопоглощению и цветовому решению в зависимости от нозологии инвалидности, устанавливаемые органами социальной защиты в задании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End w:id="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рганизации рабочих мест для труда инвалидов в помещениях, где уровень шума или вибрации превышает допустимые уровни, установленные в ГН 2.2.4/2.1.8.562 и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ГН 2.2.4/2.1.8.56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ледует, как правило, проводить мероприятия по защите рабочих мест инвалидов от шума и виб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 по защите от шума и вибрации особенно важны для инвалидов вследствие гипертонической болезни, заболеваний органов слуха, нервно-психических заболеваний и инвалидов с недостатками зрения (для последних шум затрудняет ориентировку в пространстве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учитывать, что для достижения максимального эффекта площадь звукопоглощающей облицовки потолка и стен должна составлять не менее 60 % общей площади поверхностей, ограничивающих помещение, где размещаются рабочие места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нижения уровня шума и вибрации следует устраивать звукопоглощающие облицовки потолков и стен в зоне работающего в помещении шумного оборудования. Возможно устройство отдельных звукопоглотителей, звукоизолирующих кожухов, акустических экранов или перегородок, не доходящих до потол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яде случаев целесообразно применять звукоизолирующие и вибродемпфирующие (снижающие вибрацию) покрытия на поверхности проходящих вблизи рабочих мест инвалидов трубопров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овая отделка интерьеров производственных помещений должна выполняться в соответствии с требованиями «Указаний по проектированию цветовой отделки интерьеров производственных зданий промышленных предприятий» и с учетом психофизиологических особенностей восприятия окружающей среды отдельными категориями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лучшения освещенности помещений цвета отделки, применяемые в верхней зоне интерьеров, должны иметь наибольший коэффициент отражения, то есть они должны быть светлыми с минимальным количеством колера или бел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боре цвета для отделки средней зоны интерьеров (стен, перегородок, колонн, дверей и т.п.) следует учитывать особенности восприятия окружающего пространства инвалидами вследствие нервно-психических заболеваний, глазных болезней и в других случаях, когда требуется обоснованный выбор цвета, а также с учетом необходимости обеспечения ориентировки в пространстве инвалидов с остаточным зр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цветовом решении нижней зоны интерьеров следует обеспечивать условия безопасности передвижения по цехам и другим помещениям инвалидов с недостатками зрения и заболеваниями органов слуха. Цветовое решение нижней зоны должно разрабатываться в комплексе с системой визуальной информации, включающей предупредительную окраску опасных в отношении травматизма зон помещения и элементов оборудования, опознавательную окраску коммуникаций, ориентирующие указатели и прочие виды цветовой сигн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овое решение интерьеров помещений, в которых предполагается пребывание инвалидов с остаточным зрением, следует разрабатывать на основе контраста оборудования с общим цветовым фоном или мебели и деталей помещения функционального назначения с общим цветовым фоном помещения. Например, объекты красного и желтого цветов наилучшим образом распознаются на ахроматическом фоне, а объекты ахроматического тона - на синем и желтом фонах. В сигнальных и предупреждающих ориентирах наиболее воспринимаемыми являются сочетания: желтое - черное, белое - чер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ающая окраска должна применяться для следующих элементов поме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ов, фиксирующих границы опасных участков и зон помещений, в том числе: границ внутренних проездов в цехах и примыкающих к ним рабочих площадок и зон напольного вида транспорта (конвейеры, транспортеры и т.п.), зон складирования сырья, заготовок или готовой продукции, а также барьеров, перил и других видов огр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ов строительных конструкций в помещении и оборудования, например, створок ворот, колонн, габаритов проемов и оборудования, дверных коробок, перепадов и выступов в плоскости п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 и последняя ступень каждого лестничного марша должна быть окрашена в контрастные цвета для предупреждения слабовидящих в начале и конце лестничного марш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олу или стенах различных коммуникационных помещений: коридоров, проходов, вестибюлей, холлов возможно применение ориентирующей и направляющей окра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реждениях и предприятиях при трудоустройстве значительного количества слабовидящих инвалидов возможно применение так называемого цветового кода помещений, когда каждое помещение в зависимости от его функционального назначения получает определенный цвет, что дает дополнительную информацию и возможность быстро ориентиров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инвалидов вследствие заболевания нервной системы и психических заболеваний в окраске помещений следует применять спокойные тон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44" w:name="i262797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ЗДАНИЯ И ПОМЕЩЕНИЯ СОЦИАЛЬНО-БЫТОВОГО НАЗНАЧЕНИЯ, АДМИНИСТРАТИВНЫЕ ЗДАНИЯ</w:t>
      </w:r>
      <w:bookmarkEnd w:id="44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45" w:name="i27476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3</w:t>
      </w:r>
      <w:bookmarkStart w:id="46" w:name="PO0000049"/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дания и помещения социально-бытового назначения, административные здания и аналогичные им по основным строительным параметрам здания конструкторских бюро и учебных заведений промышленных предприятий, а также общественные здания административно-управленческого назначения следует, как правило, проектировать доступными для инвалидов, передвигающихся с помощью различных приспособлений, в том числе - кресел-колясок. Это связано с тем, что практически на подавляющем большинстве промышленных предприятий и во всех учреждениях в этих зданиях могут быть организованы рабочие места для инвалидов, а на предприятиях, где трудоустройство инвалидов предусматривается в заводских корпусах, эти здания и помещения повседневно или периодически посещаются инвали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47" w:name="i288031"/>
      <w:bookmarkEnd w:id="4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4</w:t>
      </w:r>
      <w:bookmarkStart w:id="48" w:name="PO0000050"/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дания социально-бытового назначения целесообразно располагать таким образом, чтобы пути движения инвалидов от контрольно-пропускных пунктов через бытовые корпуса до рабочих мест были наиболее короткими. Для этого рекомендуется здания социально-бытового назначения, здания проходных и производственные корпуса по возможности блокировать друг с другом, отдавать предпочтение встроенным или пристроенным к производственным корпусам бытовым помещ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49" w:name="i296051"/>
      <w:bookmarkEnd w:id="4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15 </w:t>
      </w:r>
      <w:bookmarkStart w:id="50" w:name="PO0000051"/>
      <w:bookmarkEnd w:id="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дельно стоящих бытовых корпусах размещение гардеробных блоков для инвалидов целесообразно увязывать с расположением производственных участков, где для них организуются рабочие места, таким образом, чтобы они располагались в одном уровне и вблизи от переходных гале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зволяют условия технологического процесса, на первых этажах бытовых корпусов в ряде случаев могут быть организованы специализированные производственные участки для инвалидов с поражениями опорно-двигательного ап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51" w:name="i30656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6</w:t>
      </w:r>
      <w:bookmarkStart w:id="52" w:name="PO0000052"/>
      <w:bookmarkEnd w:id="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формирования блоков помещений социально-бытового обслуживания при специализированных для труда инвалидов производственных участках целесообразно применять встроенные помещения инвентарного типа. В инвентарных помещениях могут располагаться гардеробные, санузлы, комнаты отдыха, комнаты приема пищи, помещения для переводчиков жестового языка и другие, необходимые для организации условий труда инвалидов на специализированном производственном участке. Преимуществом таких помещений перед стационарными является их приближенность к рабочим местам инвалидов, а также возможность передислокации при изменении специализации производственного участка или его техническом переоснащении или реконструкции (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556423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рисунок 5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53" w:name="i313079"/>
      <w:bookmarkEnd w:id="5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7</w:t>
      </w:r>
      <w:bookmarkStart w:id="54" w:name="PO0000053"/>
      <w:bookmarkEnd w:id="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мещение гардеробных и душевых для инвалидов всех нозологии возможно в составе общих гардеробных блоков. При этом их расположение в блоке должно обеспечивать наикратчайшие пути передвижения для инвалидов с поражениями опорно-двигательного аппарата и слабовидящих от гардеробных блоков до рабочих мест (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566287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рисунок 6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При размещении гардеробных и душевых для слепых и зрячих в одном помещении их следует четко разделять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End w:id="5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Шкафчики в гардеробных для инвалидов с поражениями опорно-двигательного аппарата и для слепых должны быть для совместного хранения уличной, домашней и рабочей одежды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афчики для слабовидящих рекомендуется оборудовать внутренним светильником с автоматическим включением при открывании дверцы шкафчика и приспособлением для фиксации дверцы в открыт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е шкафчиков должно быть одноряд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мьи для переодевания должны примыкать к тыловой стороне противоположного ряда шкаф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ушевые для слепых при размещении их в общем блоке с душевыми для зрячих должны быть с закрытыми кабинами, имеющими вход непосредственно из гардероб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ывальные для слепых и для инвалидов, передвигающихся на креслах-колясках, следует размещать непосредственно в гардеробном блоке или смежно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ывальные для слепых не рекомендуется оборудовать круглыми групповыми умывальниками. Вентили горячей и холодной воды должны быть различными по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 санитарно-гигиенических помещений при трудоустройстве слабовидящих инвалидов должно быть одинаковым по типу, форме, цвету и материалу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трудоустройстве инвалидов, передвигающихся с помощью кресла-коляски, уборные с кабиной для инвалида должны быть в составе гардеробного блока независимо от численности этих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орные в зданиях, где работают инвалиды, рекомендуется размещать на каждом этаже, независимо от численности работающих. Кабины для инвалидов, пользующихся креслами-колясками, следует устраивать в тех этажах, где для них предусматриваются рабочие места. Если в задании на проектирование трудоустройство инвалидов на креслах-колясках не указывается, кабину для инвалида все же следует разместить в составе санузлов, расположенных на первых этажах зданий, так как возможно трудоустройство таких инвалидов в процессе эксплуатации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едприятиях, где преобладают здоровые работники, а число инвалидов, пользующихся креслами-колясками, составляет 3-5 человек в смену, и они заняты на одном производственном участке, для них может быть оборудована индивидуальная сантехническая кабина, в которой совмещены туалет и душева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мещения для пассивного кратковременного отдыха должны быть оборудованы с учетом категории инвалидности, характера работы, создания в них необходимых санитарно-гигиенических условий. Они могут размещаться рассредоточено вблизи рабочих мест, на свободных участках площади производственных цехов или в специальных комнатах в составе бытов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ые места отдыха можно организовать в производственных помещениях с комфортной для инвалидов всех категорий воздушной средой и бесшумным производством. Их можно выделить передвижными перегородками-экранами, декоративными решетками и другими инвентарными, легко демонтируемыми устройствами. При необходимости более полной изоляции мест отдыха, расположенных в производственном цехе, для их сооружения целесообразно применять переносные объемные бл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мест и оборудование помещений отдыха инвалидов определяются в каждом конкретном случае при консультации врачей-реабилитологов. Ориентировочно число отдыхающих в одном помещении не должно превышать 20 человек, и оно должно быть значительно меньше для инвалидов вследствие нервно-психических заболеваний и гиперто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55" w:name="i32603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1</w:t>
      </w:r>
      <w:bookmarkStart w:id="56" w:name="PO0000057"/>
      <w:bookmarkEnd w:id="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проектировании помещений для активного отдыха и занятий спортом целесообразно ориентироваться на то, что назначение, состав и оборудование этих помещений должны соответствовать потребностям медицинской реабилитации инвалидов и, по возможности, включать площади, занятые тренажерами для лечебной физ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5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рганизации спортивных помещений следует учитывать показанные для инвалидов виды спорта в закрыт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глухих - шахматы, шашки, настольный теннис, легкая атлетика, волейбол, плавание, дартс, бильярд, баскетбол, стритбол, бадминтон, армреслинг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лепых и слабовидящих - шахматы, шашки, гимнастика, пла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инвалидов с поражениями опорно-двигательного аппарата - шахматы, настольный теннис, игра с мячом сидя, пла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57" w:name="i3376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2</w:t>
      </w:r>
      <w:bookmarkStart w:id="58" w:name="PO0000058"/>
      <w:bookmarkEnd w:id="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нкты питания, которые могут посещать инвалиды, пользующиеся для передвижения креслами-колясками, слабовидящие и слепые, должны иметь специальные посадочные места, расположенные вблизи входа в столовую или буфет. При этом необязательно предусматривать возможность проезда инвалидной коляски к раздаточной, если обслуживание их осуществляется работниками столовой или другими сотрудниками учреждения (пред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5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 на предприятии специализированных цехов или производственных участков для инвалидов этих категорий целесообразно вблизи них размещать комнаты приема пищи, в том числе в инвентарном испол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дицинские пункты предприятий и учреждений, применяющих труд инвалидов, могут быть дополнены кабинетами врачей-специалистов и другими медицинскими помещениями в соответствии с видами заболеваний основного контингента работников-инвалидов, если это устанавливается в задании на проектирование местными органами социальной защиты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59" w:name="i34323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4</w:t>
      </w:r>
      <w:bookmarkStart w:id="60" w:name="PO0000060"/>
      <w:bookmarkEnd w:id="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омещениях социально-бытового назначения (гардеробных, помещениях отдыха, медпунктах) на предприятиях и в учреждениях, где трудоустраиваются инвалиды вследствие заболеваний, которые могут сопровождаться внезапным резким ухудшением здоровья (сердечно-сосудистые, нервно-психические и другие заболевания), должны быть предусмотрены дополнительные площади для установки лежанки и оказания перв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End w:id="6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крупных предприятиях с массовым использованием труда инвалидов таких категорий, трудовая деятельность которых требует специального инструктажа или выработки специальных навыков в труде, а также выработки навыков ориентации в пространстве предприятия, должны быть предусмотрены помещения для кабинетов социально-трудовой ориентации. Например, для инвалидов с полной или частичной потерей зрения необходимо практическое обучение специальности на полностью оснащенных типовых рабочих местах, обучение ориентации на предприятии на планшетах с рельефными планами или макетами предприятия, цеха и участка, где для них предусмотрены рабочие места, ознакомление с системой ориентации на данном предприя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едприятии, использующем труд инвалидов по слуху, должен быть кабинет переводчика жестового языка. Указанный кабинет должен быть оборудован специальными техническими средствами связи для глухих: телефонами с текстовым устройством или телефак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и кабинетов социально-трудовой реабилитации определяются в задании на проектирование местными органами социальной защиты населения. Их размеры зависят от численности инвалидов, вида инвалидности, формы проведения занятий (групповые или индивидуальные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61" w:name="__RefHeading___Toc536118945"/>
      <w:bookmarkStart w:id="62" w:name="i353077"/>
      <w:bookmarkStart w:id="63" w:name="i364130"/>
      <w:bookmarkEnd w:id="61"/>
      <w:bookmarkEnd w:id="62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5 РАБОЧИЕ МЕСТА (РАБОЧАЯ ЗОНА) ДЛЯ ИНВАЛИДОВ</w:t>
      </w:r>
      <w:bookmarkEnd w:id="63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64" w:name="PO0000062"/>
      <w:bookmarkEnd w:id="6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ектирование и оснащение специальных рабочих мест для инвалидов должны осуществляться с учетом профессии, характера выполняемых работ, тяжести инвалидности, степени функциональных нарушений и ограничения способности к трудовой деятельности, уровня специализации рабочего места, механизации и автоматизации производствен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ектировании, реконструкции и эксплуатации специальных рабочих мест для инвалидов следует руководство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Едиными санитарными правилами для предприятий (производственных объединений), цехов и участков, предназначенных для использования труда инвалидов и пенсионеров по стар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ами системы безопасности труда (ССБТ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ыми правилами, нормами и гигиеническими нормати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игиеническими критериями оценки и классификации условий труда по показателям вредности и опасности факторов производственной среды, тяжести и напряженности трудового процесса»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ми документами общественных объединений инвалидов (ВОИ, ВОГ, ВОС), Министерства труда и социального развития Российской Федерации, регламентирующими труд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е рабочее место инвалида должно обеспечивать безопасность труда, работу с незначительными или умеренными физическими, динамическими и статическими, интеллектуальными, сенсорными, эмоциональными нагрузками (1-й и 2-й классы согласно «Гигиеническим критериям»), исключать возможность ухудшения здоровья или травматизма 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тивопоказанными для трудоустройства инвалидов являются условия труда, характеризующиеся наличием вредным производственных факторов, превышающих гигиенические нормативы и оказывающих неблагоприятное воздействие на организм работающего и/или его потомство (3-й класс согласно «Гигиеническим критериям»), и условия труда, воздействие которых в течение рабочей смены (или ее части) создает угрозу для жизни, высокий риск возникновения тяжелых форм острых профессиональных поражений (4-й класс согласно «Гигиеническим критериям»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показанные для трудоустройства инвалидов условия труда характеризуются повышенными (пониженными) уровн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их факторов (шум, вибрация, температура воздуха, влажность и подвижность воздуха, электромагнитные излучения, статическое электричество, освещенность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ческих факторов (запыленность, загазованность воздуха рабочей зо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ческих факторов (патогенные микроорганизмы и продукты их жизнедеят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их, динамических и статических нагрузок при подъеме и перемещении, удержании тяжестей, работе в неудобных вынужденных позах, длительной ходьбе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рвно-психических нагрузок (сенсорные, эмоциональные, интеллектуальные нагрузки, монотонность, работа в ночную смену, с удлиненным рабочим дн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ловия труда на рабочих местах инвалидов должны соответствовать Индивидуальной программе реабилитации инвалида, разрабатываемой Бюро медико-социаль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нными условиями труда для трудоустройства инвалид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имальные и допустимые санитарно-гигиенические условия производственной среды (1-й и 2-й классы) по физическим (шум, вибрация, инфразвук, электромагнитные излучения, пыль, микроклимат), химическим (вредные вещества, вещества-аллергены, аэрозоли и др.) и биологическим (микроорганизмы, включая патогенные, белковые препараты) факто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незначительной (1-й класс) или умеренной (2-й класс) физической, динамической и статической нагрузкой, в отдельных случаях с выраженной физической нагрузкой (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57243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п. 3.1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реимущественно в свободной позе, сидя, с возможностью смены положения тела, в отдельных случаях - стоя или с возможностью ходьбы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е место, соответствующее эргономически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, не связанная со значительными перемещениями (переход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тановка оборудования и мебели на рабочих местах инвалидов должна обеспечивать безопасность и комфортность труда (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575399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рисунки 7-11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ановка станков, оборудования и мебели на рабочем месте, предназначенном для труда инвалида, пользующегося для передвижения креслом-коляской, должна обеспечивать возможность подъезда и разворота инвалидной коляски, а на рабочем месте слепого и слабовидящего - возможность работы без помех от передвижений в помещении других работников. Для удобного нахождения своего рабочего места слепым работником станки, оборудование или мебель должны быть снабжены тактильными ориенти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техоснастка рабочих мест для инвалидов (рабочие столы, верстаки, стеллажи, шкафы) должна соответствовать антропометрическим данным исполнителя (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372882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таблица 1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9"/>
        <w:gridCol w:w="1112"/>
        <w:gridCol w:w="1113"/>
        <w:gridCol w:w="1115"/>
      </w:tblGrid>
      <w:tr>
        <w:trPr>
          <w:tblHeader w:val="true"/>
        </w:trPr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65" w:name="TO0000001"/>
            <w:bookmarkStart w:id="66" w:name="i372882"/>
            <w:bookmarkEnd w:id="6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и рабочее положение, мм</w:t>
            </w:r>
            <w:bookmarkEnd w:id="66"/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 человека</w:t>
            </w:r>
          </w:p>
        </w:tc>
      </w:tr>
      <w:tr>
        <w:trPr>
          <w:tblHeader w:val="true"/>
        </w:trPr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</w:tr>
      <w:tr>
        <w:trPr/>
        <w:tc>
          <w:tcPr>
            <w:tcW w:w="63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та рабочего стола при обычной работе сид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</w:tr>
      <w:tr>
        <w:trPr/>
        <w:tc>
          <w:tcPr>
            <w:tcW w:w="6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та стола для особо точных работ при работе сидя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/>
        <w:tc>
          <w:tcPr>
            <w:tcW w:w="6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та рабочей поверхности для работы на станках и машинах при работе сидя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</w:tr>
      <w:tr>
        <w:trPr/>
        <w:tc>
          <w:tcPr>
            <w:tcW w:w="6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та рабочей поверхности для работы на станках и машинах при работе стоя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</w:tr>
      <w:tr>
        <w:trPr/>
        <w:tc>
          <w:tcPr>
            <w:tcW w:w="6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та рабочей поверхности при работе, где возможно изменение рабочего положения - сидя или стоя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</w:t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имеча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сота для ног от отметки пола до нижней поверхности стола - 600-625 мм, ширина зоны для ног - 400 м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е элементы оборудования и мебель на рабочих местах инвалидов с поражениями опорно-двигательного аппарата должны быть трансформируемыми. Рабочий стол должен, как правило, иметь изменяемую высоту и наклон рабочей поверхности, а также - регулируемую подставку для ног. Рабочий стул для инвалидов этой категории должен быть оснащен устройством для изменения положения сиденья по высоте и наклону, регулируемой подставкой для ног, в отдельных случаях - специальным сиденьем, обеспечивающим компенсацию усилия при вставании, приспособлением для рабочих инструментов, устройством перемещения вдоль рабочей плоскости по направляющей, а также посредством электромеханических автономных устройств (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586587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рисунки 12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593541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13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ециальное рабочее место инвалида должно иметь основное и вспомогательное оборудование, техническую и организационную оснастку, обеспечивающие реализацию эргономических принципов при организации рабочих мест инвалидов и учитывающих индивидуальные возможности и ограничения конкретных лиц. Целесообразно применять специально комплексно разработанные для различных специальностей рабочие места инвалидов, включающие рабочий стол, стул, технологическое оборудование и подставки для сырья, инструментов и готовой продукции. При проектировании рабочего места инвалида с поражениями опорно-двигательного аппарата следует учитывать параметры оперативного поля, доступного верхним конечностям при условии фиксированного положения т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чего места и конструкция всех элементов мебели, оргтехоснастки производственного оборудования должны соответствовать антропометрическим, физиологическим и психологическим особенностям и ограниченным возможностям работающих инвалидов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томо-морфологических характеристик двигательного аппар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ей распознавания органов управления оборудованием, предметов труда, инстр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ности, скорости и амплитуды движений при осуществлении управляющи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ей захвата и перемещения инструментов, предметов труда (пальцами, кистью, всей рукой, стопой, в том числе с использованием протезов и рабочих насадок на них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чин усилий, развиваемых при осуществлении управляющ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ектировании и организации специальных рабочих мест для инвалидов должно быть предусмотр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специальных приспособлений для управления и обслуживания оборудования, компенсирующих анатомо-морфологические и физиологические недостатки и ограничения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специально разработанного ручного инструмента, форма, размеры и величина сопротивления приводных элементов которого обеспечивают надежный захват и эффективное ис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ие органов управления оборудованием, технологической или организационной оснастки, обрабатываемых деталей на рабочем месте в пределах зон досягаемости моторного поля (в горизонтальной и вертикальной плоскостях), учитывающих антропометрические и физические размеры и физические ограничения 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для регулировки высоты рабочей поверхности стола и элементов рабочего стула легко досягаемых и управляемых механизмов, имеющих надежную фикс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дополнительных площадей, обеспечивающих возможность подъезда, разворота на рабочем месте и выполнения работы в инвалидной коляске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ащение оборудования и мебели на рабочем месте индикаторами (визуальные, акустические, тактильные), учитывающими возможности и ограничения отдельных групп инвалидов (слепые, слабовидящие, глухие) в восприятии информации для беспрепятственного нахождения своего рабочего места и выполнения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элементы стационарного оборудования, предназначенные для пользования инвалидами, должны быть прочно и надежно закреплены. Крепежные детали оборудования, регуляторов, электровыключателей и т.п. не должны выступать за плоскость закрепляемого эле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размещении рабочего места инвалида в помещении, где на отдельных участках протекают процессы, противопоказанные для его организма, следует регулировать параметры производственной среды в рабочей зоне инвалида. При этом следует учитывать требования СН 2.2.4./2.1.8.583 по гигиеническим нормативам инфразвука на рабочих местах, требования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СанПиН 2.2.4./2.1.8.58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работе с источниками ультразвука, а также особые требования, устанавливаемые для различных видов инвали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рганизации рабочих мест для труда инвалидов в помещениях, где уровень шума или вибрации превышает допустимые уровни, установленные в ГН 2.2.4./2.1.8.562 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ГН 2.2.4./2.1.8.56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мероприятия по защите рабочих мест инвалидов от шума и вибрации, предусмотренные в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258888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п. 4.12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ного СП, при небольшом количестве рабочих мест инвалидов экономически нецелесообразны, то следует применять звукопоглотители кулисного типа, звукопоглощающие экраны или различные штучные звукопоглот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учные звукопоглотители изготавливают в виде объемных конструкций (призм, шаров и т.п.), подвешиваемых в помещении в непосредственной близости от источника шума. Для изготовления штучных звукопоглотителей применяют твердый материал, оклеенный изнутри войлоком, или заполняют конструкцию звукопоглощающим матери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опоглощающие экраны изготавливают из твердого материала, облицованного звукопоглощающим материалом, обращенным в сторону источника шума. Линейные размеры экрана должны превосходить линейные размеры источника шума не менее чем в три 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абочих местах инвалидов, организуемых в конторских помещениях, шумы от телефонных разговоров и пишущих машинок следует снижать при помощи звукопоглощающей облицовки стен, устройства акустических потолков, коврового покрытия полов и расстановки книжных шкафов и стеллажей, изолирующей рабочее место 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ребуемое качество воздушной среды на рабочем месте инвалида устанавливается в соответствии с требованиями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СНиП 2.04.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также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СанПиН 2.2.4.54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ГН 2.2.5.68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организации искусственного освещения рабочего места инвалида следует учитывать требования безопасных и благоприятных условий труда, а также современные требования по экономии электро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боре рациональных источников света следует учитывать светоотдачу источника, цвет света; при установке - светораспределение, обеспечивающее образование контрастов на объекте зрительного наблюдения и ослабляющее отраженную блесткость. Следует учитывать, что наилучшую светопередачу обеспечивают лампы накаливания, но у них - наименьшая светоотдача. У люминесцентных ламп светоотдача в четыре раза выше, чем у ламп накаливания, срок их службы - в пять раз больше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светильников должна обеспечивать рациональное светораспределение. Следует учитывать, что наилучшая направленность света, увеличивающая контрасты и ослабляющая блесткость, достигается, когда свет падает на рабочее место главным образом сбоку, наискось и сз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тся освещенность в зоне рабочих столов увеличивать путем опускания светильников, но не ниже 240 см, так как подвешенные ниже светильники будут мешать своей близостью, особенно когда часть работы за столом производится сто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кусственное освещение рабочей зоны и рабочих мест инвалидов с остаточным зрением следует разрабатывать наиболее тщательно. Оно всегда предусматривается общее и местное. Местное освещение должно осуществляться лампами накаливания. Шкафы или стеллажи, входящие в оборудование рабочего места инвалида с остаточным зрением, должны быть с вмонтированными светильниками с автоматическим включением при открывании дверей шкаф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ное освещение должно быть стабильным (исключающим мерцание), регулируемым по яркости и спектру в зависимости от заболевания глаз. Уровень освещенности на рабочей плоскости устанавливается в зависимости от характера работы и особенностей инвалидности в соответствии с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475250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приложением В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чие места инвалидов вследствие сердечно-сосудистых заболеваний при их расположении в непосредственной близости от окон должны быть защищены от перегрева в летнее время солнцезащитными устройствами. Таким же образом расположенные рабочие места для инвалидов с заболеваниями органов зрения должны быть защищены от слепимости специальными солнцезащитными устрой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е правило не распространяется на окна, ориентированные на северную сторону, а также на окна, ориентированные на западную четверть горизонта, при работе инвалидов только в первой половине дня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bookmarkStart w:id="67" w:name="i381839"/>
      <w:bookmarkStart w:id="68" w:name="i394487"/>
      <w:bookmarkEnd w:id="67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ИЛОЖЕНИЕ А</w:t>
      </w:r>
      <w:bookmarkStart w:id="69" w:name="PO0000073"/>
      <w:bookmarkEnd w:id="68"/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70" w:name="i406531"/>
      <w:bookmarkEnd w:id="69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ПОРЯДОК ОРГАНИЗАЦИИ ДОСТУПНОСТИ РАБОЧИХ МЕСТ ДЛЯ ИНВАЛИДОВ </w:t>
        <w:br/>
        <w:t>(при проектировании предприятия общего типа или учреждения)</w:t>
      </w:r>
      <w:bookmarkEnd w:id="70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После аттестации рабочих мест для инвалидов на предприятии общего типа следует сделать проект мероприятий по обеспечению их доступности. Комплекс этих мероприятий разрабатывается совместно врачом-реабилитологом, технологом и архитектором, который составляет проект предприятия в целом и производственных помещений, в которых предполагается разместить рабочие места для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Для разработки комплекса мероприятий по обеспечению доступности рабочих мест следует провести предпроектную работу, которая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арительное определение точек размещения рабочих мест для инвалидов в технологической схеме производствен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существующих условий труда в рабочих зонах аттестованных рабочих мест и требуемых для видов инвалидности, для которых данные рабочие места предназначаются, при этом учитываются: габариты рабочей зоны, качество воздушной среды, наличие неблагоприятных факторов, а также строительных и планировочных барьеров на пути инвалида к рабочей зоне в пределах производственн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строительных и планировочных барьеров на путях передвижения инвалида от рабочего места до помещений социально-бытового назначения, повседневно или периодически им посещаемых (санузлы, гардеробные, помещения отдыха и приема пищи, медпункт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арительное составление комплекса мероприятий по обеспечению доступности всех аттестованных для труда инвалидов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ческую оценку комплекса указанных мероприятий, выявление обязательных и рекомендуемых мероприятий, а также рабочих мест, аттестованных для инвалидов, мероприятия по обеспечению доступности которых являются экономически нецелесообраз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оптимального комплекса мероприятий по обеспечению доступности рабочи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Примеры адаптации производственных зданий для обеспечения доступности рабочих мест инвалидов приведены ниже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 Адаптация здания цеха мучных кондитерских изделий мощностью 1000 т/год (по типовому проекту № 414-1-049.91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атное расписание - 83 чел.; 3 %-ная квота рабочих мест для инвалидов - 3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планировка помещений осуществляется за счет резервов площади вестибюля и помещения общественных организаций на втором эт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мещение рабочих мест для инвалидов - в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414803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таблице А.1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ы цеха и перепланировки его элементов для адаптации в целях обеспечения трудоустройства инвалидов даны на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602856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рисунках 14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617193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15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язательн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 На каждом этаже кабина уборной для женщин должна иметь размеры, соответствующие потребностям инвалидов с поражениями нижних конечностей (большинство работающих - женщи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 В женском гардеробе на первом этаже одна из душевых кабин должна иметь размеры, соответствующие потребностям инвалидов с поражениями нижних конеч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 На втором этаже должна быть размещена комната отдыха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елательн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4 Устройство пассажирского лифта с кабиной, обеспечивающей въезд инвалидной коля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5 Устройство пандуса при входе в здание, для чего площадку перед входом объединить с рампой (оси 3-4) и сделать на нее пандус (см. фрагмент плана на отметке 0.000)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римечани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Желательные мероприятия рассчитаны на возможность трудоустройства на втором этаже в лаборатории инвалида, пользующегося для передвижения креслом-коляс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 Адаптация здания цеха по производству комплектов деревянных изделий (по типовому проекту 411-2.186.87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атное расписание - 51 чел.; 3 %-ная квота рабочих мест для инвалидов - 2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 цеха -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628910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рисунок 16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азмещение рабочих мест для инвалидов - в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421657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таблице А.2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 При привязке типового проекта предлагается выровнять отметки пола цеха и административно-бытовой при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ействующем предприятии при ступенях, соединяющих цех с пристройкой, целесообразно иметь инвентарный деревянный пандус (в случае трудоустройства в конторе или лаборатории инвалида, пользующегося для передвижения креслом-коляск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 Устройство пандуса при входе в пристройку у оси Г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3 В мужском санузле одна из кабин должна иметь размеры не менее 1,8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,65 м (расширение за счет площади курительной)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4 В мужском гардеробе одна из душевых должна иметь размеры не менее 1,2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0,9 м (открытая) и не менее 1,8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,8 м (закрытая).</w:t>
      </w:r>
    </w:p>
    <w:p>
      <w:pPr>
        <w:pStyle w:val="Normal"/>
        <w:widowControl w:val="false"/>
        <w:autoSpaceDE w:val="false"/>
        <w:spacing w:lineRule="auto" w:line="240" w:before="120" w:after="120"/>
        <w:ind w:left="1701" w:hanging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блица А.1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Потенциальные рабочие места для инвалидов в цехе мучных и кондитерских издел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6"/>
        <w:gridCol w:w="1051"/>
        <w:gridCol w:w="968"/>
        <w:gridCol w:w="1148"/>
        <w:gridCol w:w="1332"/>
        <w:gridCol w:w="1678"/>
        <w:gridCol w:w="1264"/>
        <w:gridCol w:w="1860"/>
        <w:gridCol w:w="1145"/>
        <w:gridCol w:w="1958"/>
      </w:tblGrid>
      <w:tr>
        <w:trPr>
          <w:tblHeader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71" w:name="таблица_А_1"/>
            <w:bookmarkStart w:id="72" w:name="i414803"/>
            <w:bookmarkEnd w:id="7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и и специальности</w:t>
            </w:r>
            <w:bookmarkEnd w:id="72"/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валиды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е рабочих мест</w:t>
            </w:r>
          </w:p>
        </w:tc>
      </w:tr>
      <w:tr>
        <w:trPr>
          <w:tblHeader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ледствие внутренних болезней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дефектами зрения (кроме слепых)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дефектами слуха (восприятие разговорной речи от 1 м)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заболеваниями ЦНС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заболеваниями и поражениями опорно-двигательного аппарата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цехов и помещений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экспликаци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8/8640/index.htm" \l "i602856"</w:instrTex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рисунка 14</w: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е по отношению к уровню земли</w:t>
            </w:r>
          </w:p>
        </w:tc>
      </w:tr>
      <w:tr>
        <w:trPr>
          <w:tblHeader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ользующиеся приспособлениями для передвиж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ампутацией голени или стопы наименование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шинист тесторазделочных маши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ение производства печень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этаж с отметкой пола 1,2 м</w:t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щик-укладчик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же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же</w:t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нт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ия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ой этаж</w:t>
            </w:r>
          </w:p>
        </w:tc>
      </w:tr>
      <w:tr>
        <w:trPr/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довщик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довая сменного запаса сырья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этаж с отметкой пола 1,2 м</w:t>
            </w:r>
          </w:p>
        </w:tc>
      </w:tr>
      <w:tr>
        <w:trPr/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довая сырья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же</w:t>
            </w:r>
          </w:p>
        </w:tc>
      </w:tr>
      <w:tr>
        <w:trPr/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лад готовой продукции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/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лад тары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есарь-ремонтник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ещение дежурного слесаря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ой этаж</w:t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есарь-сантехник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же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ж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блица А.2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тенциальные рабочие места для инвалидов в цехе деревянных издел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049"/>
        <w:gridCol w:w="1108"/>
        <w:gridCol w:w="1675"/>
        <w:gridCol w:w="1071"/>
        <w:gridCol w:w="1710"/>
        <w:gridCol w:w="1142"/>
      </w:tblGrid>
      <w:tr>
        <w:trPr>
          <w:tblHeader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73" w:name="таблица_А_2"/>
            <w:bookmarkStart w:id="74" w:name="i421657"/>
            <w:bookmarkEnd w:id="7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и и специальности</w:t>
            </w:r>
            <w:bookmarkEnd w:id="74"/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валиды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е рабочих мест</w:t>
            </w:r>
          </w:p>
        </w:tc>
      </w:tr>
      <w:tr>
        <w:trPr>
          <w:tblHeader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ледствие внутренних болезней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дефектами слуха (восприятие разговорной речи от 1 м)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заболеваниями и поражениями опорно-двигательного аппарата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цехов и помещений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экспликаци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8/8640/index.htm" \l "i628910"</w:instrTex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рисунка 16</w: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ользующиеся приспособлениями для передвижени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ампутацией голени или стопы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ик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 обработки пиломатериал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нт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ия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точник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лоножеточка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орский служащ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ор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bookmarkStart w:id="75" w:name="i431425"/>
      <w:bookmarkStart w:id="76" w:name="i443110"/>
      <w:bookmarkEnd w:id="75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ИЛОЖЕНИЕ Б</w:t>
      </w:r>
      <w:bookmarkStart w:id="77" w:name="PO0000088"/>
      <w:bookmarkEnd w:id="76"/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78" w:name="i453150"/>
      <w:bookmarkEnd w:id="77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НОРМАТИВНЫЕ ДОКУМЕНТЫ</w:t>
      </w:r>
      <w:bookmarkEnd w:id="78"/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Е ДОКУМЕНТЫ ПО СТРОИТЕЛЬСТВУ И АРХИТЕКТУРЕ, СОДЕРЖАЩИЕ ПОЛОЖЕНИЯ, ОБЕСПЕЧИВАЮЩИЕ ДОСТУПНОСТЬ РАБОЧИХ МЕСТ ДЛЯ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СНиП 31-03-200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Производственные зд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СНиП 2.04.05-9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* «Отопление, вентиляция и кондиционирова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СНиП 2.09.04-8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«Административные и бытовые зд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СНиП II-89-8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«Генеральные планы промышленных предприят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«Рекомендации по устройству систем ориентиров на предприятиях и в организациях ВОС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СНиП 2.10.02-8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Здания и помещения для хранения и переработки сельскохозяйственной продук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СНиП 2.10.03-8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Животноводческие, птицеводческие и звероводческие здания и помещ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СНиП 2.10.04-8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Теплицы и парни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СНиП 2.10.05-8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Предприятия, здания и сооружения по хранению и переработке зер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СНиП 2.11.02-8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Холодильни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СН 512-7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Инструкция по проектированию зданий и помещений для электронно-вычислительных машин»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Е ДОКУМЕНТЫ, ОБЕСПЕЧИВАЮЩИЕ КОНТРОЛЬ ЗА ВЫПОЛНЕНИЕМ ТРЕБОВАНИЙ ПО ОБЕСПЕЧЕНИЮ ДОСТУПНОСТИ РАБОЧИХ МЕСТ ДЛЯ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СНиП 11-01-9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Инструкция о порядке разработки, согласования, утверждения и составе проектной документации на строительство предприятий, зданий и сооруж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РДС 11-201-9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Инструкция о порядке проведения государственной экспертизы проектов строитель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РДС 35-201-9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Порядок реализации требований доступности для инвалидов к объектам социальной инфраструктуры»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ГОСУДАРСТВЕННОЙ СИСТЕМЫ САНИТАРНО-ЭПИДЕМИОЛОГИЧЕСКОГО НОРМИРОВАНИЯ РОССИЙСКОЙ ФЕДЕРАЦИИ, КОТОРЫМИ СЛЕДУЕТ РУКОВОДСТВОВАТЬСЯ ПРИ ОРГАНИЗАЦИИ РАБОЧЕГО МЕСТА ИНВАЛИД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СанПиН 2.2.2.542-9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Гигиенические требования к видеодисплейным терминалам, персональным электронно-вычислительным машинам и организации работ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СанПиН 2.2.2.540-9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Гигиенические требования к ручным инструментам и организации работ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 СН 2.2.4./2.1.8.583-96** «Гигиенические нормативы инфразвука на рабочих местах, в жилых и общественных помещениях и на территории жилой застрой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СанПиН 2.2.4./2.1.8.582-9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 «Гигиенические требования при работах с источниками воздушного и контактного ультразвука промышленного, медицинского и бытового назнач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 ГН 2.2.4./2.1.8.562-96** «Допустимые уровни шума на рабочих местах, в помещениях жилых и общественных зданий и на территории жилой застрой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ГН 2.2.4./2.1.8.566-9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 «Допустимые уровни вибрации на рабочих местах, в помещениях жилых и общественных зда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1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СанПиН 2.2.4./2.1.8.055-9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Электромагнитные излучения радиочастотного диапазона (ЭМИ РЧ)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2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СанПиН 2.2.4.548-9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Гигиенические требования к микроклимату производственных помещ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3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ГН 2.2.5.686-9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Предельно допустимые концентрации (ПДК) вредных веществ в воздухе рабочей зоны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4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ГН 2.2.5.687-9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риентировочно безопасные уровни (ОБУВ) вредных веществ в воздухе рабочей зоны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5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СанПиН 2.2.0.555-9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Гигиенические требования к условиям труда женщин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6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ГН 1.1.725-9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Перечень веществ, продуктов, производственных процессов, бытовых и природных факторов, канцерогенных для челове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7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МУ 2.2.4.706-9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МУ ОТРМ 01-98 «Оценка освещенности рабочих мест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 СП 2.2.1.002-94 «Санитарные правила содержания производственных предприят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9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СанПиН 2.2.4.723-9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Переменные магнитные поля промышленной частоты (50 Гц) в производственных условиях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 СП 2.6.1.758-99 «Нормы радиационной безопасности» (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НРБ-9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1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Р.2.2.755-9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Руководство. Гигиенические критерии оценки и классификации условий труда по показателям вредности и опасности факторов производственной среды, тяжести и напряженности трудового процесса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 СанПиН 2673-83 «Единые санитарные правила для предприятий (производственных объединений), цехов и участков, предназначенных для использования труда инвалидов и пенсионеров по старости»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- В данных санитарных документах установлены показатели для здоровых работников, которые при организации рабочих мест для инвалидов корректируются врачом-реабилитологом с учетом нозологии трудоустраиваемых инвалидов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79" w:name="i467564"/>
      <w:bookmarkStart w:id="80" w:name="i475250"/>
      <w:bookmarkEnd w:id="79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ИЛОЖЕНИЕ В</w:t>
      </w:r>
      <w:bookmarkEnd w:id="80"/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81" w:name="PO0000121"/>
      <w:bookmarkStart w:id="82" w:name="i485826"/>
      <w:bookmarkEnd w:id="81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ТРЕБОВАНИЯ К УСЛОВИЯМ И ОРГАНИЗАЦИИ ТРУДА НА РАБОЧИХ МЕСТАХ ИНВАЛИДОВ С РАЗЛИЧНЫМИ ЗАБОЛЕВАНИЯМИ</w:t>
      </w:r>
      <w:bookmarkEnd w:id="82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Руководством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Р 2.2.75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инвалидов пригодны: 1-й класс - ОПТИМАЛЬНЫЕ условия труда, при которых сохраняется не только здоровье работающих, но и создаются предпосылки для поддержания высокого уровня работоспособности; 2-й класс - ДОПУСТИМЫЕ условия труда с уровнем факторов среды и трудового процесса, которые не превышают установленных гигиеническими нормативами для рабочих мест, а возможные изменения организма восстанавливаются во время регламентированного отдыха или к началу следующего рабочего дня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УСЛОВИЯМ И ОРГАНИЗАЦИИ ТРУДА НА РАБОЧИХ МЕСТАХ ИНВАЛИДОВ ВСЛЕДСТВИЕ ЗАБОЛЕВАНИЙ СЕРДЕЧНО-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Оптимальные и допустимые санитарно-гигиенические условия производственной среды - 1-ого и 2-ого классов (в соответствии с Руководством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Р 2.2.75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мпература воздуха, скорость движения и влажность воздуха, соответствующие 1 -му классу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вредных веществ, аллергенов, канцерогенов, металлов, оксидов металлов, аэрозолей преимущественно фиброгенного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тепловых излу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локальной вибрации, электромагнитных излу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изводственный шум - не выше ПДУ (2-й класс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ещенность - норма (2-й класс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ультрафиолетовой ради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е защит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ная кратность воздухообмена без рециркуляции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шумовибропоглощение (защитные кожухи на оборудовании, облицовка строительных конструкций звукопоглощающими материалам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Архитектурно-планировочные требования к зданиям и помещениям - в соответствии с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98468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п. 3.6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198771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3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224872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8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236486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10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288031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14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296051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15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313079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17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343231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24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ного СП*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 Здесь и далее указываются наиболее значимые для данного вида заболеваний положения СП, их перечень не исключает необходимость применения других положений СП при проектировании зданий и помещений для труда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Требования к оборудованию рабочего места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ие шкафов, конструкция стеллажей должны исключать вынужденные наклоны туловища; полки должны быть расположены на уровне плеч и не выше челове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ы - с регулируемыми высотой и углом наклона поверх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лья (кресла) - с регулируемыми высотой сиденья и положением спинки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УСЛОВИЯМ И ОРГАНИЗАЦИИ ТРУДА НА РАБОЧИХ МЕСТАХ ИНВАЛИДОВ ВСЛЕДСТВИЕ ПАТОЛОГИИ ОРГАНА З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дентичности требований к организации рабочих мест и однотипности реакции на воздействие факторов внешней среды инвалидизирующие заболевания органа зрения подразделяются на 8 основных групп-категорий (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493945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таблица В.1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ительно к организации рабочих мест состояние основных зрительных функций инвалидов (степень их сохранности) подразделяется на следующие группы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Слепота: острота зрения - 0-0,04 или концентрическое сужение поля зрения до 10° и менее от точки фик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Слабовидение высокой степени: острота зрения 0,05-0,1 или концентрическое сужение поля зрения до 20-10° и менее от точки фик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Слабовидение средней степени: острота зрения - 0,2 и выше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висимости от степени сохранности зрительных функций определяется возможность организации трудов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инвалидов со слабовидением средней степени рекомендуются виды труда, относящиеся к IV-VI, VIII, «в», «д», «ж», «з» разрядам зрительных работ. Инвалиды со слабовидением высокой степени могут выполнять работы, относящиеся к VI, VIII, «д», «ж», «з» разрядам зрительных работ. Инвалиды с абсолютной или практической слепотой могут выполнять трудовые операции без зрительного контроля, используя анализаторные системы, компенсирующие зрительный дефект (осязание, тактильно-мышечное чувство, слух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Санитарно-гигие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иенические характеристики условий труда на рабочих местах инвалидов вследствие зрительных нарушений дифференцируются в зависимости от заболевания органа зрения (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493945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таблица В.1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493945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таблице В.1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ведены показанные при разных видах офтальмопатологии классы условий труда в соответствии с Руководством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Р 2.2.75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Архитектурно-планировочные требования к зданиям - в соответствии с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85612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п. 3.5-3.7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132845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3.10-3.14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178833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1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187372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2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201889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5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224872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8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243424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11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258888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12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313079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17-4.19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326033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21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337678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22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ного СП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Требования к рабочему месту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 Рабочее место для инвалидов с полной и практической слепотой, а также со слабовидением высокой степени должно быть обустроено системой тифлотехнических ориентиров (осязательных, слуховых, зрительных), обеспечивающих ориентировку этих инвалидов на рабочем месте (в соответствии с «Рекомендациями по устройству систем ориентиров на предприятиях и в организациях ВОС». - М.: ВОС, 1990). Технологическое оборудование данных рабочих мест (от простого инструмента до сложных технических устройств) должно быть оснащено тифлотехническими приспособлениями, обеспечивающими возможность выполнения работы без зрительного контроля и исключающими возможность получения производственной травмы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В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- Гигиеническая характеристика (классы) условий труда на специальных рабочих местах инвалидов вследствие патологии органа зр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882"/>
        <w:gridCol w:w="1240"/>
        <w:gridCol w:w="1323"/>
        <w:gridCol w:w="1323"/>
        <w:gridCol w:w="1347"/>
        <w:gridCol w:w="1335"/>
        <w:gridCol w:w="1358"/>
        <w:gridCol w:w="1985"/>
        <w:gridCol w:w="1105"/>
      </w:tblGrid>
      <w:tr>
        <w:trPr>
          <w:tblHeader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83" w:name="таблица_В_1"/>
            <w:bookmarkStart w:id="84" w:name="i493945"/>
            <w:bookmarkEnd w:id="8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</w:t>
            </w:r>
            <w:bookmarkEnd w:id="84"/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аталогии</w:t>
            </w:r>
          </w:p>
        </w:tc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-гигиенические факторы</w:t>
            </w:r>
          </w:p>
        </w:tc>
      </w:tr>
      <w:tr>
        <w:trPr>
          <w:tblHeader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клима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луче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м*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брац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тразвук, инфразву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эрозоли (пыл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ность рабочей поверхности**, л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дные веществ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генеративная миопия. Глауком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й, 2-й класс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еделах ПДУ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-7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ледственные ретинальные дистрофии. Атрофия зрительных нерв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ж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ж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еделах ПД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-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-500 (при центр. дистрофии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аление сосудистой оболочки глаз (хориодиты, хореоретиниты, увеиты), врожденные аномалии гла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й класс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-5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факия; вывих, подвывих хрусталика; артифак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й, 2-й класс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еделах ПД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еделах ПД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-5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еделах ПДК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аракта; врожденная катаракт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ж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еделах ПД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ж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еделах ПД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-7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цы и помутнения роговиц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еделах ПД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ж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-7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ратокону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ж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-5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ая гиперметроп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й класс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еделах ПД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-7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еделах ПДК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 На рабочих местах инвалидов - слепых и слабовидящих - высокий уровень производственного шума не должен превышать 80 дБА. Не допускается использование повышающих поправок к допустимым уровням шума и вибрации, даже при непродолжительном их действ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* Естественная освещенность - норм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 Освещенность на рабочих местах инвалидов с патологией глаз должна устанавливаться индивидуально с учетом нозологической формы заболевания, путем устройства комбинированного освещения. Общее освещение в системе комбинированного должно составлять не менее 20 %. Недопустимы резкие изменения освещенности в течение рабочего дня (не более 30 %). По мере снижения естественного освещения автоматически должно подключаться искусственное путем ступенчатого включения отдельных групп свети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 Для снижения резкой неравномерности распределения яркости в поле зрения работающих инвалидов необходимо предотвратить попадание прямых солнечных лучей в помещение с помощью штор или жалюзи, которые, однако, не должны значительно снижать освещенность. Местные светильники должны быть оснащены устройствами для регулирования направления и интенсивности светового пот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 Окраска поверхностей рабочих помещений и элементов рабочего места инвалидов по зрению должна осуществляться таким образом, чтобы коэффициент отражения световой энергии был близок к максимальному. Наименьшие коэффициенты отражения поверхностей приведены в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507812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таблице В.2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right"/>
        <w:rPr/>
      </w:pPr>
      <w:r>
        <w:rPr/>
        <w:t>Таблица В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5"/>
        <w:gridCol w:w="4576"/>
      </w:tblGrid>
      <w:tr>
        <w:trPr>
          <w:tblHeader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85" w:name="таблица_В_2"/>
            <w:bookmarkStart w:id="86" w:name="i507812"/>
            <w:bookmarkEnd w:id="8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верхностей</w:t>
            </w:r>
            <w:bookmarkEnd w:id="86"/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ьший коэффициент отражения, %</w:t>
            </w:r>
          </w:p>
        </w:tc>
      </w:tr>
      <w:tr>
        <w:trPr/>
        <w:tc>
          <w:tcPr>
            <w:tcW w:w="44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олки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ны (верх)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ели стен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ее оборудование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-40 (в зависимости от коэффициента отражения материала изделия)</w:t>
            </w:r>
          </w:p>
        </w:tc>
      </w:tr>
      <w:tr>
        <w:trPr/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-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 На рабочих местах инвалидов по зрению соотношение между коэффициентами отражения рабочих поверхностей и обрабатываемых изделий должно быть не менее 1:3, что достигается покраской рабочих поверхностей (либо использованием комплектов съемных покрытий) в цвета, подобранные по цветовому контрасту к обрабатываемому материалу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ля деталей холодного цвета (сталь, алюминий и т.п.) - теплые цвета (например, кремовый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ля деталей теплого цвета (медь, латунь и т.п.) - холодные цвета (например, серо-голуб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ля деталей темного цвета - светлые тона. Для инвалидов с врожденной цветоаномалией и с заболеваниями, сопровождающимися нарушением цветовой чувствительности, не следует предоставлять виды работ, требующие различения цв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 Одиночные рабочие места для слепых следует радиофицировать. При размещении нескольких рабочих мест для слепых в одном помещении радиофицировать следует помещение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УСЛОВИЯМ И ОРГАНИЗАЦИИ ТРУДА НА РАБОЧИХ МЕСТАХ ИНВАЛИДОВ ВСЛЕДСТВИЕ ЗАБОЛЕВАНИЙ ОПОРНО-ДВИГАТЕЛЬНОГО АППА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Санитарно-гигиенические условия производственного помещения оптимальные - 1-й класс и допустимые - 2-й класс (в соответствии с Руководством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Р 2.2.75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мпература, влажность, скорость движения воздуха, тепловое излучение в рабочей зоне устанавливаются в соответствии с санитарными нормами (1, 2-й классы условий тру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шум не выше предельно допустим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общей и локальной вибрации, инфразвука, постоянного магнитного поля, статического электричества, электрического поля промышленной частоты (50 Гц), электромагнитного диапазона, лазерного излучения, вредных веществ: канцерогенов, аллергенов, металлов, оксидов металлов; микроорганизмов, препаратов, содержащих живые клетки и споры микроорганиз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Архитектурно-планировочные требования к зданиям и помещениям - в соответствии с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64447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п. 3.2-3.6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103314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3.8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118374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3.9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146810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3.12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154398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3.13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178833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1-4.4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224872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8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243424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11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274760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13-4.22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ного СП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Требования к рабочему месту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 Организационно-техническая оснастка по своим размерам должна соответствовать антропометрическим данным, обладать устойчивостью, обеспечивать комфортность и безопасность пользования: рабочие столы, верстаки высотой в пределах 630-1020 мм; полки на кронштейнах для размещения настольного оборудования, для выполнения измерений, записей; инструментальные шкафы (или встроенные ящики), расположенные на высоте 800-1600 мм от пола для хранения на рабочем месте документации, крепежного вспомогательного и режущего инструмента и друг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 Рабочий стол должен обеспечивать возможность изменения высоты и наклона рабочей поверхности, цвета и фактуры поверхности, крепления к ней на струбцинах лампы местного освещения и малогабаритного технологического оборудования, поручней для обеспечения легкого подъема с места, подножек, подлокотников. Стол должен иметь выдвигаемые ящики для хранения инструмента. Габариты стола должны соответствовать эргономическим требованиям работы инвалида на коляске и функциональным требованиям выполнения рабочих операций в пределах зоны досягае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 Рабочий стул должен обеспечивать возможность поворота и изменения высоты и наклона сиденья, угла наклона высоты спинки, крепления подножек, подлокотников, спинки под шею, штанги для инструментов, компенсационной подушки, облегчающей вста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 Подставка для сырья и готовой продукции должна быть передвижной с возможностью изменения высоты и угла наклона поверхности крепления тары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УСЛОВИЯМ И ОРГАНИЗАЦИИ ТРУДА НА РАБОЧИХ МЕСТАХ ИНВАЛИДОВ ВСЛЕДСТВИЕ ЗАБОЛЕВАНИЯ НЕРВНОЙ 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Санитарно-гигиенические условия производственного помещения оптимальные и допустимые классов 1 и 2 (в соответствии с Руководством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Р 2.2.75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мпература, влажность, скорость движения воздуха, тепловое излучение в рабочей зоне в соответствии с санитарными нормами (1-й, 2-й классы условий тру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шум не выше предельно допустимого уровня (П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воздействия общей и локальной вибрации; инфразвука; ультразвука; постоянного магнитного поля; статического электр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ического поля промышленной част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магнитного излучения радиочастотного диапазона; постоянного лазерного изл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дных веществ: канцерогенов, аллергенов, металлов, оксидов металлов, микроорганизмов - продуцентов, препаратов, содержащих живые клетки и споры микроорганиз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Архитектурно-планировочные требования к зданиям и помещениям - в соответствии с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85612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п. 3.5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146810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3.12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224872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8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243424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11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258888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12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ного СП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Размещение рабочих мест в небольших помещениях, мастерских,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 Обеспечение возможности визуального наблюдения и контроля за работающими инвали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 Ограждение движущихся механизмов, лестничных пролетов и других опасных зон. Остекление окон небьющимися стек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 Для инвалидов с двигательными нарушениями нижних конечностей производственные здания и помещения должны проектироваться в соответствии с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85612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п. 3.5-3.7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132845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3.10-3.14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178833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1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187372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2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201889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5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224872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8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243424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11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258888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12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313079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17-4.19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326033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21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337678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22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ного СП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Требования к рабочему месту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 Рабочие столы, верстаки высотой в пределах 630-1020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 Рабочее кресло или стул, легко перемещающиеся в рабочей з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 Инструментальные шкафы, расположенные на высоте 800-1600 мм от пола для хранения на рабочем месте документации, крепежного вспомогательного и режущего инструмента, запасных частей, средств ухода за рабочим мес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 Полки-стеллажи для размещения аппаратуры, приспособлений, деталей с такими размерами, чтобы располагаемые на них предметы не выступали за края полок. Полки для размещения мелких предметов и деталей должны иметь бортики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УСЛОВИЯМ И ОРГАНИЗАЦИИ ТРУДА НА РАБОЧИХ МЕСТАХ ИНВАЛИДОВ ВСЛЕДСТВИЕ ПСИХИЧЕСКИХ ЗАБОЛЕ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Больным с основной психической патологией, признанным инвалидами II группы (92 % всего контингента с психическими заболеваниями), в 50 % случаев доступно участие в различной трудовой деятельности в специально созданных условиях на спецпредприятиях, спецучастках, на дому, а также на обычных предприятиях, учреждениях, где условия работы приравнены к специально созда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Оптимальные и допустимые санитарно-гигиенические условия производственной среды (1-й и 2-й классы, в отдельных случаях 3.1 класс в соответствии с Руководством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Р 2.2.755-9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мпература воздуха в холодный период года при легкой работе - 21-24 °С; при средней тяжести работ- 17-20° С; в теплый период года при легкой работе 22-25, 20 °С; при работе средней тяжести 21-23 °С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жность воздуха в холодный и теплый периоды года 40-60 %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орость движения воздуха, м/с: при легкой работе 0,1-0,2; при работе средней тяжести 0,1-0,2 в холодный период года и в теплый период года - не более 0,3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вредных веществ: аллергенов, канцерогенов, аэрозолей, металлов, оксидов мет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лектромагнитное излучение - не выше ПДУ, шум - не выше ПДУ (до 81 дБА, 1-й класс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локальной и общей виб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микроорганизмов, продуктов и препаратов, содержащих живые клетки и споры микроорганизмов, белковые препар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 Архитектурно-планировочные требования к зданиям и помещениям - в соответствии с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71456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п. 3.3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85612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3.5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98468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3.6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146810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3.12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198771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3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215520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6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224872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8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258888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12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306565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16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343231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24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ного СП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 Помещения, мастерские или участки должны быть небольших размеров (что уменьшает возможность контакта с окружающи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 Обеспечение возможности визуального наблюдения и контроля за работающими инвалидами; обеспечение аварийными сигнализирующими устройствами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 Ограждение движущихся механизмов, лестничных пролетов и других опасных зон; остекление окон небьющимися стек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 Помещения медицинской службы должны быть приближены к рабочим местам психически больных для контроля за поведением в процессе трудовой деятельности и проведения адекватной терапии, коррекции поведения, способствующих безопасности самих инвалидов и их окружения. В связи с этим целесообразно размещать помещения для трудовой занятости инвалидов вблизи или на базе специализированных медицинских учреждений (психоневрологические диспансеры, психиатрические больницы, психоневрологические интерн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на специализированных предприятиях медицинские кабинеты, в штате которых должен быть врач-психиатр и средний медицинский персонал, а также средства для проведения основных специализированных терапев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Требования к рабочему месту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 Оборудование (станки, технические устройства) - безопасное и комфортное в пользовании (устойчивые конструкции, прочная установка и фиксация, простой способ пользования, без сложных систем включения и выключения; с автоматическим выключением при неполадках; расстановка и расположение, не создающие помех для подхода, пользования, передвижения; расширенные расстояния между столами, мебелью, станками и в то же время не затрудняющие досягаемость; исключение острых выступов, углов, ранящих поверхностей, выступающих крепежных дета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 Эстетический дизайн и яркая окраска оборудования и мебели для активизации эмоционально-волевой сферы, положительного эмоционального настроя, концентрации и фиксации вни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 Трансформирующаяся конструкция рабочего стола и сидень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 Удобные устройства для инструментов, одежды, готовой продукции, заготовок и пр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 Упрощенные в применении рабочие инстр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 Удобная рабочая одежда ярких и заметных окрасок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УСЛОВИЯМ И ОРГАНИЗАЦИИ ТРУДА НА РАБОЧИХ МЕСТАХ ИНВАЛИДОВ ВСЛЕДСТВИЕ ТУБЕРКУЛЕЗА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Оптимальные и допустимые санитарно-гигиенические условия производственной среды (1-й и 2-й классы) - в соответствии с Руководством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Р 2.2.75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веществ с раздражающим действием на дыхательные пути; аллергенов; канцерогенов; металлов, оксидов металлов; аэрозолей преимущественно фиброгенного действия; белковых препаратов; ультрафиолетовой радиации; а также неблагоприятных микроклиматических факторов, связанных с высокой или низкой температурой воздуха и ее значительными перепадами на рабочем месте, повышенной влажностью и сквозняками (температура воздуха, скорость движения и влажность по санитарным нормам должны соответствовать 1-му классу). Повышенная кратность воздухообмена. Не допускается рециркуляция воздух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Архитектурно-планировочные требования к зданиям и помещениям - в соответствии с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71456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п. 3.3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98468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3.6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224872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8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8/8640/index.htm" \l "i236486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4.10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ного СП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Площадь и объем производственных помещений на одного работающего следует увеличить на 10 %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 Передвижения, обусловленные технологическим процессом, в течение смены не должны превышать 4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 Полы производственных помещений в рабочей зоне инвалидов с туберкулезом должны быть тепл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 Для инвалидов с туберкулезом и для здоровых лиц должны быть предусмотрены раздельные столовые (буфеты) и туал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 На предприятиях должны быть предусмотрены помещения для стерилизации и дезинфекции готовой продукции, отходов, спецодежды, продуктов и т.п. При буфетах и столовых следует предусмотреть комнату для дезинфекции посуды и остатков пищи, оборудованную посудомоечным агрег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 Производственные и специальные помещения должны быть оборудованы бактерицидными лампами.</w:t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 Требования к рабочему месту -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docload.ru/Basesdoc/8/8640/index.htm" \l "i36413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делом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/>
        <w:t xml:space="preserve"> данного СП. Кроме того, все работающие, а также посещающие спеццех должны быть обеспечены комплектом спецодежды (халат, шапочка) и спецобуви (тапочки). Запрещается выдача необеззараженной спецодежды. Не реже 1 раза в месяц проводится дезинфекция помещений с применением приемов и средств, рекомендованных для заключительной дезинфекции.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6647"/>
        <w:gridCol w:w="694"/>
        <w:gridCol w:w="721"/>
      </w:tblGrid>
      <w:tr>
        <w:trPr/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АПТАЦИЯ ПРЕДПРИЯТИЙ (УЧРЕЖДЕНИЙ), ЗДАНИЙ И ПОМЕЩЕНИЙ ДЛЯ ТРУДОУСТРОЙСТВА ИНВАЛИД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1815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3898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мещение стоянок личного транспорта инвали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редоточенное размещение личного транспорта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7" w:name="i51425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99050" cy="66205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0" cy="662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7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1803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9" t="-201" r="-12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тоянки личного транспорта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- производственные корпу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- бытовые корпу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административное здание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7239"/>
        <w:gridCol w:w="67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3898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троенный контрольно-пропускной пунк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8" w:name="i52265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57545" cy="504253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504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8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амб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- вестибю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камера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- санузе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- корид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- панду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- дверной проем с устройством для плавного откры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- специальное покрытие по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- бюро пропус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мещения охран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7579"/>
        <w:gridCol w:w="66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3898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мещение рабочих мест инвалид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редоточение рабочих мест инвалидов вблизи входа на зав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9" w:name="i534715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34355" cy="582993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4355" cy="582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9"/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4640" cy="2190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1" t="-164" r="-1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мещения и цехи, повседневно посещаемые инвалидами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- производственные корпуса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- бытовой корпус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административное здание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20"/>
              <w:ind w:firstLine="3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- конструкторское бюр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7579"/>
        <w:gridCol w:w="63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38989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аптация здания для инвали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ая по ремонту бытовой радиоаппаратуры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0" w:name="i54144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57725" cy="695325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695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0"/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 - аналог; Б - перепланировка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850" cy="21907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мещения повседневного пребывания инвалидов (А - 156 кв. м; Б - 68 кв. м)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45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- - - общая длина перемещений инвалидов (А - 42 м; Б - 20 м)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120"/>
              <w:ind w:left="312" w:hanging="2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 помещений: 1 - кладовая запчастей; 2 - кладовая готовой продукции; 3 - салон; 4 - контора; 5 - комната приема пищи; 6 - женский гардероб; 7 - мужской гардероб; 8 - участок чистки; 9 - тепловой узел; 10 - венткамера; 11 - вакуумная; 12 - комната линейных мастеров; 13 - участок ремонта радиоаппаратуры; 14 - участок ремонта телевизо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7083"/>
        <w:gridCol w:w="72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38989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мещения социального обслужи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1" w:name="i55642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8010" cy="306578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010" cy="306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1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роенное помещение инвентарного типа для пассивного отдыха; пример оборудования комнаты отдыха для инвалид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 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ол для настольных игр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дива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9287" w:leader="none"/>
              </w:tabs>
              <w:autoSpaceDE w:val="false"/>
              <w:spacing w:lineRule="auto" w:line="240" w:before="0" w:after="0"/>
              <w:ind w:firstLine="99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кресла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 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елевизор</w:t>
              <w:tab/>
              <w:t>Цеховая уборная с кабиной для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53710" cy="420941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3710" cy="420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а инвалидных колясок в помещении для собра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7579"/>
        <w:gridCol w:w="66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38989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рдеробные и душевы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2" w:name="i56628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88610" cy="756221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8610" cy="756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2"/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12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е гардеробной (А) и душевой (Б) для инвалидов в общем гардеробном блоке. Индивидуальная кабина инвалида в общей душев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7224"/>
        <w:gridCol w:w="68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38989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р планировки помещ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ярная мастерск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3" w:name="i575399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28335" cy="646049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335" cy="646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3"/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- верстак столярный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- рабочее место инвалида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табурет с регулируемым сиденьем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- стол с вытяжкой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- верстак с деревообрабатывающим станком и циркулярной пилой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- мойка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- стол мастера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12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- стеллаж производственны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7579"/>
        <w:gridCol w:w="66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38989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р планировки помещ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ая по ремонту обуви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50155" cy="569404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0155" cy="569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ind w:firstLine="196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- стол мастера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ind w:firstLine="196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- табурет с регулируемым сиденьем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ind w:firstLine="196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машина для приклеивания каблуков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ind w:firstLine="196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- пресс для приклеивания подошв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ind w:firstLine="196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- машина для отделочных операций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ind w:firstLine="196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- машина для пристрочки подошв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ind w:firstLine="196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- рабочее место инвалида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ind w:firstLine="196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- мойка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ind w:firstLine="196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- швейная машина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ind w:firstLine="196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- шарошечно-полировальный станок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ind w:firstLine="196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- верстак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626" w:leader="none"/>
                <w:tab w:val="left" w:pos="5103" w:leader="none"/>
                <w:tab w:val="left" w:pos="9287" w:leader="none"/>
              </w:tabs>
              <w:autoSpaceDE w:val="false"/>
              <w:spacing w:lineRule="auto" w:line="240" w:before="0" w:after="0"/>
              <w:ind w:firstLine="196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- стол обувщ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7243"/>
        <w:gridCol w:w="684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38989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р планировки помещ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ая по ремонту аппаратуры и бытовой техники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51830" cy="464883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464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- стол монтажный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- стенд испытательный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стол с вытяжкой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- стол приемщика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- мойка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- стеллаж для материал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- табурет с регулируемым сиденьем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12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- стеллаж приемщ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7579"/>
        <w:gridCol w:w="66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38989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р планировки помещ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йная масте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44185" cy="459930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4185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- швейная маши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- табурет с регулируемым сидень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рабочее место инвали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- гладильный сто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- гладильный прес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- умывальн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- стол раскроеч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- стол мас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- сборочно-сметочный сто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7579"/>
        <w:gridCol w:w="66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38989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р планировки помещ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нажный участок, приспособленный для труда инвалидов в тарном цехе за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74995" cy="724217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4995" cy="724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- стол рабочий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- табурет с регулируемым сиденьем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проволочно-швейный аппарат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- клееварка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- стол мастера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- стул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12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- мой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7301"/>
        <w:gridCol w:w="714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38989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формируемый рабочий стол для инвали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94" w:name="i58658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3735" cy="57023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570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4"/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7579"/>
        <w:gridCol w:w="63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38989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формируемое рабочее кресло для инвали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5" w:name="i593541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03800" cy="525589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0" cy="525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5"/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- ручное управление изменением высоты и углом наклона сиденья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- подставка для ног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приспособление для рабочих инструм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- уровень рабочего стола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12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- подъемный агрегат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9323"/>
        <w:gridCol w:w="79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38989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аптация здания для инвали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цеха мучных изделий для обеспечения трудоустройства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отм. 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6" w:name="i60285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83500" cy="539178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0" cy="539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6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я, посещаемые инвалид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- тамб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- вестибю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сануз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- комната приема пи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- женский гардероб уличной и спецодеж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- кладовая сменного запаса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- отделение производства печен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- кладовая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- склад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- склад т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- корид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- душев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- преддушев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- помещение обществен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- лаборатор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- мужской гардеро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- помещение дежурного слес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цехи и помещения, где имеются рабочие места для инвалид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9485"/>
        <w:gridCol w:w="63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38989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аптация здания для инвали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цеха мучных кондитерских изделий для инвалидов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7" w:name="i61719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28660" cy="491553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8660" cy="491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7"/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ещения, посещаемые инвалидами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- вестибюль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санузлы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- комната приема пищи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- женский гардероб уличной и спецодежды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- душевая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- преддушевая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- помещение дежурного слесар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- кладовая уборочного инвентар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- комната отдыха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- помещение охраны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3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850" cy="33337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9" t="-108" r="-10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цехи и помещения, где имеются, где имеются рабочие места для инвалид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10"/>
        <w:gridCol w:w="1807"/>
        <w:gridCol w:w="3579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389890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аптация здания для инвалид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цеха по производству комплектов деревянных деталей для обеспечения трудоустройства инвалидов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98" w:name="i6289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0555" cy="555180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0555" cy="555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8"/>
          </w:p>
        </w:tc>
      </w:tr>
      <w:tr>
        <w:trPr/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омещения, посещаемые инвалидам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роизводственный корпус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 - участок заготовки и обработки пило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2 - пилоножеточк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 - лаборатор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ытовые помещ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4 - гардеробные и душевы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5 - санузл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6 - комнаты для кур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7 - конторские поме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8 - комната для приема пищи;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9 - комната общественны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0 - коридор с вестибюлем и переход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1 - тамбур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орудование потенциальных рабочих мест для инвалид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А - станок комбинированны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 - станок круглопильны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 - станок четырехсторонний строгальны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Г - станок заточный универсальный ТчПА-5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 - станок заточный универсальный ТчПА-6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Е - полуавтомат для заточки строгальный; ножей</w:t>
            </w:r>
          </w:p>
        </w:tc>
      </w:tr>
      <w:tr>
        <w:trPr/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12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евые слова: доступность рабочих мест для инвалидов, комфортность и безопасность рабочего места, оборудование территори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99" w:name="i353077"/>
      <w:bookmarkStart w:id="100" w:name="i381839"/>
      <w:bookmarkStart w:id="101" w:name="i431425"/>
      <w:bookmarkStart w:id="102" w:name="i467564"/>
      <w:bookmarkStart w:id="103" w:name="i353077"/>
      <w:bookmarkStart w:id="104" w:name="i381839"/>
      <w:bookmarkStart w:id="105" w:name="i431425"/>
      <w:bookmarkStart w:id="106" w:name="i467564"/>
      <w:bookmarkEnd w:id="103"/>
      <w:bookmarkEnd w:id="104"/>
      <w:bookmarkEnd w:id="105"/>
      <w:bookmarkEnd w:id="106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2">
    <w:name w:val="Схема документа Знак"/>
    <w:basedOn w:val="Style11"/>
    <w:qFormat/>
    <w:rPr>
      <w:rFonts w:ascii="Tahoma" w:hAnsi="Tahoma" w:eastAsia="Times New Roman" w:cs="Tahoma"/>
      <w:sz w:val="18"/>
      <w:szCs w:val="18"/>
      <w:shd w:fill="000080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1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18"/>
    </w:rPr>
  </w:style>
  <w:style w:type="paragraph" w:styleId="Style14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18"/>
      <w:szCs w:val="1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load.ru/Basesdoc/8/8630/index.htm" TargetMode="External"/><Relationship Id="rId3" Type="http://schemas.openxmlformats.org/officeDocument/2006/relationships/hyperlink" Target="http://www.docload.ru/Basesdoc/8/8630/index.htm" TargetMode="External"/><Relationship Id="rId4" Type="http://schemas.openxmlformats.org/officeDocument/2006/relationships/hyperlink" Target="http://www.docload.ru/Basesdoc/8/8633/index.htm" TargetMode="External"/><Relationship Id="rId5" Type="http://schemas.openxmlformats.org/officeDocument/2006/relationships/hyperlink" Target="http://www.docload.ru/Basesdoc/8/8636/index.htm" TargetMode="External"/><Relationship Id="rId6" Type="http://schemas.openxmlformats.org/officeDocument/2006/relationships/hyperlink" Target="http://www.docload.ru/Basesdoc/8/8638/index.htm" TargetMode="External"/><Relationship Id="rId7" Type="http://schemas.openxmlformats.org/officeDocument/2006/relationships/hyperlink" Target="http://www.docload.ru/Basesdoc/8/8630/index.htm" TargetMode="External"/><Relationship Id="rId8" Type="http://schemas.openxmlformats.org/officeDocument/2006/relationships/hyperlink" Target="http://www.docload.ru/Basesdoc/8/8633/index.htm" TargetMode="External"/><Relationship Id="rId9" Type="http://schemas.openxmlformats.org/officeDocument/2006/relationships/hyperlink" Target="http://www.docload.ru/Basesdoc/1/1760/index.htm" TargetMode="External"/><Relationship Id="rId10" Type="http://schemas.openxmlformats.org/officeDocument/2006/relationships/hyperlink" Target="http://www.docload.ru/Basesdoc/1/1946/index.htm" TargetMode="External"/><Relationship Id="rId11" Type="http://schemas.openxmlformats.org/officeDocument/2006/relationships/hyperlink" Target="http://www.docload.ru/Basesdoc/5/5696/index.htm" TargetMode="External"/><Relationship Id="rId12" Type="http://schemas.openxmlformats.org/officeDocument/2006/relationships/hyperlink" Target="http://www.docload.ru/Basesdoc/5/5214/index.htm" TargetMode="External"/><Relationship Id="rId13" Type="http://schemas.openxmlformats.org/officeDocument/2006/relationships/hyperlink" Target="http://www.docload.ru/Basesdoc/5/5151/index.htm" TargetMode="External"/><Relationship Id="rId14" Type="http://schemas.openxmlformats.org/officeDocument/2006/relationships/hyperlink" Target="http://www.docload.ru/Basesdoc/5/5214/index.htm" TargetMode="External"/><Relationship Id="rId15" Type="http://schemas.openxmlformats.org/officeDocument/2006/relationships/hyperlink" Target="http://www.docload.ru/Basesdoc/2/2004/index.htm" TargetMode="External"/><Relationship Id="rId16" Type="http://schemas.openxmlformats.org/officeDocument/2006/relationships/hyperlink" Target="http://www.docload.ru/Basesdoc/5/5225/index.htm" TargetMode="External"/><Relationship Id="rId17" Type="http://schemas.openxmlformats.org/officeDocument/2006/relationships/hyperlink" Target="http://www.docload.ru/Basesdoc/5/5738/index.htm" TargetMode="External"/><Relationship Id="rId18" Type="http://schemas.openxmlformats.org/officeDocument/2006/relationships/hyperlink" Target="http://www.docload.ru/Basesdoc/8/8180/index.htm" TargetMode="External"/><Relationship Id="rId19" Type="http://schemas.openxmlformats.org/officeDocument/2006/relationships/hyperlink" Target="http://www.docload.ru/Basesdoc/2/2004/index.htm" TargetMode="External"/><Relationship Id="rId20" Type="http://schemas.openxmlformats.org/officeDocument/2006/relationships/hyperlink" Target="http://www.docload.ru/Basesdoc/1/1913/index.htm" TargetMode="External"/><Relationship Id="rId21" Type="http://schemas.openxmlformats.org/officeDocument/2006/relationships/hyperlink" Target="http://www.docload.ru/Basesdoc/1/1901/index.htm" TargetMode="External"/><Relationship Id="rId22" Type="http://schemas.openxmlformats.org/officeDocument/2006/relationships/hyperlink" Target="http://www.docload.ru/Basesdoc/1/1914/index.htm" TargetMode="External"/><Relationship Id="rId23" Type="http://schemas.openxmlformats.org/officeDocument/2006/relationships/hyperlink" Target="http://www.docload.ru/Basesdoc/1/1915/index.htm" TargetMode="External"/><Relationship Id="rId24" Type="http://schemas.openxmlformats.org/officeDocument/2006/relationships/hyperlink" Target="http://www.docload.ru/Basesdoc/1/1916/index.htm" TargetMode="External"/><Relationship Id="rId25" Type="http://schemas.openxmlformats.org/officeDocument/2006/relationships/hyperlink" Target="http://www.docload.ru/Basesdoc/1/1917/index.htm" TargetMode="External"/><Relationship Id="rId26" Type="http://schemas.openxmlformats.org/officeDocument/2006/relationships/hyperlink" Target="http://www.docload.ru/Basesdoc/1/1919/index.htm" TargetMode="External"/><Relationship Id="rId27" Type="http://schemas.openxmlformats.org/officeDocument/2006/relationships/hyperlink" Target="http://www.docload.ru/Basesdoc/1/1938/index.htm" TargetMode="External"/><Relationship Id="rId28" Type="http://schemas.openxmlformats.org/officeDocument/2006/relationships/hyperlink" Target="http://www.docload.ru/Basesdoc/1/1770/index.htm" TargetMode="External"/><Relationship Id="rId29" Type="http://schemas.openxmlformats.org/officeDocument/2006/relationships/hyperlink" Target="http://www.docload.ru/Basesdoc/1/1794/index.htm" TargetMode="External"/><Relationship Id="rId30" Type="http://schemas.openxmlformats.org/officeDocument/2006/relationships/hyperlink" Target="http://www.docload.ru/Basesdoc/5/5696/index.htm" TargetMode="External"/><Relationship Id="rId31" Type="http://schemas.openxmlformats.org/officeDocument/2006/relationships/hyperlink" Target="http://www.docload.ru/Basesdoc/5/5223/index.htm" TargetMode="External"/><Relationship Id="rId32" Type="http://schemas.openxmlformats.org/officeDocument/2006/relationships/hyperlink" Target="http://www.docload.ru/Basesdoc/4/4985/index.htm" TargetMode="External"/><Relationship Id="rId33" Type="http://schemas.openxmlformats.org/officeDocument/2006/relationships/hyperlink" Target="http://www.docload.ru/Basesdoc/5/5151/index.htm" TargetMode="External"/><Relationship Id="rId34" Type="http://schemas.openxmlformats.org/officeDocument/2006/relationships/hyperlink" Target="http://www.docload.ru/Basesdoc/5/5214/index.htm" TargetMode="External"/><Relationship Id="rId35" Type="http://schemas.openxmlformats.org/officeDocument/2006/relationships/hyperlink" Target="http://www.docload.ru/Basesdoc/5/5138/index.htm" TargetMode="External"/><Relationship Id="rId36" Type="http://schemas.openxmlformats.org/officeDocument/2006/relationships/hyperlink" Target="http://www.docload.ru/Basesdoc/5/5225/index.htm" TargetMode="External"/><Relationship Id="rId37" Type="http://schemas.openxmlformats.org/officeDocument/2006/relationships/hyperlink" Target="http://www.docload.ru/Basesdoc/5/5744/index.htm" TargetMode="External"/><Relationship Id="rId38" Type="http://schemas.openxmlformats.org/officeDocument/2006/relationships/hyperlink" Target="http://www.docload.ru/Basesdoc/5/5738/index.htm" TargetMode="External"/><Relationship Id="rId39" Type="http://schemas.openxmlformats.org/officeDocument/2006/relationships/hyperlink" Target="http://www.docload.ru/Basesdoc/7/7930/index.htm" TargetMode="External"/><Relationship Id="rId40" Type="http://schemas.openxmlformats.org/officeDocument/2006/relationships/hyperlink" Target="http://www.docload.ru/Basesdoc/5/5940/index.htm" TargetMode="External"/><Relationship Id="rId41" Type="http://schemas.openxmlformats.org/officeDocument/2006/relationships/hyperlink" Target="http://www.docload.ru/Basesdoc/5/5941/index.htm" TargetMode="External"/><Relationship Id="rId42" Type="http://schemas.openxmlformats.org/officeDocument/2006/relationships/hyperlink" Target="http://www.docload.ru/Basesdoc/6/6855/index.htm" TargetMode="External"/><Relationship Id="rId43" Type="http://schemas.openxmlformats.org/officeDocument/2006/relationships/hyperlink" Target="http://www.docload.ru/Basesdoc/6/6853/index.htm" TargetMode="External"/><Relationship Id="rId44" Type="http://schemas.openxmlformats.org/officeDocument/2006/relationships/hyperlink" Target="http://www.docload.ru/Basesdoc/6/6854/index.htm" TargetMode="External"/><Relationship Id="rId45" Type="http://schemas.openxmlformats.org/officeDocument/2006/relationships/hyperlink" Target="http://www.docload.ru/Basesdoc/6/6854/index.htm" TargetMode="External"/><Relationship Id="rId46" Type="http://schemas.openxmlformats.org/officeDocument/2006/relationships/hyperlink" Target="http://www.docload.ru/Basesdoc/6/6854/index.htm" TargetMode="External"/><Relationship Id="rId47" Type="http://schemas.openxmlformats.org/officeDocument/2006/relationships/hyperlink" Target="http://www.docload.ru/Basesdoc/6/6854/index.htm" TargetMode="External"/><Relationship Id="rId48" Type="http://schemas.openxmlformats.org/officeDocument/2006/relationships/hyperlink" Target="http://www.docload.ru/Basesdoc/6/6854/index.htm" TargetMode="External"/><Relationship Id="rId49" Type="http://schemas.openxmlformats.org/officeDocument/2006/relationships/hyperlink" Target="http://www.docload.ru/Basesdoc/6/6854/index.htm" TargetMode="External"/><Relationship Id="rId50" Type="http://schemas.openxmlformats.org/officeDocument/2006/relationships/hyperlink" Target="http://www.docload.ru/Basesdoc/6/6854/index.htm" TargetMode="External"/><Relationship Id="rId51" Type="http://schemas.openxmlformats.org/officeDocument/2006/relationships/hyperlink" Target="http://www.docload.ru/Basesdoc/6/6854/index.htm" TargetMode="External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1.png"/><Relationship Id="rId57" Type="http://schemas.openxmlformats.org/officeDocument/2006/relationships/image" Target="media/image4.png"/><Relationship Id="rId58" Type="http://schemas.openxmlformats.org/officeDocument/2006/relationships/image" Target="media/image1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1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1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1.png"/><Relationship Id="rId68" Type="http://schemas.openxmlformats.org/officeDocument/2006/relationships/image" Target="media/image11.png"/><Relationship Id="rId69" Type="http://schemas.openxmlformats.org/officeDocument/2006/relationships/image" Target="media/image1.png"/><Relationship Id="rId70" Type="http://schemas.openxmlformats.org/officeDocument/2006/relationships/image" Target="media/image12.png"/><Relationship Id="rId71" Type="http://schemas.openxmlformats.org/officeDocument/2006/relationships/image" Target="media/image1.png"/><Relationship Id="rId72" Type="http://schemas.openxmlformats.org/officeDocument/2006/relationships/image" Target="media/image13.png"/><Relationship Id="rId73" Type="http://schemas.openxmlformats.org/officeDocument/2006/relationships/image" Target="media/image1.png"/><Relationship Id="rId74" Type="http://schemas.openxmlformats.org/officeDocument/2006/relationships/image" Target="media/image14.png"/><Relationship Id="rId75" Type="http://schemas.openxmlformats.org/officeDocument/2006/relationships/image" Target="media/image1.png"/><Relationship Id="rId76" Type="http://schemas.openxmlformats.org/officeDocument/2006/relationships/image" Target="media/image15.png"/><Relationship Id="rId77" Type="http://schemas.openxmlformats.org/officeDocument/2006/relationships/image" Target="media/image1.png"/><Relationship Id="rId78" Type="http://schemas.openxmlformats.org/officeDocument/2006/relationships/image" Target="media/image16.png"/><Relationship Id="rId79" Type="http://schemas.openxmlformats.org/officeDocument/2006/relationships/image" Target="media/image1.png"/><Relationship Id="rId80" Type="http://schemas.openxmlformats.org/officeDocument/2006/relationships/image" Target="media/image17.png"/><Relationship Id="rId81" Type="http://schemas.openxmlformats.org/officeDocument/2006/relationships/image" Target="media/image1.png"/><Relationship Id="rId82" Type="http://schemas.openxmlformats.org/officeDocument/2006/relationships/image" Target="media/image18.png"/><Relationship Id="rId83" Type="http://schemas.openxmlformats.org/officeDocument/2006/relationships/image" Target="media/image1.png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1.png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1.png"/><Relationship Id="rId90" Type="http://schemas.openxmlformats.org/officeDocument/2006/relationships/image" Target="media/image23.pn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3:00Z</dcterms:created>
  <dc:creator>Андрей Антонов</dc:creator>
  <dc:description/>
  <dc:language>en-US</dc:language>
  <cp:lastModifiedBy>Андрей Антонов</cp:lastModifiedBy>
  <dcterms:modified xsi:type="dcterms:W3CDTF">2014-01-17T09:24:00Z</dcterms:modified>
  <cp:revision>1</cp:revision>
  <dc:subject/>
  <dc:title/>
</cp:coreProperties>
</file>