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1045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sz w:val="28"/>
          <w:szCs w:val="28"/>
        </w:rPr>
        <w:t>От 18.10. 2017 г.</w:t>
        <w:tab/>
        <w:t xml:space="preserve">                                                                                       №51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Регламен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ярославецкого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ёй 35.1 </w:t>
      </w:r>
      <w:r>
        <w:rPr>
          <w:sz w:val="28"/>
          <w:szCs w:val="28"/>
          <w:lang w:eastAsia="en-US"/>
        </w:rPr>
        <w:t xml:space="preserve">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11.07.2001 №95-ФЗ "О политических партиях", Законом  Калужской области от 23.06.2017 №218-ОЗ  «О порядке деятельности фракций в представительном органе муниципального образования Калужской области», руководствуясь статьями  21, 22  Устава муниципального района «Малоярославец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ое Районн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гламент Малоярославецкого Районного Собрания депутатов муниципального района «Малоярославецкий район», утверждённый решением Районного Собрания от  21.11.2012 №49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е Малоярославецкого Районного Собрания депутатов муниципального района «Малоярославецкий район»,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дополнить статьёй 14.1 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Статья 14.1. Фракции в представительном органе муниципального образования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Депутаты представительного органа муниципального образования,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 депутатские объединения (во фракции) (далее - фракция, фракции), за исключением случая прекращения деятельности политической партии в связи с ее ликвидацией или реорганизацией. Фракция включает в себя всех депутатов (депутата), избранных (избранного) в составе соответствующего списка кандидатов. Во фракции могут входить также депутаты, избранные по одномандатным или многомандатным избирательным округам, и депутаты (депутат), избранные (избранный) в составе списка кандидатов политической партии (ее регионального отделения или иного структурного подразделения), прекратившей деятельность в связи с ее ликвидацией или реорганизацией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еятельность фракций в представительном органе муниципального образования осуществляется на основе следующих принципов:</w:t>
      </w:r>
    </w:p>
    <w:p>
      <w:pPr>
        <w:pStyle w:val="Normal"/>
        <w:spacing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конности;</w:t>
      </w:r>
    </w:p>
    <w:p>
      <w:pPr>
        <w:pStyle w:val="Normal"/>
        <w:spacing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трудничества и партнерства;</w:t>
      </w:r>
    </w:p>
    <w:p>
      <w:pPr>
        <w:pStyle w:val="Normal"/>
        <w:spacing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циальной ответственности;</w:t>
      </w:r>
    </w:p>
    <w:p>
      <w:pPr>
        <w:pStyle w:val="Normal"/>
        <w:spacing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гласности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Регистрация фракций носит уведомительный характер. Регистрация осуществляется путем подачи на имя Главы Малоярославецкого района, исполняющего полномочия председателя представительного органа муниципального образования (далее – Глава района)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4%D0%BE%D0%BA%D1%83%D0%BC%D0%B5%D0%BD%D1%82%D1%8B%20%D0%BE%D0%B1%D0%BB%D0%B0%D1%81%D1%82%D0%BD%D1%8B%D0%B5/%D0%9F%D0%BE%D1%81%D1%82.%20%D0%97%D0%A1%20%D0%9A%D0%9E%20%D0%BE%D1%82%2015.06.2017%20%E2%84%96450%20%20%D0%BE%20%D1%84%D1%80%D0%B0%D0%BA%D1%86%D0%B8%D1%8F%D1%85.docx" \l "P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 настоящей статьи.</w:t>
      </w:r>
      <w:bookmarkStart w:id="0" w:name="P36"/>
      <w:bookmarkEnd w:id="0"/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Для регистрации Главе района фракции представляют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уведомление руководителя фракции об образовании фракци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2) протокол организационного собрания фракции, включающий решение о принятии положения о фракции, о ее официальном полном и кратком (если оно имеется) наименовании, об избрании руководителя фракции и его заместителя (заместителей), а также о лицах, уполномоченных выступать от имени фракции и представлять ее на заседаниях Районного Собрания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3) составленный на день первого заседания Районного Собрания очередного созыва список депутатов, избранных в составе списка кандидатов, выдвинутых политической партией (ее региональным отделением или иными структурными подразделениями), который был допущен к распределению депутатских мандатов в Районном Собрани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4) список депутатов Районного Собрания, избранных по одномандатным избирательным округам, и депутатов (депутата), избранных (избранного) в составе списка кандидатов политической партии (ее регионального отделения или иного структурного подразделения), прекратившей деятельность в связи с ее ликвидацией или реорганизацией, желающих войти во фракцию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ложение о фракции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гистрация фракции производится не позднее пяти рабочих дней со дня подачи в Районное Собрание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4%D0%BE%D0%BA%D1%83%D0%BC%D0%B5%D0%BD%D1%82%D1%8B%20%D0%BE%D0%B1%D0%BB%D0%B0%D1%81%D1%82%D0%BD%D1%8B%D0%B5/%D0%9F%D0%BE%D1%81%D1%82.%20%D0%97%D0%A1%20%D0%9A%D0%9E%20%D0%BE%D1%82%2015.06.2017%20%E2%84%96450%20%20%D0%BE%20%D1%84%D1%80%D0%B0%D0%BA%D1%86%D0%B8%D1%8F%D1%85.docx" \l "P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 настоящей статьи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лава района информирует депутатов Районного Собрания о создании фракций на ближайшем заседании Районного Собрания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ракции в течение трех рабочих дней представляют Главе района информацию об изменениях в документах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4%D0%BE%D0%BA%D1%83%D0%BC%D0%B5%D0%BD%D1%82%D1%8B%20%D0%BE%D0%B1%D0%BB%D0%B0%D1%81%D1%82%D0%BD%D1%8B%D0%B5/%D0%9F%D0%BE%D1%81%D1%82.%20%D0%97%D0%A1%20%D0%9A%D0%9E%20%D0%BE%D1%82%2015.06.2017%20%E2%84%96450%20%20%D0%BE%20%D1%84%D1%80%D0%B0%D0%BA%D1%86%D0%B8%D1%8F%D1%85.docx" \l "P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8. Об изменениях, произошедших в составе фракций, Глава района информирует депутатов Районного Собрания на ближайшем заседании Районного Собрания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При осуществлении своей деятельности в Районном Собрании фракции вправе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аправлять предложения Главе района о проведении внеочередного заседания Районного Собрания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2) предлагать кандидатуры для избрания на должности в Районном Собрании и его структурах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сказывать мнение по кандидатурам для избрания в руководящие органы представительного органа муниципального образования, выступать за или против кандидатур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требовать предоставления слова депутатам, входящим в состав фракции, по вопросам повестки дня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ыступать по мотивам голосования, в том числе обосновывать необходимость принятия или отклонения муниципального правового акта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по вопросам деятельности представительного органа муниципального образования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льзоваться иными правами, предусмотренными законодательством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По предложению фракции Глава района организует распространение подготовленного фракцией материала среди депутатов Районного Собрания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Внутренняя деятельность фракций организуется ими самостоятельно в соответствии с положением о фракции, принимаемом на организационном собрании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Организационное, правовое, информационно-аналитическое, документационное и материально-техническое обеспечение деятельности фракций осуществляется в порядке, установленном Регламентом Районного Собрания.»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после его опубликования и подлежит размещению на официальном сайте Малоярославецкой районной администраци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«Малоярославецкий район»                                                       И.В.Тарченко</w:t>
      </w:r>
    </w:p>
    <w:sectPr>
      <w:type w:val="nextPage"/>
      <w:pgSz w:w="12240" w:h="15840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35"/>
    </w:rPr>
  </w:style>
  <w:style w:type="paragraph" w:styleId="2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173D9ECA01DC0A2EA57993B10B3D65562A4BA73DB74975720C8375A3A1P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08:00Z</dcterms:created>
  <dc:creator>123</dc:creator>
  <dc:description/>
  <cp:keywords/>
  <dc:language>en-US</dc:language>
  <cp:lastModifiedBy>Admin</cp:lastModifiedBy>
  <cp:lastPrinted>2017-09-26T11:22:00Z</cp:lastPrinted>
  <dcterms:modified xsi:type="dcterms:W3CDTF">2017-10-19T08:12:00Z</dcterms:modified>
  <cp:revision>6</cp:revision>
  <dc:subject/>
  <dc:title> </dc:title>
</cp:coreProperties>
</file>