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7195</wp:posOffset>
            </wp:positionH>
            <wp:positionV relativeFrom="margin">
              <wp:posOffset>-20828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18.10. 2017 г.</w:t>
      </w:r>
      <w:r>
        <w:rPr>
          <w:sz w:val="16"/>
          <w:szCs w:val="16"/>
        </w:rPr>
        <w:tab/>
        <w:tab/>
        <w:tab/>
        <w:tab/>
        <w:t xml:space="preserve">    </w:t>
        <w:tab/>
        <w:tab/>
        <w:t xml:space="preserve">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50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, утверждения ме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лоярославец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изменений в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.ст. 8, 29.4 Градостроительного кодексом Российской Федерации, ст.ст. 14, 15 Федерального законом от 06.10.2003 № 131-ФЗ "Об общих принципах организации местного самоуправления в Российской Федерации", Законом  Калужской области от 04.10.2004 №344-ОЗ «О градостроительной деятельности в Калу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Утвердить порядок подготовки, утверждения местных нормативов градостроительного проектирования муниципального района «Малоярославецкий район» и внесения изменений в них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газете «Маяк» и подлежит размещению на официальном сайте администрации МР «Малоярославец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И.В. Тарченк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ab/>
        <w:tab/>
        <w:tab/>
        <w:t xml:space="preserve">к решению Малоярославецкого 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ab/>
        <w:tab/>
        <w:tab/>
        <w:t xml:space="preserve">Районного Собрания депутатов 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right"/>
        <w:rPr/>
      </w:pPr>
      <w:r>
        <w:rPr/>
        <w:t>«Малоярославецкий район»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от 18.10. 2017г.  № 50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, УТВЕРЖДЕНИЯ МЕСТНЫХ НОРМАТИВОВ</w:t>
      </w:r>
    </w:p>
    <w:p>
      <w:pPr>
        <w:pStyle w:val="ConsPlusTitle"/>
        <w:jc w:val="center"/>
        <w:rPr/>
      </w:pPr>
      <w:r>
        <w:rPr/>
        <w:t>ГРАДОСТРОИТЕЛЬНОГО ПРОЕКТИРОВАНИЯ МУНИЦИПАЛЬНОГО РАЙОНА "МАЛОЯРОСЛАВЕЦКИЙ РАЙОН"  И ВНЕСЕНИЯ ИЗМЕНЕНИЙ В Н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подготовки, утверждения местных нормативов градостроительного проектирования муниципального района «Малоярославецкий  район» и внесения изменений в них (далее - Порядок) разработан в соответствии с главой 3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Малоярославецкий район» и закрепляет основные положения, касающиеся подготовки, утверждения и внесения изменений в местные нормативы градостроительного проектирования  муниципального района «Малоярославецкий район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естными нормативами градостроительного проектирования (далее - местные нормативы) в соответствии с Градостроительным кодексом Российской Федерации понимаются муниципальные правовые акты, устанавливающие требования к планировочной организации и параметрам застройки муниципального образования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, относящимися к област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5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стные нормативы разрабатываются с учетом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ные нормативы включают в себя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объектами населения муниципального образования) и расчетные показатели максимально допустимого уровня территориальной доступности объектов капитального строительства для населения муниципального образования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местных нормативов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стные нормативы обязательны для использования, применения и соблюдения на всей территории муниципального образова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за соблюдением местных нормативов осуществляет администрация муниципального района «Малоярославецкий район» (далее – Администрация)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одготовки местных нормативов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разрабатываются в целях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управления градостроительной деятельностью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основанного определения параметров развития территорий при подготовке схемы территориального планирования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именения местных нормативов является создание условий для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образования пространственной организации муниципального образования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ования территорий муниципального образования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хранения индивидуальных особенностей муниципального образования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хранения самобытности жилой среды в муниципальном образовании на основе традиционных ценностных предпочтений местного сообществ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одготовки и утверждения местных нормативов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проектов местных нормативов осуществляется применительно к застроенным и незастроенным (подлежащим застройке) территориям, расположенным в границах муниципального образования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 и муниципальными правовыми актам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 подготовке местных нормативов градостроительного проектирования вносятся главе Админист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подготовке местных нормативов учитывает обращения организаций и граждан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едложениях о подготовке местных нормативов указываются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расчетных показателях, которые предлагается включить в местные нормативы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ая стоимость работ по подготовке местных нормативов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 подготовке проектов местных нормативов принимается главой Администрации путем принятия соответствующего решения (постановления)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ешении (постановлении) главы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Финансирование подготовки проектов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разработанный проект местных нормативов на рассмотрение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Глава Администрации в течение 10 дней со дня представления ему проекта местных нормативов направляет указанный проект главе муниципального района «Малоярославецкий район» для принятия решения об утверждении или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оект местных нормативов подлежит опуб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не менее чем за 2 месяца до их утвержд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Утвержденные местные нормативы размещаются в установленном порядке на официальном сайте муниципального образования и в федеральной государственной информационной системе территориального планирования в срок, не превышающий пяти дней со дня утверждения их главой муниципального района «Малоярославецкий район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несение изменений в местные нормативы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несение изменений в местные нормативы осуществляется в порядке, предусмотренном разделом III настоящего Порядка для подготовки и утверждения местных норматив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AE87C107CF22805F5891105A5AB8591FAC9101C33FFCF87F03A2977AE1HCP" TargetMode="External"/><Relationship Id="rId4" Type="http://schemas.openxmlformats.org/officeDocument/2006/relationships/hyperlink" Target="consultantplus://offline/ref=4AAE87C107CF22805F588F1D4C36E4501DA5CE0AC536F2AE2056A4C0254CBC8353E5H2P" TargetMode="External"/><Relationship Id="rId5" Type="http://schemas.openxmlformats.org/officeDocument/2006/relationships/hyperlink" Target="consultantplus://offline/ref=9F150267C6C1A89A622906C2108DCE9B4F987576310697A5141BFEB5247E59F1A81DC87C333192BFiC2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9:00Z</dcterms:created>
  <dc:creator>COMP</dc:creator>
  <dc:description/>
  <cp:keywords/>
  <dc:language>en-US</dc:language>
  <cp:lastModifiedBy>Admin</cp:lastModifiedBy>
  <cp:lastPrinted>2017-10-09T16:16:00Z</cp:lastPrinted>
  <dcterms:modified xsi:type="dcterms:W3CDTF">2017-10-19T07:59:00Z</dcterms:modified>
  <cp:revision>9</cp:revision>
  <dc:subject/>
  <dc:title>К А Л У Ж С К А Я   О Б Л А С Т Ь</dc:title>
</cp:coreProperties>
</file>