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 апреля 2014 г. N 3180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9 ноября 2013 г. N 68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ОСНОВ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ОСНАЩЕНИЮ (ОБОРУДОВАНИЮ) СПЕЦИАЛЬНЫХ РАБОЧИХ МЕ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ТРУДОУСТРОЙСТВА ИНВАЛИДОВ С УЧЕТОМ НАРУШ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УНКЦИЙ И ОГРАНИЧЕНИЙ ИХ ЖИЗНЕ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1 статьи 4</w:t>
        </w:r>
      </w:hyperlink>
      <w:r>
        <w:rPr>
          <w:rFonts w:cs="Calibri"/>
        </w:rPr>
        <w:t xml:space="preserve"> и </w:t>
      </w:r>
      <w:hyperlink r:id="rId3">
        <w:r>
          <w:rPr>
            <w:rStyle w:val="InternetLink"/>
            <w:rFonts w:cs="Calibri"/>
            <w:color w:val="0000FF"/>
          </w:rPr>
          <w:t>частью первой статьи 22</w:t>
        </w:r>
      </w:hyperlink>
      <w:r>
        <w:rPr>
          <w:rFonts w:cs="Calibri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13, N 27, ст. 3460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основные </w:t>
      </w:r>
      <w:hyperlink w:anchor="Par30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оснащению (оборудованию) специальных рабочих мест для трудоустройства инвалидов с учетом нарушенных функций и ограничений и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11.2013 N 685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ОСНОВНЫЕ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ОСНАЩЕНИЮ (ОБОРУДОВАНИЮ) СПЕЦИАЛЬНЫХ РАБОЧИХ МЕ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ТРУДОУСТРОЙСТВА ИНВАЛИДОВ С УЧЕТОМ НАРУШ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УНКЦИЙ И ОГРАНИЧЕНИЙ ИХ ЖИЗНЕ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новные требования к оснащению (оборудованию) специальных рабочих мест для трудоустройства инвалидов с учетом нарушенных функций и ограничений их жизнедеятельности (далее - Требования) представляют собой совокупность требований технического и технологического характера к оснащению (оборудованию) специальных рабочих мест для трудоустройства инвалидов, направленных на создание им условий для выполнения трудовой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устанавливаются к оснащению (оборудованию) специальных рабочих мест для трудоустройства инвалидов, за исключением оснащения (оборудования) рабочих мест для трудоустройства инвалидов, характер труда которых либо нарушения функций организма и ограничения жизнедеятельности не приводят к необходимости оснащения (оборудования) специальных рабочи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(оборудование) специальных рабочих мест для трудоустройства инвалидов включает в себя подбор, монтаж и эксплуатацию основного технологического оборудования, технологической и организационной оснастки, инструментов, вспомогательного оборудования, применение которых позволяет создать условия для выполнения инвалидом его трудовых функций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нащение (оборудование) специальных рабочих мест для трудоустройства инвалидов осуществляется работодателем индивидуально для конкретного инвалида, а также для группы инвалидов, имеющих однотипные нарушения функций организма и ограничения жизнедеятельности, и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нализ потребностей инвалида (группы инвалидов) в оснащении (оборудовании) специального рабочего места на основе сведений, содержащихся в индивидуальной программе реабилитации инвалида, программе реабилитации пострадавшего в результате несчастного случая на производстве и профессионального заболевания, в соответствии с характером труда инвалида, его трудовыми функциями, технологическими, психологическими и метеорологическими особенностями выполнения трудовых функций на специальном рабочем ме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ирование перечня мероприятий, направленных на оснащение (оборудование) специальных рабочих мест для трудоустройства инвалидов, включая разработку перечня основного технологического оборудования, технологической и организационной оснастки, инструментов, вспомогательного оборудования, применение которых обеспечивает реализацию инвалидом его трудов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ализация перечня мероприятий, направленных на оснащение (оборудование) специальных рабочих мест для трудоустройства инвалидов, включая приобретение, монтаж и настройку основного технологического оборудования, технологической и организационной оснастки, инструментов, вспомогательного оборудования, применение которых обеспечивает реализацию инвалидом его трудов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(оборудование) специальных рабочих мест для трудоустройства инвалидов не должно мешать выполнению трудовых функций други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применяются в зависимости от характера нарушенных функций и ограничений жизнедеятельности конкретного инвалида, а также с учетом профессии (должности), характера труда, выполняемых инвалидом трудовых функций и не включают в себя требований по обеспечению безопасных условий и охраны труда, требований доступности зданий и сооружений для инвалидов, а также требований санитарных норм и правил, которые устанавлив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я к оснащению (оборудованию) специальных рабочих мест для инвалидов по зрению - слабовидящих с учетом выполняемой трудовой функции предусматр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ащение (оборудование) специального рабочего места общим и местным освещением, обеспечивающим беспрепятственное нахождение инвалидом по зрению - слабовидящим своего рабочего места и выполнение трудовых функций, видеоувеличителями, луп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случае, если трудовые функции инвалидов по зрению - слабовидящих предполагают работу с использованием компьютерной техники - оснащение (оборудование) специального рабочего места адаптированными видеодисплеями, программными средствами для контрастирования и укрупнения шрифта с учетом международного стандарта доступности веб-контента и веб-сервисов, принтерами для печати круп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ебования к оснащению (оборудованию) специальных рабочих мест для инвалидов по зрению - слепых с учетом выполняемой трудовой функции предусматр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ащение (оборудование) специального рабочего места тифлотехническими ориентирами и устройствами, с возможностью использования крупного рельефно-контрастного шрифта и шрифта Брайля, акустическими навигационными средствами, обеспечивающими беспрепятственное нахождение инвалидом по зрению - слепого своего рабочего места и выполнение трудов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звучивание визуальной информации с использованием дополнительных периферийных устройств и электронных тифлотехнических средств функционального назначения, обеспечивающих возможность выполнения работы без зрит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нащение (оборудование) специального рабочего места средствами для письма рельефно-точечным и плоскопечатным шрифтом, в том числе грифелями, тетрадями и блокнотами для письма рельефно-точечным шрифтом, приборами для письма шрифтом Брайля, звукозаписывающей и звуковоспроизводящей аппара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ля рабочего места, предполагающего работу на компьютере, - оснащение специальным компьютерным оборудованием и оргтехникой с возможностью использования крупного рельефно-контрастного шрифта и шрифта Брайля (дисплей Брайля и клавиатура Брайля), озвучивания визуальной информации на экране монитора с использованием специальных аппаратных и программных средств, в том числе адаптированного тактильного дисплея и аудиодисплея (синтезатора реч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Требования к оснащению (оборудованию) специальных рабочих мест для инвалидов по слуху - слабослышащих с учетом выполняемой трудовой функции предусматривают оснащение (оборудование) специального рабочего места звукоусиливающей аппаратурой, телефонами громкоговоря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Требования к оснащению (оборудованию) специальных рабочих мест для инвалидов по слуху - глухих с учетом выполняемой трудовой функции предусматр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ащение (оборудование) специального рабочего места визуальными индикаторами, преобразующими звуковые сигналы в световые, речевые сигналы в текстовую бегущую строку, для беспрепятственного нахождения инвалидом по слуху - глухого своего рабочего места и выполн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рабочего места, предполагающего работу на компьютере, - оснащение (оборудование) специального рабочего места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ебования к оснащению (оборудованию) специальных рабочих мест для инвалидов с одновременным нарушением функции зрения и слуха - слепоглухих с учетом выполняемой трудовой функции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ащение (оборудование) специального рабочего места тактильными тифлотехническими устройствами для беспрепятственного нахождения инвалидом с одновременным нарушением функции зрения и слуха - слепоглухим своего рабочего места и выполнения работы, электронными тифлотехническими средствами функционального назначения, обеспечивающими возможность выполнения работы без зрительного и слух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рабочего места, предполагающего работу на компьютере, - оснащение (оборудование) специального рабочего места тифлотехническими устройствами, устройством телетайпной связи, подсоединяемым к брайлевскому дисплею, тифлоорганайзером, с использованием дополнительных периферийных устройств и электронных тифлотехнических средств функционального назначения, обеспечивающими возможность выполнения работы без зрительного и слухов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работодателем по соглашению с работником возможности получения последним услуг тифлосурдопереводчика на специальном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ребования к оснащению (оборудованию) специальных рабочих мест для инвалидов с нарушением функций опорно-двигательного аппарата с учетом выполняемой трудовой функции предусматр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ащение (оборудование) специального рабочего места оборудованием, обеспечивающим реализацию эргономических принципов (максимально удобное для инвалида расположение элементов, составляющих рабочее место), механизмами и устройствами, позволяющими изменять высоту и наклон рабочей поверхности, положение сиденья рабочего стула по высоте и наклону, угол наклона спинки рабочего стула, оснащение специальным сиденьем, обеспечивающим компенсацию усилия при вставании, специальными приспособлениями для управления и обслуживания этого оборудования, а также устройствами для захвата и удержания предметов и деталей, компенсирующими полностью или частично либо замещающими нарушения функций и (или) структур организма, а также ограничения жизнедеятельност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рабочего места, предполагающего работу на компьютере, оснащение (оборудование) специального рабочего места специальными механизмами и устройствами, позволяющими изменять высоту и наклон рабочей поверхности, положение сиденья рабочего стула по высоте и наклону, угол наклона спинки рабочего стула, оснащение специальным сиденьем, обеспечивающим компенсацию усилия при вставании, в случае необходимости - специальной клавиатурой, специальной компьютерной мышью различного целев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Требования к оснащению (оборудованию) специальных рабочих мест для инвалидов, передвигающихся на креслах-колясках, с учетом выполняемой трудовой функции предусматр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нащение (оборудование) специального рабочего места оборудованием, обеспечивающим возможность подъезда к рабочему месту и разворота кресла-коляски. Пространство под элементами оборудования должно создавать условия подъезда и работы на кресле-коляс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рабочего места, предполагающего работу на компьютере, - оснащение (оборудование) специального рабочего места мебелью, пространство под элементами которой должно создавать условия подъезда и работы на кресле-коля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AA7E1732B272973928243A5C816B2DFF8FC8B7AE3BF30E940CBDD3E385A3369E609604CFEP0K" TargetMode="External"/><Relationship Id="rId3" Type="http://schemas.openxmlformats.org/officeDocument/2006/relationships/hyperlink" Target="consultantplus://offline/ref=F1BAA7E1732B272973928243A5C816B2DFF8FC8B7AE3BF30E940CBDD3E385A3369E609604CFEP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15:00Z</dcterms:created>
  <dc:creator>Андрей Антонов</dc:creator>
  <dc:description/>
  <dc:language>en-US</dc:language>
  <cp:lastModifiedBy>Андрей Антонов</cp:lastModifiedBy>
  <dcterms:modified xsi:type="dcterms:W3CDTF">2014-05-30T10:16:00Z</dcterms:modified>
  <cp:revision>1</cp:revision>
  <dc:subject/>
  <dc:title/>
</cp:coreProperties>
</file>