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августа 2014 г. N 5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ЕРЕЧНЮ РЕКОМЕНДУЕМЫХ ВИДОВ ТРУДОВОЙ И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ИНВАЛИДОВ С УЧЕТОМ НАРУШЕНН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ГРАНИЧЕНИЙ ИХ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- 2015 годы, утвержденного распоряжением Правительства Российской Федерации от 15 октября 2012 г. N 1921-р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методические </w:t>
      </w:r>
      <w:hyperlink w:anchor="Par27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перечню рекомендуемых видов трудовой и профессиональной деятельности инвалидов с учетом нарушенных функций и ограничений их жизнедеятельно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вгуста 2014 г. N 5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ЕРЕЧНЮ РЕКОМЕНДУЕМЫХ ВИДОВ ТРУДОВОЙ И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ИНВАЛИДОВ С УЧЕТОМ НАРУШЕНН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ГРАНИЧЕНИЙ ИХ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(далее - Методические рекомендации) разработаны по результатам анализа и экспертной оценки международных и российских нормативных правовых, организационных и методических документов, а также российского и зарубежного опыта в сфере трудовой и профессиональной деятельност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ческие рекомендации содержат перечень рекомендуемых видов трудовой и профессиональной деятельности инвалидов с учетом нарушенных функций и ограничений их жизнедеятельности, предусмотренный </w:t>
      </w:r>
      <w:hyperlink w:anchor="Par137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Методическим рекомендациям, и перечень рекомендуемых инвалидам профессий и должностей с учетом нарушенных функций и ограничений их жизнедеятельности, предусмотренный </w:t>
      </w:r>
      <w:hyperlink w:anchor="Par508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екомендуемых инвалидам профессий и должностей с учетом нарушенных функций и ограничений их жизнедеятельности содержит 448 профессий и должностей, из них 207 профессий и 241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еречень носит рекомендательный характер, не ограничивая при этом рациональное трудоустройство инвалидов в других профессиях и долж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тодические рекомендации могут быть осн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бора видов трудовой и профессиональной деятельности инвалидам специалистами учреждений медико-социальной экспертизы (далее - МСЭ), реабилитации инвалидов, образования, службы занятости, а также общественных организаций инвалидов, осуществляющих профессиональную ориентацию и содействие трудоустройству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ционального трудоустройства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и работы специалистов службы занятости, учреждений МСЭ и учреждений реабилитации инвалидов по созданию условий для эффективного трудоустройств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ические рекомендации разработаны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ОН "О правах инвалидов" от 13 декабря 200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1 марта 1992 г. N 2487-1 "О частной детективной и охранной деятельност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 июля 1992 г. N 3185-1 "О психиатрической помощи и гарантиях прав граждан при ее оказ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ноября 1995 г.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мая 2001 г. N 70-ФЗ "Об арбитражных заседателях арбитражных су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. N 426-ФЗ "О специальной оценке условий тру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ероссийским </w:t>
      </w:r>
      <w:hyperlink r:id="rId13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профессий рабочих, должностей служащих и тарифных разрядов (ОКПДТР), принятым постановлением Комитета Российской Федерации по стандартам, метрологии и сертификации от 26 декабря 1994 г. N 3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ероссийским </w:t>
      </w:r>
      <w:hyperlink r:id="rId14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занятий (ОКЗ), утвержденным постановлением Комитета Российской Федерации по стандартам, метрологии и сертификации от 30 декабря 1993 г. N 29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м тарифно-квалификационным справочником работ и профессий рабоч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м квалификационным справочником должностей руководителей, специалистов и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</w:t>
      </w:r>
      <w:hyperlink r:id="rId17">
        <w:r>
          <w:rPr>
            <w:rStyle w:val="InternetLink"/>
            <w:rFonts w:cs="Calibri"/>
            <w:color w:val="0000FF"/>
          </w:rPr>
          <w:t>Руководством</w:t>
        </w:r>
      </w:hyperlink>
      <w:r>
        <w:rPr>
          <w:rFonts w:cs="Calibri"/>
        </w:rPr>
        <w:t xml:space="preserve"> по гигиенической оценке факторов рабочей среды и трудового процесса. Критериями и классификациями условий труда", утвержденными руководителем Федеральной службы по надзору в сфере защиты прав потребителя и благополучия человека, Главным государственным санитарным врачом Российской Федерации 29 июля 200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</w:t>
      </w:r>
      <w:hyperlink r:id="rId18">
        <w:r>
          <w:rPr>
            <w:rStyle w:val="InternetLink"/>
            <w:rFonts w:cs="Calibri"/>
            <w:color w:val="0000FF"/>
          </w:rPr>
          <w:t>Руководством</w:t>
        </w:r>
      </w:hyperlink>
      <w:r>
        <w:rPr>
          <w:rFonts w:cs="Calibri"/>
        </w:rPr>
        <w:t xml:space="preserve"> по оценке риска для здоровья работников. Организационно-методическими основами, принципами и критериями оценки", утвержденными Главным государственным санитарным врачом, первым заместителем Министра здравоохранения Российской Федерации 24 июня 200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инвалидов с нарушением слуха могут быть рекомендованы следующие виды трудовой и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умственный, физический труд и легкий физически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характеристикам цели трудовой и профессиональной деятельности, организации трудового процесса - творческий, нестандартный (научная работа, сочинение литературных произведений и др.), эвристический (изобретательство), динамический, статический, однообразный (монотонный) и разнообразный (по содержанию, темпу и т.п.), труд по подготовке информации, оформлению документации,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едмету труда - "Человек - природа", "Человек - техника", "Человек - знаковые системы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ризнаку основных орудий (средств) труда - ручной труд, машинно-ручной труд, труд, связанный с преобладанием функциональных средств, труд, связанный с применением автоматических и автоматизирова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квалификации - труд любого уровня квалификации, неквалифицирова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в сфере жилищно-коммунального хозяйства, на крупных и мелких промышленных предприятиях, в художественных промыслах, в сфере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инвалидов с нарушением зрения могут быть рекомендованы следующие виды трудовой и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умственный и физический труд с рабочими нагрузками в зависимости от степени нарушения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характеристикам цели трудовой и профессиональной деятельности, организации трудового процесса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нестандартный - научная работа, сочинение музыкальных, литературных произведений и др.), эвристический (изобретательство), и однообразный (монотонный) и разнообразный (по содержанию, темпу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едмету труда - "Человек - техника", "Человек - человек", "Человек - знаковые системы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ризнаку основных орудий (средств) труда - ручной труд, машинно-ручной труд, труд, связанный с преобладанием функцион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квалификации - труд любого уровня квалификации, неквалифицирова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труд на мелких и крупных промышленных предприятиях, в сфере обслуживания, жилищно-коммунального хозяйства, торговли, в сельском и лесном хозяйстве, в художественных промыслах, в строительстве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инвалидов с нарушением функций верхних конечностей могут быть рекомендованы следующие вид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динамический и статический; однообразный (монотонный) и разнообразный (по содержанию, темпу и т.п.); труд по подготовке информации, оформлению документации,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едмету труда -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ризнаку основных орудий (средств) труда -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квалификации - труд любого уровня квалификации, неквалифицирова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преимущественно на мелких промышленных предприятиях, в сфере обслуживания, жилищно-коммунального хозяйства на транспорте, 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инвалидов с умеренными нарушениями функций нижних конечностей могут быть рекомендованы следующие вид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статический; однообразный (монотонный) и разнообразный (по содержанию, темпу и т.п.); труд по подготовке информации, оформлению документации, учету; операторский труд (операторы, аппаратч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едмету труда: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ризнаку основных орудий (средств) труда - ручной труд, машинно-ручной труд, труд, связанный с применением автоматических и автоматизированных систем, труд, связанный с применением функцион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квалификации - труд любого уровня квалификации, неквалифицирова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труд на крупных и мелких промышленных предприятиях, труд в сфере обслуживания, жилищно-коммунального хозяйства, торговли и родственных видов деятельности, в художественных промыслах, 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инвалидов, передвигающихся на креслах-колясках, могут быть рекомендованы следующие вид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нестандартный - научная работа, сочинение музыкальных, литературных произведений и др.), эвристический (изобретательство), труд по подготовке информации, оформлению документации,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форме организации трудовой и профессиональной деятельности - нерегламентированный (со свободным распорядком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едмету труда - "Человек - техника", "Человек - человек", "Человек - знаковые системы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ризнаку основных орудий (средств) труда - профессии ручного труда, профессии, связанные с преобладанием функциональных средст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квалификации - труд любого уровня квалификации, неквалифицирова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труд преимущественно на мелких промышленных предприятиях, в сфере обслуживания, в художественных промыслах, 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инвалидов с нарушением коронарного и/или центрального кровообращения могут быть рекомендованы следующие вид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разнообразный (по содержанию, темпу и т.п.); труд по подготовке информации, оформлению документации, учету и обслу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форме организации трудовой и профессиональной деятельности -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едмету труда -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ризнаку основных орудий (средств) труда - ручной труд,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квалификации - труд любого уровня квалификации, неквалифицирова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на крупных и мелких промышленных предприятиях, в сфере обслуживания, жилищно-коммунального хозяйства, торговли, квалифицированный труд в сельском и лесном хозяйстве, в художественных промыслах, в строительстве, на транспорте, в связи, операторский труд (операторы, аппаратч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инвалидов с интеллектуальными нарушениями могут быть рекомендованы следующие вид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арактеру рабочей нагрузки на инвалида и его усилий по реализации трудовых задач - физически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форме организации трудовой и профессиональной деятельности - регламентированный (с определенным распорядком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предмету труда - "Человек - природа", "Человек - техника", "Человек - художественный образ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ризнаку основных орудий (средств) труда - ручной труд, машинно-ручно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уровню квалификации - неквалифицированный труд (уборка, ремонт, доставка, подсобные работы, сортировка, упаковка, маркировка, комплектование, погрузо-разгрузочные работы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 сфере производства - преимущественно на мелких промышленных предприятиях, в сфере обслуживания, жилищно-коммунального хозяйства, торговли, в сельском хозяйстве, лесном хозяйстве, в художественных промыслах, в 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циональное трудоустройство инвалида должно обеспечивать исключение тех производственных операций, физических и сенсорных нагрузок, режимов и условий труда, которые могут ухудшить состояние 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трудоустройстве инвалида необходимо учитывать вредные и (или) опасные производственные факторы и работы, влияющие на здоровье инвалида, нарушение функций организма, характер патологии, и имеющиеся профессиональные навыки инвалидов. Также необходимо учитывать индивидуальную потребность инвалида в специальной адаптации рабочего места, организации специальных условий среды, создании специального рабочего места, в оснащении рабочего места вспомогательными техническими средствами, в обеспечении специализированным основным и вспомогательным оборудованием, в дополнительном обеспечении мерами сигнализации и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инвалидов с 3 степенью ограничения способности к трудовой деятельности при яркой мотивации для продолжения трудовой деятельности при благоприятном трудовом прогнозе подбор профессий и должностей производится индивидуально с учетом нуждаемости инвалида в значительной помощи других лиц при осуществлении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125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еречню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дов трудовой и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инвалидов с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ушенных функций и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х жизнедеятельности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вгуста 2014 г. N 5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37"/>
      <w:bookmarkEnd w:id="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Х ВИДОВ ТРУДОВОЙ И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ИНВАЛИДОВ С УЧЕТОМ НАРУШЕННЫХ ФУНК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ГРАНИЧЕНИЙ ИХ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992"/>
        <w:gridCol w:w="859"/>
        <w:gridCol w:w="134"/>
        <w:gridCol w:w="871"/>
        <w:gridCol w:w="809"/>
        <w:gridCol w:w="616"/>
        <w:gridCol w:w="757"/>
        <w:gridCol w:w="1037"/>
        <w:gridCol w:w="105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ификационные признаки трудовой и профессиональной деятельност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К </w:t>
            </w:r>
            <w:hyperlink w:anchor="Par48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К </w:t>
            </w:r>
            <w:hyperlink w:anchor="Par48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ДА </w:t>
            </w:r>
            <w:hyperlink w:anchor="Par490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  <w:r>
              <w:rPr>
                <w:rFonts w:cs="Calibri"/>
              </w:rPr>
              <w:t xml:space="preserve"> с использованием кресел-коляс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лл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овообращения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" w:name="Par151"/>
            <w:bookmarkEnd w:id="5"/>
            <w:r>
              <w:rPr>
                <w:rFonts w:cs="Calibri"/>
              </w:rPr>
              <w:t>По характеру рабочей нагрузки на инвалида и его усилий по реализации трудов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ий 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" w:name="Par176"/>
            <w:bookmarkEnd w:id="6"/>
            <w:r>
              <w:rPr>
                <w:rFonts w:cs="Calibri"/>
              </w:rPr>
              <w:t>По характеристикам цели трудовой и профессиональной деятельности, организации трудового процесс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вор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ивный (управля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ский (информационное взаимодействие с техн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вр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на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образный (монот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нообразный (по содержанию, темпу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нформации, оформление документации,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ский (операторы, аппарат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7" w:name="Par273"/>
            <w:bookmarkEnd w:id="7"/>
            <w:r>
              <w:rPr>
                <w:rFonts w:cs="Calibri"/>
              </w:rPr>
              <w:t>По форме организации трудовой и профессиона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ламентированный (с определен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гламентированный (со свобод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лективный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8" w:name="Par306"/>
            <w:bookmarkEnd w:id="8"/>
            <w:r>
              <w:rPr>
                <w:rFonts w:cs="Calibri"/>
              </w:rPr>
              <w:t>По предмету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"Человек - при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"Человек - тех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"Человек - знаковые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"Человек - художественный обра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"Человек - челов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" w:name="Par347"/>
            <w:bookmarkEnd w:id="9"/>
            <w:r>
              <w:rPr>
                <w:rFonts w:cs="Calibri"/>
              </w:rPr>
              <w:t>По признаку основных орудий (средств)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анный с преобладанием функциональных средств тру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анный с применением автоматических и автоматизированных сист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" w:name="Par380"/>
            <w:bookmarkEnd w:id="10"/>
            <w:r>
              <w:rPr>
                <w:rFonts w:cs="Calibri"/>
              </w:rPr>
              <w:t>По уровню квалифик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юбой уровень квалифик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квалифицированный тру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1" w:name="Par397"/>
            <w:bookmarkEnd w:id="11"/>
            <w:r>
              <w:rPr>
                <w:rFonts w:cs="Calibri"/>
              </w:rPr>
              <w:t>По сфере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рупны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лки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фере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рговле и родственных сфера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троительстве (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троительстве (не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488"/>
      <w:bookmarkEnd w:id="12"/>
      <w:r>
        <w:rPr>
          <w:rFonts w:cs="Calibri"/>
        </w:rPr>
        <w:t>&lt;1&gt; Функции верхних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89"/>
      <w:bookmarkEnd w:id="13"/>
      <w:r>
        <w:rPr>
          <w:rFonts w:cs="Calibri"/>
        </w:rPr>
        <w:t>&lt;2&gt; Функции нижних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490"/>
      <w:bookmarkEnd w:id="14"/>
      <w:r>
        <w:rPr>
          <w:rFonts w:cs="Calibri"/>
        </w:rPr>
        <w:t>&lt;3&gt; Функци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496"/>
      <w:bookmarkEnd w:id="1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еречню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дов трудовой и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инвалидов с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ушенных функций и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х жизнедеятельности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вгуста 2014 г. N 5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508"/>
      <w:bookmarkEnd w:id="1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Х ИНВАЛИДАМ ПРОФЕССИЙ И ДОЛЖНОСТЕЙ С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УШЕННЫХ ФУНКЦИЙ И ОГРАНИЧЕНИЙ ИХ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628"/>
        <w:gridCol w:w="773"/>
        <w:gridCol w:w="644"/>
        <w:gridCol w:w="129"/>
        <w:gridCol w:w="773"/>
        <w:gridCol w:w="515"/>
        <w:gridCol w:w="258"/>
        <w:gridCol w:w="773"/>
        <w:gridCol w:w="386"/>
        <w:gridCol w:w="387"/>
        <w:gridCol w:w="773"/>
        <w:gridCol w:w="257"/>
        <w:gridCol w:w="516"/>
        <w:gridCol w:w="773"/>
        <w:gridCol w:w="128"/>
        <w:gridCol w:w="645"/>
        <w:gridCol w:w="77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и и должности с кодом ОКПДТР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е функц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А ВК &lt;1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А НК &lt;2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овообра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ллектуаль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х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ограничения способности к трудовой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7" w:name="Par533"/>
            <w:bookmarkEnd w:id="17"/>
            <w:r>
              <w:rPr>
                <w:rFonts w:cs="Calibri"/>
              </w:rPr>
              <w:t>Профессии рабоч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очистки сточных вод 10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ндарь 11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шюровщик 11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чик 11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фельщик 11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юрщик 11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текарь 11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итель погрузчика 11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итель электро- и автотележки 11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жигальщик по дереву 11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жигальщик рисунков 11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шивальщик по коже и меху 11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шивальщица 11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язальщик 11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деробщик 11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дильщик 11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вер 11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имер-пастижер 11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чик 11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орник 11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ратор витрин 11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ставщик проездных документов 11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вописец 11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готовщик 1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готовщик бумажных пакетов 1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готовщик материалов и деталей 12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ойщик 12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игровых кукол 12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изделий из тканей с художественной росписью 12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бересты 12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дерева 12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керамики 12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кожи 12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лозы 12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металла 12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художественных изделий из янтаря 12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шаблонов 12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 художественно-оформительских работ 12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ытатель протезно-ортопедических изделий 12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ир билетный 12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телянша 12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ир торгового зала 12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номеханик 12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оскер 12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щик 12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лекционер образцов тканей 12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белья 12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деталей игрушек 12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деталей и изделий из бумаги 12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изделий 12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изделий и инструмента 12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карандашей и стержней 12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материалов, кроя и изделий 12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моделей 12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полуфабрикатов медицинских изделий 12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пряжи, ткани и изделий 12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товаров 12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фарфоровых и фаянсовых изделий 12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фильмокопий 12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 12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-кассир 12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качества 12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контрольно-пропускного пункта 13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художественных изделий 13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юх 13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ровщик 13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тор 13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метик 13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ер 13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ликовод 13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жевница 13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ьер 13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хонный рабочий 13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минералогического анализа 13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по выращиванию медицинских пиявок 13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фтер 13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етчик художественных макетов 13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яр 13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яр по отделке декораций 13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икюрша 13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ировщик 13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к по обслуживанию звуковой техники 14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к по обслуживанию кинотелевизионного оборудования 14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к протезно-ортопедических изделий 14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ьер колодок 14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ьер коробок 14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ьер ортопедической обуви 14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ьщик наглядных пособий 14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истка головных уборов 14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заичник 14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йщик посуды 14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ляжист 14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йщик мебели 15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чик справочного и информационного материала 15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чик художественных изделий из дерева и папье-маше 15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вщик по индивидуальному пошиву обуви 15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вщик по ремонту обуви 15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евод 15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автоматов сборки карандашей 15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аппаратов микрофильмирования и копирования 15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видеозаписи 15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копировальных и множительных машин 15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котельной 15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машинного доения 15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прачечной самообслуживания 15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разменных автоматов 15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связи 16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станков с программным управлением 16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стиральных машин 16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электронно-вычислительных и вычислительных машин 16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ициант 16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итель игрушек 16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итель табло, виньеток и альбомов 16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икмахер 16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карь 16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плетчик 16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атник брайлевской печати 16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тельщик мебели 16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ник 16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ар 16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итель белья для глажения 16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собный рабочий 16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тной 16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альон 16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шивщик кожгалантерейных изделий 16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вец непродовольственных товаров 17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вец продовольственных товаров 17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бюро бытовых услуг 17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зеленого строительства 17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о обслуживанию бани 17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лодоовощного хранилища 17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о благоустройству населенных пунктов 17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о комплексному обслуживанию и ремонту зданий 17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по стирке и ремонту спецодежды 17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по уходу за животными 17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ритуальных услуг 17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оператор 17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телеграфист 17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техник 17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исовщик игрушек 17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красчик изделий 17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кройщик 17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щик-настройщик тренажеров 17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щик пианино и роялей 17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щик радиоэлектронной аппаратуры и приборов 17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чик по дереву и бересте 17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ор 17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ировщик кожгалантерейных изделий 17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тавратор архивных и библиотечных материалов 18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тавратор фильмовых материалов 18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тавратор художественных изделий и декоративных предметов 18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ушер 18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довник 18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довод 18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 ветеринарный 18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ка (мойщица) 18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18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бумажных изделий 18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верха обуви 18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игрушек 18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изделий из кожи и меха 18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изделий из пластмасс 18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изделий электронной техники 18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низа обуви 18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щик обуви 18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механик по радиоэлектронной аппаратуре 18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монтажник приборного оборудования 18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 по контрольно-измерительным приборам и автоматике 18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 по ремонту автомобилей 18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сборщик радиоэлектронной аппаратуры и приборов 18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электромонтажник 18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18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бумажного производства 18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в производстве карандашей 18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в производстве пищевой продукции 18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изделий, полуфабрикатов и материалов 18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почтовых отправлений и производственной печати 18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-разборщик чая 18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щик сырья, материалов и изделий 18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яр 18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яр по изготовлению и ремонту деталей и узлов музыкальных инструментов 18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ж (вахтер) 18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графист 19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ист 19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щик мусоропроводов 19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щик производственных и служебных помещений 19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щик территорий 19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чик изделий 19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чик-упаковщик 19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ьмопроверщик 19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ьмотекарь 19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нотекарь 19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граф 19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миниатюрной живописи 19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росписи по дереву 19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росписи по ткани 19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по костюму 19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овод 19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очница 19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овщик по ремонту механических часов 19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овщик по ремонту электронных и кварцевых часов 19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канщик 19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ильщик обуви 19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вея 19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дитор печати 19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велир-гравер 19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щик инструментальной кладовой 32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1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8" w:name="Par3225"/>
            <w:bookmarkEnd w:id="18"/>
            <w:r>
              <w:rPr>
                <w:rFonts w:cs="Calibri"/>
              </w:rPr>
              <w:t>Должности служащ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2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банка 2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коммерческий 2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доставке заказанных билетов 2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заказам населения на перевозку 20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закупкам 20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организации обслуживания пассажирских авиаперевозок 20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организации обслуживания почтово-грузовых авиаперевозок 2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продаже недвижимости 20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снабжению 20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рекламный 20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страховой 20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торговый 20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оном 2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вокат 2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20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гостиницы (дома отдыха) 20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дежурный 20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зала 20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кино 20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компаниатор 20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ист вокально-инструментального ансамбля 2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ист вспомогательного состава 20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ист оркестра духового, народных инструментов, эстрадно-симфонического 20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ист хора 20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вариус 20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ор 20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истент 20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дитор 20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кционист 20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блиограф 20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блиотекарь 20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лог 20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ржевой маклер 20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кер (торговый) 20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кер (финансовый) 20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 20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 (средней квалификации) 20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ный врач 20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ный фельдшер 20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жатый 20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итатель 20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итатель детского сада (яслей-сада) 20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итатель общежития 20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итатель профессионально-технического учебного заведения 20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 20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методист 20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специалист 20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специалист по врачебно-трудовой экспертизе 20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474 Врач-специалист учреждения госсанэпидслужб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-терапевт участковый 20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журный бюро пропусков 21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журный по выдаче справок (бюро справок) 21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опроизводитель 21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тор 21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лер 21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тчер (на телефоне) 21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тчер автомобильного транспорта 21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овед 21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укооформитель 22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убной техник 22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22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исследователь 22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конструктор 22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контролер 22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лаборант 22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звукозаписи 22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качеству 22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нормированию труда 22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организации труда 22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охране окружающей среды (эколог) 22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охране труда 22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патентной и изобретательской работе 22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подготовке кадров 22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программист 22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проектировщик 22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-протезист 22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садово-паркового хозяйства 22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 22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-врач 22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 по кадрам 22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 по охране детства 22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 по охране труда и технике безопасности 22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 по учебной, воспитательной, методической работе, производственному обучению и начальной военной подготовке 23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тор центра занятости населения 23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-методист по адаптивной физической культуре 23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-методист по лечебной физкультуре 23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гигиеническому воспитанию 23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трудовой терапии 23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труду 23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(банка) 23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граф 23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ир 23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ир (билетный) 23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ендант 23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ор 2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ор обуви 23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ор одежды 23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ант 23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ант по профессиональной реабилитации инвалидов 23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билетов 23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узла связи 23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фильмов кинопроката 23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ртмейстер 23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тор 23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торганизатор 23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ндшафтный архитектор 23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турный сотрудник 23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 23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ист 23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 по ремонту приборов и аппаратуры 23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 пошивочной мастерской 23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 производственного обучения 23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-художник по созданию и реставрации музыкальных инструментов 24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к 24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сестра 24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ий психолог 24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ий регистратор 24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джер 24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ст 2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ст образовательного учреждения, методического, учебно-методического кабинета (центра), фильмотеки 24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ст по физической культуре 24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ст по составлению кинопрограмм 24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ст по экологическому просвещению 24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ший воспитатель 24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ший фармацевт 24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ьер 24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ьер-конструктор 24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ый оформитель 24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ый руководитель 24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математики) 24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статистики) 24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информатики и вычислительной техники) 24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медицины) 24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образования) 24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права) 24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экономики) 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социологии) 24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философии, истории и политологии) 24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филологии) 24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й сотрудник (в области психологии) 24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тариус 25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видеозаписи 25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звукозаписи 25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по диспетчерскому обслуживанию лифтов 25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щик 25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щик интеллектуальной собственности 25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щик (эксперт по оценке имущества) 25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портист 25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 дополнительного образования 25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-организатор 25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-психолог 25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 социальный 25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чик 25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чик синхронный 25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чик технической литературы 25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писчик нот 25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писчик нот по Брайлю 25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вовед 25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одаватель (в колледжах, университетах и других вузах) 25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изор 25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изор (средней квалификации) 25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ст 25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консультант 25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 25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ор 25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тор 26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актор 26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актор карт 26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актор музыкальный 26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актор-переводчик 26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ссер 26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ссер монтажа 26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етитор по вокалу 26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етитор по технике речи 26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ерент 26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кретарь-машинистка 26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кретарь незрячего специалиста 26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оптик 26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ульптор 26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ник 26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й работник 26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олог 26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гражданской обороны 26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защите информации 26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кадрам 26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маркетингу 26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социальной работе 26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профессиональной ориентации инвалидов 26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реабилитации инвалидов 26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физиологии труда 26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экологическому просвещению 26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эргономике 26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Сбербанка 26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к 26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ографистка 26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флер 26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четовод 26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ельщик 26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икатор 26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 вычислительного (информационно-вычислительного) центра 26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 по техническим средствам реабилитации инвалидов 27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-программист 27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-проектировщик 27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-протезист 27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-смотритель 27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 27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ер-преподаватель по адаптивной физической культуре 27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чик 27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 (средней квалификации) 27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-дефектолог 27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-дефектолог (средней квалификации) 27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-логопед 27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ь-логопед (средней квалификации) 27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цевт 27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цевт (средней квалификации) 27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совщица 27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льдшер 27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льдшер-лаборант 27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лог 27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анитель фондов 27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анитель экспонатов 27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27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-декоратор 27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компьютерной графики 27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-конструктор (дизайнер) 27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лаковой миниатюры 27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 народных художественных промыслов 27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-оформитель 27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ник-реставратор 27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тежник-конструктор 27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тец 27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ст 27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сконсульт 27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сконсульт (средней квалификации) 27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баз данных 40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вычислительной сети 4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информационной безопасности вычислительной сети 40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- системный программист 42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тритель зданий и сооружений 46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 по нормированию труда 47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арушения опорно-двигательного аппарата, функций верхних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Нарушения опорно-двигательного аппарата, функций нижних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фере обучения и реабилитации инвалидов по слух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сфере обучения и реабилитации инвалидов по зр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425F5FF905D23230B9F4EF8A735B0D90D05EBC032D14FBDFBB25E3434A47F1B06781645C046ACD5DG5J" TargetMode="External"/><Relationship Id="rId4" Type="http://schemas.openxmlformats.org/officeDocument/2006/relationships/hyperlink" Target="consultantplus://offline/ref=61425F5FF905D23230B9F1E089735B0D92D45DBB002149F1D7E229E154G4J" TargetMode="External"/><Relationship Id="rId5" Type="http://schemas.openxmlformats.org/officeDocument/2006/relationships/hyperlink" Target="consultantplus://offline/ref=61425F5FF905D23230B9F4EF8A735B0D90D55CB3032314FBDFBB25E34354GAJ" TargetMode="External"/><Relationship Id="rId6" Type="http://schemas.openxmlformats.org/officeDocument/2006/relationships/hyperlink" Target="consultantplus://offline/ref=61425F5FF905D23230B9F4EF8A735B0D90D55CBF052F14FBDFBB25E34354GAJ" TargetMode="External"/><Relationship Id="rId7" Type="http://schemas.openxmlformats.org/officeDocument/2006/relationships/hyperlink" Target="consultantplus://offline/ref=61425F5FF905D23230B9F4EF8A735B0D90D65EBD082E14FBDFBB25E3434A47F1B06781645C046ACF5DG9J" TargetMode="External"/><Relationship Id="rId8" Type="http://schemas.openxmlformats.org/officeDocument/2006/relationships/hyperlink" Target="consultantplus://offline/ref=61425F5FF905D23230B9F4EF8A735B0D90D55CB3002F14FBDFBB25E3434A47F1B06781645C046BC95DG4J" TargetMode="External"/><Relationship Id="rId9" Type="http://schemas.openxmlformats.org/officeDocument/2006/relationships/hyperlink" Target="consultantplus://offline/ref=61425F5FF905D23230B9F4EF8A735B0D90D558BB012F14FBDFBB25E34354GAJ" TargetMode="External"/><Relationship Id="rId10" Type="http://schemas.openxmlformats.org/officeDocument/2006/relationships/hyperlink" Target="consultantplus://offline/ref=61425F5FF905D23230B9F4EF8A735B0D90D55CBF022F14FBDFBB25E34354GAJ" TargetMode="External"/><Relationship Id="rId11" Type="http://schemas.openxmlformats.org/officeDocument/2006/relationships/hyperlink" Target="consultantplus://offline/ref=61425F5FF905D23230B9F4EF8A735B0D90D25DBE062C14FBDFBB25E34354GAJ" TargetMode="External"/><Relationship Id="rId12" Type="http://schemas.openxmlformats.org/officeDocument/2006/relationships/hyperlink" Target="consultantplus://offline/ref=61425F5FF905D23230B9F4EF8A735B0D92DB50BF052149F1D7E229E154G4J" TargetMode="External"/><Relationship Id="rId13" Type="http://schemas.openxmlformats.org/officeDocument/2006/relationships/hyperlink" Target="consultantplus://offline/ref=61425F5FF905D23230B9F4EF8A735B0D90D05DB3082C14FBDFBB25E3434A47F1B06781645C046ACD5DG0J" TargetMode="External"/><Relationship Id="rId14" Type="http://schemas.openxmlformats.org/officeDocument/2006/relationships/hyperlink" Target="consultantplus://offline/ref=61425F5FF905D23230B9F4EF8A735B0D90D25DBD072D14FBDFBB25E34354GAJ" TargetMode="External"/><Relationship Id="rId15" Type="http://schemas.openxmlformats.org/officeDocument/2006/relationships/hyperlink" Target="consultantplus://offline/ref=61425F5FF905D23230B9F4EF8A735B0D90D751BB002C14FBDFBB25E3434A47F1B06781645C046ACD5DG8J" TargetMode="External"/><Relationship Id="rId16" Type="http://schemas.openxmlformats.org/officeDocument/2006/relationships/hyperlink" Target="consultantplus://offline/ref=61425F5FF905D23230B9F4EF8A735B0D90D650B9082214FBDFBB25E34354GAJ" TargetMode="External"/><Relationship Id="rId17" Type="http://schemas.openxmlformats.org/officeDocument/2006/relationships/hyperlink" Target="consultantplus://offline/ref=61425F5FF905D23230B9F4EF8A735B0D99D65DB9062149F1D7E229E154G4J" TargetMode="External"/><Relationship Id="rId18" Type="http://schemas.openxmlformats.org/officeDocument/2006/relationships/hyperlink" Target="consultantplus://offline/ref=61425F5FF905D23230B9F4EF8A735B0D90D058B3012D14FBDFBB25E34354GA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6:00Z</dcterms:created>
  <dc:creator>Андрей Антонов</dc:creator>
  <dc:description/>
  <dc:language>en-US</dc:language>
  <cp:lastModifiedBy>Андрей Антонов</cp:lastModifiedBy>
  <dcterms:modified xsi:type="dcterms:W3CDTF">2014-09-11T09:08:00Z</dcterms:modified>
  <cp:revision>2</cp:revision>
  <dc:subject/>
  <dc:title/>
</cp:coreProperties>
</file>