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августа 2004 г. N 2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ЕДО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ЫПОЛНЕНИИ КВОТЫ ДЛЯ ПРИЕМА НА РАБОТУ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МЕЮЩИХСЯ ВАКАНСИЯХ ДЛЯ ТРУДОУСТРОЙСТВА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5.2005 </w:t>
      </w:r>
      <w:hyperlink r:id="rId2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 xml:space="preserve">, от 04.03.2013 </w:t>
      </w:r>
      <w:hyperlink r:id="rId3">
        <w:r>
          <w:rPr>
            <w:rStyle w:val="InternetLink"/>
            <w:rFonts w:cs="Calibri"/>
            <w:color w:val="0000FF"/>
          </w:rPr>
          <w:t>N 11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 регулировании правоотношений в сфере квотирования рабочих мест для инвалидов на территории Калужской области" (в ред. Закона Калужской области от 06.06.2011 N 142-ОЗ) 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алужской области от 04.03.2013 N 1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информации о выполнении квоты для приема на работу инвалидов и имеющихся вакансиях для трудоустройства инвалидов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алужской области от 27.05.2005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 минимальное количество специальных рабочих мест для трудоустройства инвалидов для каждой организации в размере 50% от установленной квоты для приема на работу 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веден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алужской области от 27.05.2005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. Настоящее Постановление вступает в силу со дня вступления в силу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алужской области "О регулировании правоотношений в сфере квотирования рабочих мест для инвалидов на территории Калуж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алужской области от 04.03.2013 N 1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августа 2004 г. N 2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 О ВЫПОЛНЕНИИ КВОТЫ ДЛЯ ПРИ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РАБОТУ ИНВАЛИДОВ И ИМЕЮЩИХСЯ ВАКАН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ТРУДОУСТРОЙСТВА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3.2013 N 1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едоставления информации о выполнении квоты для приема на работу инвалидов и имеющихся вакансиях для трудоустройства инвалидов (далее - Порядок) разработан в соответствии с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 регулировании правоотношений в сфере квотирования рабочих мест для инвалидов на территории Калужской области" (в ред. Закона Калужской области от 06.06.2011 N 142-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рмины и определения, применяемые в настоящем Порядке, трактуются в соответствии с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 регулировании правоотношений в сфере квотирования рабочих мест для инвалидов на территории Калужской области" (в ред. Закона Калужской области от 06.06.2011 N 142-О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вота для приема на работу инвалидов (далее - квота) считается выполненной, если на все созданные или выделенные в счет установленной квоты рабочие места трудоустроены инвалиды и организацией в соответствии с настоящим Порядком предоставлена информация о выполнении установленной квоты и имеющихся вакансиях для трудоустройств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валиды считаются трудоустроенными, если с ними заключены трудовые договоры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редоставления информации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ленной квоты и имеющихся вакан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рудоустройства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и в соответствии с установленной квотой ежемесячно до 20-го числа месяца, следующего за отчетным, предоставляют в государственные учреждения службы занятости населения Калужской области по месту своего нахождения </w:t>
      </w:r>
      <w:hyperlink w:anchor="Par73">
        <w:r>
          <w:rPr>
            <w:rStyle w:val="InternetLink"/>
            <w:rFonts w:cs="Calibri"/>
            <w:color w:val="0000FF"/>
          </w:rPr>
          <w:t>информацию</w:t>
        </w:r>
      </w:hyperlink>
      <w:r>
        <w:rPr>
          <w:rFonts w:cs="Calibri"/>
        </w:rPr>
        <w:t xml:space="preserve"> о выполнении установленной квоты и имеющихся вакансиях для трудоустройства инвалидов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выполнении квоты для приема на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алидов и имеющихся ваканс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трудоустройства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73"/>
      <w:bookmarkEnd w:id="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выполнении установленной квоты и имеющихся ваканси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ля трудоустройства инвали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рганизации _________________________________________________.</w:t>
      </w:r>
    </w:p>
    <w:p>
      <w:pPr>
        <w:pStyle w:val="ConsPlusNonformat"/>
        <w:rPr/>
      </w:pPr>
      <w:r>
        <w:rPr/>
        <w:t>Ф.И.О. руководителя ______________________________________________________.</w:t>
      </w:r>
    </w:p>
    <w:p>
      <w:pPr>
        <w:pStyle w:val="ConsPlusNonformat"/>
        <w:rPr/>
      </w:pPr>
      <w:r>
        <w:rPr/>
        <w:t>Юридический адрес организации ____________________________________________.</w:t>
      </w:r>
    </w:p>
    <w:p>
      <w:pPr>
        <w:pStyle w:val="ConsPlusNonformat"/>
        <w:rPr/>
      </w:pPr>
      <w:r>
        <w:rPr/>
        <w:t>Телефон организации ______________________________________________________.</w:t>
      </w:r>
    </w:p>
    <w:p>
      <w:pPr>
        <w:pStyle w:val="ConsPlusNonformat"/>
        <w:rPr/>
      </w:pPr>
      <w:r>
        <w:rPr/>
        <w:t>Среднесписочная  численность  работников на начало отчетного периода ______</w:t>
      </w:r>
    </w:p>
    <w:p>
      <w:pPr>
        <w:pStyle w:val="ConsPlusNonformat"/>
        <w:rPr/>
      </w:pPr>
      <w:r>
        <w:rPr/>
        <w:t>человек.</w:t>
      </w:r>
    </w:p>
    <w:p>
      <w:pPr>
        <w:pStyle w:val="ConsPlusNonformat"/>
        <w:rPr/>
      </w:pPr>
      <w:r>
        <w:rPr/>
        <w:t xml:space="preserve">Квота _____________ рабочих мест </w:t>
      </w:r>
      <w:hyperlink w:anchor="Par11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/>
        <w:t xml:space="preserve">Количество специальных рабочих мест для трудоустройства инвалидов ____ </w:t>
      </w:r>
      <w:hyperlink w:anchor="Par11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/>
        <w:t>Занято ___ рабочих мест в счет квоты, в т.ч. специальных рабочих мест 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писок работающих инвалидов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2880"/>
        <w:gridCol w:w="291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дата приказа </w:t>
              <w:br/>
              <w:t xml:space="preserve">  о приеме на работу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я      </w:t>
              <w:br/>
              <w:t xml:space="preserve">    (должность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формация об имеющихся вакансиях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1440"/>
        <w:gridCol w:w="1920"/>
        <w:gridCol w:w="1440"/>
        <w:gridCol w:w="21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я   </w:t>
              <w:br/>
              <w:t>(специальность,</w:t>
              <w:br/>
              <w:t xml:space="preserve">  должность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</w:t>
              <w:br/>
              <w:t xml:space="preserve">  плата   </w:t>
              <w:br/>
              <w:t xml:space="preserve"> (доход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</w:t>
              <w:br/>
              <w:t xml:space="preserve">  треб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рабочих  </w:t>
              <w:br/>
              <w:t xml:space="preserve">   мест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>рабочих мест для</w:t>
              <w:br/>
              <w:t xml:space="preserve">трудоустройства </w:t>
              <w:br/>
              <w:t xml:space="preserve">   инвалидов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12"/>
      <w:bookmarkEnd w:id="2"/>
      <w:r>
        <w:rPr>
          <w:rFonts w:eastAsia="Courier New"/>
        </w:rPr>
        <w:t xml:space="preserve">    </w:t>
      </w:r>
      <w:r>
        <w:rPr/>
        <w:t>&lt;*&gt;  Указывается  с  округлением  значения  конкретного размера квоты в</w:t>
      </w:r>
    </w:p>
    <w:p>
      <w:pPr>
        <w:pStyle w:val="ConsPlusNonformat"/>
        <w:rPr/>
      </w:pPr>
      <w:r>
        <w:rPr/>
        <w:t>сторону увеличения до первого целого знач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 20___ г.      Руководитель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5AE39E036C482237FCD5CB71A782F59F1838F32C461CD24FA4E6F6D23D4FFAE045A7B9EB6B4B82679DB32eBN" TargetMode="External"/><Relationship Id="rId3" Type="http://schemas.openxmlformats.org/officeDocument/2006/relationships/hyperlink" Target="consultantplus://offline/ref=48C5AE39E036C482237FCD5CB71A782F59F1838F35C660CB20FA4E6F6D23D4FFAE045A7B9EB6B4B82679DB32eAN" TargetMode="External"/><Relationship Id="rId4" Type="http://schemas.openxmlformats.org/officeDocument/2006/relationships/hyperlink" Target="consultantplus://offline/ref=48C5AE39E036C482237FCD5CB71A782F59F1838F37C261CC23FA4E6F6D23D4FFAE045A7B9EB6B4B82679D832eBN" TargetMode="External"/><Relationship Id="rId5" Type="http://schemas.openxmlformats.org/officeDocument/2006/relationships/hyperlink" Target="consultantplus://offline/ref=48C5AE39E036C482237FCD5CB71A782F59F1838F35C660CB20FA4E6F6D23D4FFAE045A7B9EB6B4B82679DB32eBN" TargetMode="External"/><Relationship Id="rId6" Type="http://schemas.openxmlformats.org/officeDocument/2006/relationships/hyperlink" Target="consultantplus://offline/ref=48C5AE39E036C482237FCD5CB71A782F59F1838F32C461CD24FA4E6F6D23D4FFAE045A7B9EB6B4B82679DB32e5N" TargetMode="External"/><Relationship Id="rId7" Type="http://schemas.openxmlformats.org/officeDocument/2006/relationships/hyperlink" Target="consultantplus://offline/ref=48C5AE39E036C482237FCD5CB71A782F59F1838F32C461CD24FA4E6F6D23D4FFAE045A7B9EB6B4B82679DA32eCN" TargetMode="External"/><Relationship Id="rId8" Type="http://schemas.openxmlformats.org/officeDocument/2006/relationships/hyperlink" Target="consultantplus://offline/ref=48C5AE39E036C482237FCD5CB71A782F59F1838F32C461CD24FA4E6F6D23D4FFAE045A7B9EB6B4B82679DA32eEN" TargetMode="External"/><Relationship Id="rId9" Type="http://schemas.openxmlformats.org/officeDocument/2006/relationships/hyperlink" Target="consultantplus://offline/ref=48C5AE39E036C482237FCD5CB71A782F59F1838F37C261CC23FA4E6F6D23D4FFAE045A7B9EB6B4B82679DA32eEN" TargetMode="External"/><Relationship Id="rId10" Type="http://schemas.openxmlformats.org/officeDocument/2006/relationships/hyperlink" Target="consultantplus://offline/ref=48C5AE39E036C482237FCD5CB71A782F59F1838F35C660CB20FA4E6F6D23D4FFAE045A7B9EB6B4B82679DB32e5N" TargetMode="External"/><Relationship Id="rId11" Type="http://schemas.openxmlformats.org/officeDocument/2006/relationships/hyperlink" Target="consultantplus://offline/ref=48C5AE39E036C482237FCD5CB71A782F59F1838F35C660CB20FA4E6F6D23D4FFAE045A7B9EB6B4B82679DA32eCN" TargetMode="External"/><Relationship Id="rId12" Type="http://schemas.openxmlformats.org/officeDocument/2006/relationships/hyperlink" Target="consultantplus://offline/ref=48C5AE39E036C482237FCD5CB71A782F59F1838F37C261CC23FA4E6F6D23D4FFAE045A7B9EB6B4B82679D832eBN" TargetMode="External"/><Relationship Id="rId13" Type="http://schemas.openxmlformats.org/officeDocument/2006/relationships/hyperlink" Target="consultantplus://offline/ref=48C5AE39E036C482237FCD5CB71A782F59F1838F37C261CC23FA4E6F6D23D4FFAE045A7B9EB6B4B82679D932e5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0:00Z</dcterms:created>
  <dc:creator>Андрей Антонов</dc:creator>
  <dc:description/>
  <cp:keywords/>
  <dc:language>en-US</dc:language>
  <cp:lastModifiedBy>Андрей Антонов</cp:lastModifiedBy>
  <dcterms:modified xsi:type="dcterms:W3CDTF">2015-11-10T09:16:00Z</dcterms:modified>
  <cp:revision>7</cp:revision>
  <dc:subject/>
  <dc:title/>
</cp:coreProperties>
</file>