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1 марта 2004 года N 300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ЛУЖ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ЕГУЛИРОВАНИИ ПРАВООТНОШЕНИЙ В СФЕРЕ КВОТ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БОЧИХ МЕСТ ДЛЯ ИНВАЛИДОВ НА ТЕРРИТОРИИ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ого Собрания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 25 марта 2004 г. N 8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Законов Калужской области от 06.06.2011 </w:t>
      </w:r>
      <w:hyperlink r:id="rId2">
        <w:r>
          <w:rPr>
            <w:rStyle w:val="InternetLink"/>
            <w:rFonts w:cs="Calibri"/>
            <w:color w:val="0000FF"/>
          </w:rPr>
          <w:t>N 142-О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9.12.2013 </w:t>
      </w:r>
      <w:hyperlink r:id="rId3">
        <w:r>
          <w:rPr>
            <w:rStyle w:val="InternetLink"/>
            <w:rFonts w:cs="Calibri"/>
            <w:color w:val="0000FF"/>
          </w:rPr>
          <w:t>N 512-О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Закон разработан в соответствии с </w:t>
      </w:r>
      <w:hyperlink r:id="rId4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Трудовым </w:t>
      </w:r>
      <w:hyperlink r:id="rId5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социальной защите инвалидов в Российской Федерации",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 занятости населения в Российской Федерации", иными нормативными правовыми актами в сфере занятости и социальной защиты инвалидов в Российской Федерации и регулирует правоотношения в сфере квотирования рабочих мест для инвалидов на территории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1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Закона используется следующее пон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вота - минимальное количество рабочих мест, которые работодатель обязан создать или выделить для трудоустройства инвалидов, включая количество рабочих мест работодателя, на которых уже работают граждане указанной катег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алужской области от 09.12.2013 N 512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ые термины и определения, применяемые в настоящем Законе, трактуются в соответствии с Федеральным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социальной защите инвалидов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8"/>
      <w:bookmarkEnd w:id="1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аботодателям, численность работников которых превышает 100 человек, устанавливается квота для приема на работу инвалидов в размере 2 процентов среднесписочной численности работников с округлением значения конкретного размера квоты в сторону увеличения до первого целого значения. Работодателям, численность работников которых составляет не менее чем 35 человек и не более чем 100 человек, устанавливается квота для приема на работу инвалидов в размере 2 процентов среднесписочной численности работников с округлением значения конкретного размера квоты в сторону увеличения до первого цел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алужской области от 09.12.2013 N 512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одатель самостоятельно рассчитывает количество рабочих мест для трудоустройства инвалидов в счет установленной квоты исходя из среднесписочной численност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есписочная численность работников исчисляется в порядке, опреде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едоставления информации о выполнении установленной квоты и имеющихся вакансиях для трудоустройства инвалидов определяется Правительством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36"/>
      <w:bookmarkEnd w:id="2"/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ботодателям, для которых в соответствии с настоящим Законом устанавливается квота для приема на работу инвалидов, из средств областного бюджета предоставляются субсидии на каждого трудоустроенного инвалида на возмещение расходов по оплате труда инвалидов в случае трудоустройства инвалидов на созданные для них рабочие места сверх установленной квоты в размере установленного законодательством Российской Федерации </w:t>
      </w:r>
      <w:hyperlink r:id="rId11">
        <w:r>
          <w:rPr>
            <w:rStyle w:val="InternetLink"/>
            <w:rFonts w:cs="Calibri"/>
            <w:color w:val="0000FF"/>
          </w:rPr>
          <w:t>минимального размера оплаты труда</w:t>
        </w:r>
      </w:hyperlink>
      <w:r>
        <w:rPr>
          <w:rFonts w:cs="Calibri"/>
        </w:rPr>
        <w:t xml:space="preserve"> в месяц, но не более чем за 6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алужской области от 09.12.2013 N 512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учаи и порядок предоставления субсидий на возмещение расходов, предусмотренных настоящей статьей, определяются законом Калужской области об областном бюджете на очередной финансовый год и плановый период и принимаемыми в соответствии с ним нормативными правовыми актами Правительства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Д.Артам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Кал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1 марта 2004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300-О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64D1E50085FA63289397CE620A667AC9A204098A0F10B57AD06792DF1BC72998B4889B85B0604DD58EAAhEE7G" TargetMode="External"/><Relationship Id="rId3" Type="http://schemas.openxmlformats.org/officeDocument/2006/relationships/hyperlink" Target="consultantplus://offline/ref=B564D1E50085FA63289397CE620A667AC9A20409890A14BF7ED06792DF1BC72998B4889B85B0604DD58EAAhEE7G" TargetMode="External"/><Relationship Id="rId4" Type="http://schemas.openxmlformats.org/officeDocument/2006/relationships/hyperlink" Target="consultantplus://offline/ref=B564D1E50085FA63289389C374663874CCA15D01855C4DE373DA32hCEAG" TargetMode="External"/><Relationship Id="rId5" Type="http://schemas.openxmlformats.org/officeDocument/2006/relationships/hyperlink" Target="consultantplus://offline/ref=B564D1E50085FA63289389C374663874CFAC5E03860A1AE1228F3CCF8812CD7EDFFBD1D9C7hBE5G" TargetMode="External"/><Relationship Id="rId6" Type="http://schemas.openxmlformats.org/officeDocument/2006/relationships/hyperlink" Target="consultantplus://offline/ref=B564D1E50085FA63289389C374663874CFAC5E03860E1AE1228F3CCF8812CD7EDFFBD1DFhCE6G" TargetMode="External"/><Relationship Id="rId7" Type="http://schemas.openxmlformats.org/officeDocument/2006/relationships/hyperlink" Target="consultantplus://offline/ref=B564D1E50085FA63289389C374663874CFAD520D8E0B1AE1228F3CCF8812CD7EDFFBD1D9C1BD674FhDE3G" TargetMode="External"/><Relationship Id="rId8" Type="http://schemas.openxmlformats.org/officeDocument/2006/relationships/hyperlink" Target="consultantplus://offline/ref=B564D1E50085FA63289397CE620A667AC9A20409890A14BF7ED06792DF1BC72998B4889B85B0604DD58EAAhEE6G" TargetMode="External"/><Relationship Id="rId9" Type="http://schemas.openxmlformats.org/officeDocument/2006/relationships/hyperlink" Target="consultantplus://offline/ref=B564D1E50085FA63289389C374663874CFAC5E03860E1AE1228F3CCF8812CD7EDFFBD1D9C1BD614DhDECG" TargetMode="External"/><Relationship Id="rId10" Type="http://schemas.openxmlformats.org/officeDocument/2006/relationships/hyperlink" Target="consultantplus://offline/ref=B564D1E50085FA63289397CE620A667AC9A20409890A14BF7ED06792DF1BC72998B4889B85B0604DD58EABhEEFG" TargetMode="External"/><Relationship Id="rId11" Type="http://schemas.openxmlformats.org/officeDocument/2006/relationships/hyperlink" Target="consultantplus://offline/ref=B564D1E50085FA63289389C374663874CFAC5B0C870147EB2AD630CDh8EFG" TargetMode="External"/><Relationship Id="rId12" Type="http://schemas.openxmlformats.org/officeDocument/2006/relationships/hyperlink" Target="consultantplus://offline/ref=B564D1E50085FA63289397CE620A667AC9A20409890A14BF7ED06792DF1BC72998B4889B85B0604DD58EABhEED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04:00Z</dcterms:created>
  <dc:creator>Андрей Антонов</dc:creator>
  <dc:description/>
  <cp:keywords/>
  <dc:language>en-US</dc:language>
  <cp:lastModifiedBy>Андрей Антонов</cp:lastModifiedBy>
  <cp:lastPrinted>2014-01-22T16:05:00Z</cp:lastPrinted>
  <dcterms:modified xsi:type="dcterms:W3CDTF">2014-01-22T12:05:00Z</dcterms:modified>
  <cp:revision>2</cp:revision>
  <dc:subject/>
  <dc:title/>
</cp:coreProperties>
</file>