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margin">
              <wp:posOffset>-228600</wp:posOffset>
            </wp:positionV>
            <wp:extent cx="68580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 16.08. 2017 г.</w:t>
        <w:tab/>
        <w:tab/>
        <w:t xml:space="preserve">              </w:t>
        <w:tab/>
        <w:tab/>
        <w:t xml:space="preserve">                                            № 40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несении граждан на Доску Почё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«Малоярославецкий район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граждан за высокие достижения в различных областях трудовой деятельности, направленной на социально-экономическое развитие муниципального района «Малоярославецкий район», в соответствии с решением Малоярославецкого Районного Собрания  депутатов от 18.03.2009 №15 «Об учреждении Доски Почёта муниципального района «Малоярославецкий район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Малоярославецкий район»,  решением Общественного совета муниципального района «Малоярославецкий район» от 05.08.2016 № 12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Занести на Доску Почёта муниципального района «Малоярославецкий район» в 2017 году следующих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валенко Валентину Михайловну, главу администрация СП «Деревня Шумят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ову Людмилу Борисовну, бригадира по кормам ООО «Агрофирма «Детчинско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ьину Ольгу Анатольевну, начальника механосборочного цеха ООО «Завод Водоприбор»;</w:t>
      </w:r>
    </w:p>
    <w:p>
      <w:pPr>
        <w:pStyle w:val="Normal"/>
        <w:jc w:val="both"/>
        <w:rPr/>
      </w:pPr>
      <w:r>
        <w:rPr>
          <w:sz w:val="28"/>
          <w:szCs w:val="28"/>
        </w:rPr>
        <w:t>- Никанорова Геннадия Петровича,   директора МБУ «Спортивный комплекс «Олимпио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женкову Галину Томовну,  врача-педиатра участкового Кудиновской врачебной  амбула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лашникова Виктора Сергеевича, учителя физики и информатики МОУ Гимназии г. Малоярослав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занко Олесю Сергеевну,  старшего дознавателя ОМВД России по Малоярославец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ожемякина Владимира Сергеевича,  заместителя директора по электроэнергетики УМП «Коммунальные электрические и тепловые сет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бдулкеримова Аликерима Зекерьяевича,  директора ГКУ  КО «Малоярославецкой лесничеств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убанову Галину Евгеньевну, преподавателя МКУ ДО «Малоярославецкая детская школа искусств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 и подлежит опубликованию в газете «Маяк» и </w:t>
      </w:r>
      <w:r>
        <w:rPr>
          <w:color w:val="000000"/>
          <w:sz w:val="28"/>
          <w:szCs w:val="28"/>
        </w:rPr>
        <w:t>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</w:t>
        <w:tab/>
      </w:r>
      <w:r>
        <w:rPr>
          <w:b/>
          <w:bCs/>
          <w:sz w:val="28"/>
          <w:szCs w:val="28"/>
        </w:rPr>
        <w:t>И.В. Тарченко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8442765A9A90D9D8928AAF5437912687C95DA85DD3BD3AF53AAD553FD6B3B9K7s1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1:00Z</dcterms:created>
  <dc:creator>123</dc:creator>
  <dc:description/>
  <cp:keywords/>
  <dc:language>en-US</dc:language>
  <cp:lastModifiedBy>Admin</cp:lastModifiedBy>
  <cp:lastPrinted>2017-07-19T08:26:00Z</cp:lastPrinted>
  <dcterms:modified xsi:type="dcterms:W3CDTF">2017-08-17T06:42:00Z</dcterms:modified>
  <cp:revision>40</cp:revision>
  <dc:subject/>
  <dc:title/>
</cp:coreProperties>
</file>