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0"/>
          <w:lang w:val="en-US" w:eastAsia="en-US"/>
        </w:rPr>
      </w:pPr>
      <w:r>
        <w:rPr>
          <w:rFonts w:cs="Georgia" w:ascii="Georgia" w:hAnsi="Georgia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0665</wp:posOffset>
            </wp:positionH>
            <wp:positionV relativeFrom="margin">
              <wp:posOffset>-201930</wp:posOffset>
            </wp:positionV>
            <wp:extent cx="533400" cy="821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sz w:val="26"/>
          <w:szCs w:val="26"/>
        </w:rPr>
        <w:t>От 16.08. 2017 г.</w:t>
        <w:tab/>
        <w:tab/>
        <w:tab/>
        <w:tab/>
        <w:tab/>
        <w:tab/>
        <w:t xml:space="preserve">                                № 35</w:t>
      </w:r>
      <w:r>
        <w:rPr/>
        <w:t xml:space="preserve"> </w:t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инятии за основу проекта ре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ярославецкого Райо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 депутатов «О внес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и дополнений в У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Малоярославецк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» и назнач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риведения Устава муниципального района «Малоярославецкий район» в соответствие с действующим законодательством Российской Федерации, руководствуясь статьями 43, 44  Федерального закона от 06.10.2003 №131-ФЗ «Об общих принципах организации местного самоуправления в Российской Федерации», статьями 15, 22, 40, 41 Устава муниципального района «Малоярославецкий район», Положением о порядке организации и проведения публичных слушаний в муниципальном районе «Малоярославецкий район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ое Районное 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за основу проект решения Малоярославецкого Районного Собрания депутатов «О внесении изменений и дополнений в Устав муниципального района «Малоярославецкий район» (прилагается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значить на 29 августа 2017 года  публичные слушания по проекту решения Малоярославецкого Районного Собрания депутатов «О внесении изменений и дополнений в Устав муниципального района «Малоярославецкий район». Публичные слушания провести в 14.00 часов в помещении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Детской художественной школы  по адресу: г.Малоярославец, ул. Гагарина,  д.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формировать оргкомитет по организации и проведению публичных слушаний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боруков Ю.П. - депутат Малоярославецкого Районного Собр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вопросам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апетько М.В. - депутат Малоярославецкого Районного Собр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социальной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льков А.А. - депутат Малоярославецкого Районного Собр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колькина С.А., управляющий делами Малоярославецкой районной администраци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лубчикова Л.В. – заместитель заведующего правовым отделом Малоярославецкой районной администрации (по согласованию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Возложить на Малоярославецкую районную администрацию муниципального района «Малоярославецкий район» обязанности по организации и материально-техническому обеспечению деятельности оргкомитета по  проведению публичных слуша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  Установить, что замечания и предложения по внесению изменений и  дополнений в Устав муниципального района «Малоярославецкий район» принимаются с 18 по 25 августа 2017 года ежедневно (кроме субботы и воскресения) с 9-00 до 16-00 часов в письменном виде по адресу: г. Малоярославец, пл. Ленина, д. 1, 2-ой этаж, правовой отдел Малоярославецкой районной администр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6.  </w:t>
      </w:r>
      <w:r>
        <w:rPr>
          <w:color w:val="000000"/>
          <w:sz w:val="28"/>
          <w:szCs w:val="28"/>
        </w:rPr>
        <w:t>Настоящее решение подлежит официальному опубликованию в районной газете «Маяк» и размещению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Малоярославецкий район»                                               И.В. Тарченко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Georgia" w:hAnsi="Georgia" w:cs="Georgia"/>
          <w:b/>
          <w:b/>
          <w:sz w:val="30"/>
          <w:szCs w:val="28"/>
          <w:u w:val="single"/>
        </w:rPr>
      </w:pPr>
      <w:r>
        <w:rPr>
          <w:rFonts w:cs="Georgia" w:ascii="Georgia" w:hAnsi="Georgia"/>
          <w:b/>
          <w:sz w:val="30"/>
          <w:szCs w:val="28"/>
          <w:u w:val="single"/>
        </w:rPr>
      </w:r>
    </w:p>
    <w:p>
      <w:pPr>
        <w:pStyle w:val="Normal"/>
        <w:autoSpaceDE w:val="false"/>
        <w:jc w:val="right"/>
        <w:rPr>
          <w:rFonts w:ascii="Georgia" w:hAnsi="Georgia" w:cs="Georgia"/>
          <w:b/>
          <w:b/>
          <w:sz w:val="30"/>
          <w:u w:val="single"/>
        </w:rPr>
      </w:pPr>
      <w:r>
        <w:rPr>
          <w:rFonts w:cs="Georgia" w:ascii="Georgia" w:hAnsi="Georgia"/>
          <w:b/>
          <w:sz w:val="30"/>
          <w:u w:val="single"/>
        </w:rPr>
      </w:r>
    </w:p>
    <w:p>
      <w:pPr>
        <w:pStyle w:val="Normal"/>
        <w:autoSpaceDE w:val="false"/>
        <w:jc w:val="right"/>
        <w:rPr>
          <w:rFonts w:ascii="Georgia" w:hAnsi="Georgia" w:cs="Georgia"/>
          <w:b/>
          <w:b/>
          <w:sz w:val="30"/>
          <w:u w:val="single"/>
        </w:rPr>
      </w:pPr>
      <w:r>
        <w:rPr>
          <w:rFonts w:cs="Georgia" w:ascii="Georgia" w:hAnsi="Georgia"/>
          <w:b/>
          <w:sz w:val="30"/>
          <w:u w:val="single"/>
        </w:rPr>
      </w:r>
    </w:p>
    <w:p>
      <w:pPr>
        <w:pStyle w:val="Normal"/>
        <w:autoSpaceDE w:val="false"/>
        <w:jc w:val="right"/>
        <w:rPr>
          <w:rFonts w:ascii="Georgia" w:hAnsi="Georgia" w:cs="Georgia"/>
          <w:b/>
          <w:b/>
          <w:sz w:val="30"/>
          <w:u w:val="single"/>
        </w:rPr>
      </w:pPr>
      <w:r>
        <w:rPr>
          <w:rFonts w:cs="Georgia" w:ascii="Georgia" w:hAnsi="Georgia"/>
          <w:b/>
          <w:sz w:val="30"/>
          <w:u w:val="single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30"/>
          <w:u w:val="single"/>
        </w:rPr>
        <w:t xml:space="preserve">ПРОЕКТ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Малоярославец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айонного Собрания депутатов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Малоярославецкий район»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6.08. 2017г. № 35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30"/>
          <w:szCs w:val="22"/>
          <w:u w:val="single"/>
        </w:rPr>
      </w:pPr>
      <w:r>
        <w:rPr>
          <w:rFonts w:cs="Georgia" w:ascii="Georgia" w:hAnsi="Georgia"/>
          <w:b w:val="false"/>
          <w:sz w:val="30"/>
          <w:szCs w:val="2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97810</wp:posOffset>
            </wp:positionH>
            <wp:positionV relativeFrom="margin">
              <wp:posOffset>1617345</wp:posOffset>
            </wp:positionV>
            <wp:extent cx="554355" cy="783590"/>
            <wp:effectExtent l="0" t="0" r="0" b="0"/>
            <wp:wrapSquare wrapText="bothSides"/>
            <wp:docPr id="2" name="g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jc w:val="left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jc w:val="left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u w:val="single"/>
        </w:rPr>
      </w:pPr>
      <w:r>
        <w:rPr/>
        <w:t>От _______ 2017г.                                                                                                                         №___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  <w:t xml:space="preserve">в Устав муниципального района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  <w:t>«Малоярославецкий район»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ind w:firstLine="540"/>
        <w:jc w:val="both"/>
        <w:rPr/>
      </w:pPr>
      <w:r>
        <w:rPr/>
        <w:t xml:space="preserve">В соответствии со статьями 43, 44 Федерального закона от 06.10.2003   №131-ФЗ «Об общих принципах организации местного самоуправления в Российской Федерации», в целях приведения Устава муниципального района «Малоярославецкий район» в соответствие с действующим законодательством Российской Федерации, рассмотрев результаты публичных слушаний по проекту решения Малоярославецкого Районного Собрания депутатов «О внесении изменений и дополнений в </w:t>
      </w:r>
      <w:hyperlink r:id="rId4">
        <w:r>
          <w:rPr>
            <w:rStyle w:val="InternetLink"/>
            <w:color w:val="000000"/>
            <w:u w:val="none"/>
          </w:rPr>
          <w:t>Устав</w:t>
        </w:r>
      </w:hyperlink>
      <w:r>
        <w:rPr/>
        <w:t xml:space="preserve"> муниципального района «Малоярославецкий район», состоявшихся 29 августа  2017 года, руководствуясь статьями 22, 40, 41 Устава муниципального района «Малоярославецкий район»,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ярославецкое  Районное  Собрание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ЕШИЛО:</w:t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1. Внести изменения и дополнения в Устав муниципального района  «Малоярославецкий район» (приложение).  </w:t>
      </w:r>
    </w:p>
    <w:p>
      <w:pPr>
        <w:pStyle w:val="Normal"/>
        <w:ind w:firstLine="567"/>
        <w:jc w:val="both"/>
        <w:rPr/>
      </w:pPr>
      <w:r>
        <w:rPr/>
        <w:t>2. Направить изменения и дополнения в Устав муниципального района «Малоярославецкий район» и иные документы, предусмотренные действующим законодательством Российской Федерации,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ind w:firstLine="567"/>
        <w:jc w:val="both"/>
        <w:rPr/>
      </w:pPr>
      <w:r>
        <w:rPr/>
        <w:t>3. После проведения государственной регистрации опубликовать изменения и дополнения в Устав муниципального района «Малоярославецкий район» в районной газете «Маяк» и разместить на официальном сайте Малоярославецкой районной администрации.</w:t>
      </w:r>
    </w:p>
    <w:p>
      <w:pPr>
        <w:pStyle w:val="Normal"/>
        <w:ind w:firstLine="567"/>
        <w:jc w:val="both"/>
        <w:rPr/>
      </w:pPr>
      <w:r>
        <w:rPr/>
        <w:t xml:space="preserve">4. Настоящее решение вступает в силу после государственной регистрации и официального опубликования (обнародования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«Малоярославецкий район»                                                                              И.В. Тарч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решению Малоярославецкого </w:t>
      </w:r>
    </w:p>
    <w:p>
      <w:pPr>
        <w:pStyle w:val="Normal"/>
        <w:autoSpaceDE w:val="false"/>
        <w:jc w:val="right"/>
        <w:rPr/>
      </w:pPr>
      <w:r>
        <w:rPr/>
        <w:t>Районного Собрания депутатов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района </w:t>
      </w:r>
    </w:p>
    <w:p>
      <w:pPr>
        <w:pStyle w:val="Normal"/>
        <w:autoSpaceDE w:val="false"/>
        <w:jc w:val="right"/>
        <w:rPr/>
      </w:pPr>
      <w:r>
        <w:rPr/>
        <w:t xml:space="preserve">«Малоярославецкий район» </w:t>
      </w:r>
    </w:p>
    <w:p>
      <w:pPr>
        <w:pStyle w:val="Normal"/>
        <w:autoSpaceDE w:val="false"/>
        <w:jc w:val="right"/>
        <w:rPr/>
      </w:pPr>
      <w:r>
        <w:rPr/>
        <w:t>от _______ 2017 г.  № __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044" w:leader="none"/>
        </w:tabs>
        <w:autoSpaceDE w:val="false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АЛОЯРОСЛАВЕЦКИЙ РАЙОН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 xml:space="preserve">В статье 7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нкт 13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3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В статье 13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части 10 слова «в соответствии с частью 2 статьи 12, частью 7 статьи 13» заменить словами «с </w:t>
      </w:r>
      <w:hyperlink r:id="rId5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3 статьи 1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астью 5 статьи 13</w:t>
        </w:r>
      </w:hyperlink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татье 15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части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8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В статье 25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асть 2 дополнить абзац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Районного Собрания днем появления основания для досрочного прекращения полномочий является день поступления в Районное Собрание данного заяв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татье 28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В случае досрочного прекращения полномочий Главы Малоярославец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Районного Собрания, определяемый решением Районного Собра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татье 29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части 1 исключить слова «и в случае досрочного прекращения полномоч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Статью 3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7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 Осуществляет полномочия выступать от имени муниципального района «Малоярославецкий район» в качестве публичного партнера в соответствии с законодательством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статье 3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3 части 5 дополнить словами «или 11.1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В случае досрочного прекращения полномочий Главы администрации Малоярославец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олномоченный муниципальный служащий, определяемый решением Районного Собрания депутато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статье 3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2 слова «при наличии стажа муниципальной службы не менее 15 лет» заменить словами «в соответствии с действующим законодательством и нормативно правовыми актами Малоярославецкого райо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Подзаголовок Знак"/>
    <w:qFormat/>
    <w:rPr>
      <w:b/>
      <w:sz w:val="40"/>
      <w:szCs w:val="3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B98837E2D944D1DEF7B458BEB6A1A5D5ABE281D911DB5F8B615F409C86ED3CByET0F" TargetMode="External"/><Relationship Id="rId5" Type="http://schemas.openxmlformats.org/officeDocument/2006/relationships/hyperlink" Target="consultantplus://offline/ref=51878380C459483329B60BA701B571AB39A39FF1003A8BB3741D6D461EC0118E59E04D73DDFDB00BHFuAI" TargetMode="External"/><Relationship Id="rId6" Type="http://schemas.openxmlformats.org/officeDocument/2006/relationships/hyperlink" Target="consultantplus://offline/ref=51878380C459483329B60BA701B571AB39A39FF1003A8BB3741D6D461EC0118E59E04D73DDFDB00BHFu9I" TargetMode="External"/><Relationship Id="rId7" Type="http://schemas.openxmlformats.org/officeDocument/2006/relationships/hyperlink" Target="consultantplus://offline/ref=51878380C459483329B60BA701B571AB39A39FF1003A8BB3741D6D461EC0118E59E04D73DDFDB00AHFuBI" TargetMode="External"/><Relationship Id="rId8" Type="http://schemas.openxmlformats.org/officeDocument/2006/relationships/hyperlink" Target="consultantplus://offline/ref=851A5F253EA6FB0EA158B5B3BDD17F72F8A92829185F0A6E167B29XCIC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09:00Z</dcterms:created>
  <dc:creator>123</dc:creator>
  <dc:description/>
  <cp:keywords/>
  <dc:language>en-US</dc:language>
  <cp:lastModifiedBy>Admin</cp:lastModifiedBy>
  <cp:lastPrinted>2017-07-12T10:55:00Z</cp:lastPrinted>
  <dcterms:modified xsi:type="dcterms:W3CDTF">2017-08-16T12:56:00Z</dcterms:modified>
  <cp:revision>31</cp:revision>
  <dc:subject/>
  <dc:title/>
</cp:coreProperties>
</file>