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  <w:drawing>
          <wp:inline distT="0" distB="0" distL="0" distR="0">
            <wp:extent cx="61722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b/>
          <w:sz w:val="28"/>
          <w:szCs w:val="28"/>
        </w:rPr>
        <w:t xml:space="preserve">от  24.07.2017                                                   </w:t>
        <w:tab/>
        <w:tab/>
        <w:t xml:space="preserve">                      № 298-р</w:t>
      </w:r>
    </w:p>
    <w:p>
      <w:pPr>
        <w:pStyle w:val="Normal"/>
        <w:jc w:val="both"/>
        <w:rPr>
          <w:b/>
          <w:b/>
          <w:sz w:val="28"/>
          <w:szCs w:val="27"/>
          <w:u w:val="single"/>
        </w:rPr>
      </w:pPr>
      <w:r>
        <w:rPr>
          <w:b/>
          <w:sz w:val="28"/>
          <w:szCs w:val="27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 создании рабочей группы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 обеспечению реализ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оритетного проек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Формирование комфортн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ской среды» на территор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алоярославецкого района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color w:val="000000"/>
          <w:sz w:val="27"/>
          <w:szCs w:val="28"/>
        </w:rPr>
      </w:pPr>
      <w:r>
        <w:rPr>
          <w:b/>
          <w:bCs/>
          <w:color w:val="000000"/>
          <w:sz w:val="27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Cs/>
          <w:color w:val="000000"/>
          <w:sz w:val="27"/>
          <w:szCs w:val="28"/>
        </w:rPr>
      </w:pPr>
      <w:r>
        <w:rPr>
          <w:bCs/>
          <w:color w:val="000000"/>
          <w:sz w:val="27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 целях реализации приоритетного проекта «Формирование комфортной городской среды», проведения согласованной работы и контроля за исполнением муниципальными образованиями поселений Малоярославецкого района всех мероприятий в установленные сроки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Cs/>
          <w:color w:val="000000"/>
          <w:sz w:val="28"/>
          <w:szCs w:val="28"/>
        </w:rPr>
        <w:t>Создать рабочую группу по обеспечению реализации приоритетного проекта «Формирование комфортной городской среды» в следующем составе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Cs/>
          <w:color w:val="000000"/>
          <w:sz w:val="28"/>
          <w:szCs w:val="28"/>
        </w:rPr>
        <w:t>Крылов М.А. - заведующий отделом жилищно-коммунального хозяйства, транспорта и связи, председатель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Cs/>
          <w:color w:val="000000"/>
          <w:sz w:val="28"/>
          <w:szCs w:val="28"/>
        </w:rPr>
        <w:t>Тарченко С.В. – заведующий отделом строительства, архитектуры, экологии и благоустройства, заместитель председателя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лова Н.С. – ведущий эксперт отдела строительства, архитектуры, экологии и благоустройства, секретарь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лены рабочей группы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Cs/>
          <w:color w:val="000000"/>
          <w:sz w:val="28"/>
          <w:szCs w:val="28"/>
        </w:rPr>
        <w:t>Жадьков Е.В. – заместитель Главы администрации ГП «Город Малоярославец»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верин Е.Л. – Глава администрации СП «Поселок Детчино»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Cs/>
          <w:color w:val="000000"/>
          <w:sz w:val="28"/>
          <w:szCs w:val="28"/>
        </w:rPr>
        <w:t>Москогло Н.С. – Глава администрации СП «с.Кудиново»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урыкин А.Ф. – Глава администрации СП «Село Головтеево»;</w:t>
        <w:br/>
        <w:t>Хромылев С.Н. – Глава администрации СП «Село Ильинское»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ть ходатайство на руководителей представительных органов местного самоуправления муниципального района и поселений с просьбой об оказании содействия в общественном обсуждении проектов муниципальных программ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Cs/>
          <w:color w:val="000000"/>
          <w:sz w:val="28"/>
          <w:szCs w:val="28"/>
        </w:rPr>
        <w:t>Рабочей группе в своей работе руководствоваться протоколами заседаний межведомственной комиссии Калужской области, федеральными и областными нормативными правовыми актами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зультаты деятельности рабочей группы докладывать мне </w:t>
      </w:r>
      <w:r>
        <w:rPr>
          <w:bCs/>
          <w:color w:val="000000"/>
          <w:sz w:val="28"/>
          <w:szCs w:val="28"/>
          <w:u w:val="single"/>
        </w:rPr>
        <w:t>еженедельно</w:t>
      </w:r>
      <w:r>
        <w:rPr>
          <w:bCs/>
          <w:color w:val="000000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алоярославецкой райо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 район»                                                            А.В.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08:00Z</dcterms:created>
  <dc:creator>1</dc:creator>
  <dc:description/>
  <cp:keywords/>
  <dc:language>en-US</dc:language>
  <cp:lastModifiedBy>1</cp:lastModifiedBy>
  <cp:lastPrinted>2017-07-25T17:22:00Z</cp:lastPrinted>
  <dcterms:modified xsi:type="dcterms:W3CDTF">2017-08-04T05:34:00Z</dcterms:modified>
  <cp:revision>50</cp:revision>
  <dc:subject/>
  <dc:title>К А Л У Ж С К А Я     О Б Л А С Т Ь</dc:title>
</cp:coreProperties>
</file>