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20.07.2017 г.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ab/>
        <w:tab/>
        <w:tab/>
        <w:t xml:space="preserve">                    №</w:t>
      </w:r>
      <w:r>
        <w:rPr>
          <w:b/>
          <w:sz w:val="27"/>
          <w:szCs w:val="27"/>
          <w:u w:val="single"/>
        </w:rPr>
        <w:t>98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изъятии части земельного участка,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 земельного участка с кадастровым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мером 40:13:070404:9, подлежащего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нию для муниципальных нуж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1, 49, 56.3, 56.6 Земельного кодекса Российской Федерации, статьями 279-282 Гражданского кодекса Российской Федерации, постановлением Главы администрации сельского поселения «Село Головтеево» от 30.06.2017 №23 «Об утверждении проекта планировки территории и проекта межевания территории», статьей 32 Устава Малоярославецкой районной администрации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зъять для муниципальных нужд муниципального района «Малоярославецкий район» часть земельного участка площадью 1026 кв.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аренде</w:t>
      </w:r>
      <w:r>
        <w:rPr>
          <w:color w:val="000000"/>
          <w:sz w:val="28"/>
          <w:szCs w:val="28"/>
        </w:rPr>
        <w:t xml:space="preserve"> у ООО «Новый быт» по договору аренды №12 от 12.04.2004г., подлежащего образованию из земельного участка с кадастровым номером 40:13:070404:9, площадью 444800 кв.м, расположенного по адресу:</w:t>
      </w:r>
      <w:r>
        <w:rPr/>
        <w:t xml:space="preserve"> </w:t>
      </w:r>
      <w:r>
        <w:rPr>
          <w:sz w:val="28"/>
          <w:szCs w:val="28"/>
        </w:rPr>
        <w:t>Калужская обл., р-н Малоярославецкий, вблизи  д. Афанасово, категория земель – земли сельскохозяйственного назначения, вид разрешенного использования – для сельскохозяйственного производства, для строительства альтернативной автодороги «Окружная дорога  г. Калуги - Детчино – Малоярославец» - Чернолокня с выходом на М-3 «Украина» через п. Головте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тделу имущественных и земельных отношений</w:t>
      </w:r>
      <w:r>
        <w:rPr>
          <w:sz w:val="28"/>
          <w:szCs w:val="28"/>
        </w:rPr>
        <w:t xml:space="preserve"> Малоярославецкой районной администрации муниципального района «Малоярославец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на официальном сайте </w:t>
      </w:r>
      <w:r>
        <w:rPr>
          <w:sz w:val="28"/>
          <w:szCs w:val="28"/>
        </w:rPr>
        <w:t>Малоярославецкой районной администрации муниципального района «Малоярославецкий район» и опубликовать в Малоярославецкой газете «Мая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аправить копию данного постановления ООО «Новый быт» письмом с уведомлении о вруч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аправить копию данно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существить постановку на государственный кадастровый учет подлежащего к  образованию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Обеспечить подготовку и заключение Соглашения об изъятии земельного участка с арендатором ООО «Новый быт» после осуществления постановки его на государственный кадастровый уч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  Внести изменения в договор аренды земельного участка  №12 от 12.04.200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е администрации сельского поселения «Село Головтеево» А.Ф. Бурыкину опубликовать (обнародывать) решение об изъятии земельного участка по месту его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овому отделу Малоярославецкой районной администрации муниципального района «Малоярославецкий район» в случае, если  в установленные законодательством сроки вышеуказанное соглашение не будет подписано и предоставлено, подготовить и предоставить в суд требование о принудительном изъятии образов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возложить на заместителя Главы Малоярославецкой районной администрации муниципального района «Малоярославецкий район»   М.С. Тр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     А.В. Иванов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722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20.07.2017 г.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ab/>
        <w:tab/>
        <w:tab/>
        <w:t xml:space="preserve">                    №</w:t>
      </w:r>
      <w:r>
        <w:rPr>
          <w:b/>
          <w:sz w:val="27"/>
          <w:szCs w:val="27"/>
          <w:u w:val="single"/>
        </w:rPr>
        <w:t>98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изъятии частей земельных участков,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 земельного участка с кадастровым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мером 40:13:070404:8, подлежащих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нию для муниципальных нуж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1, 49, 56.3, 56.6 Земельного кодекса Российской Федерации, статьями 279-282 Гражданского кодекса Российской Федерации, постановлениями Главы администрации сельского поселения «Село Головтеево» от 6.12.2016 №77 «Об утверждении проекта планировки территории и проекта межевания территории», от 30.06.2017 №23 «Об утверждении проекта планировки территории и проекта межевания территории», статьей 32 Устава Малоярославецкой районной администрации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зъять для муниципальных нужд муниципального района «Малоярославецкий район» части земельных участков площадью 1161 кв.м и 985 кв.м соответствен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аренде</w:t>
      </w:r>
      <w:r>
        <w:rPr>
          <w:color w:val="000000"/>
          <w:sz w:val="28"/>
          <w:szCs w:val="28"/>
        </w:rPr>
        <w:t xml:space="preserve"> у ООО «Новый быт» по договору аренды №12 от 12.04.2004г., подлежащих образованию из земельного участка с кадастровым номером 40:13:070404:8, площадью 973699 кв.м, расположенного по адресу:</w:t>
      </w:r>
      <w:r>
        <w:rPr/>
        <w:t xml:space="preserve"> </w:t>
      </w:r>
      <w:r>
        <w:rPr>
          <w:sz w:val="28"/>
          <w:szCs w:val="28"/>
        </w:rPr>
        <w:t>Калужская обл., р-н Малоярославецкий, вблизи  д. Афанасово, категория земель – земли сельскохозяйственного назначения, вид разрешенного использования – для сельскохозяйственного производства, для строительства альтернативной автодороги «Окружная дорога  г. Калуги - Детчино – Малоярославец» - Чернолокня с выходом на М-3 «Украина» через п. Головте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тделу имущественных и земельных отношений</w:t>
      </w:r>
      <w:r>
        <w:rPr>
          <w:sz w:val="28"/>
          <w:szCs w:val="28"/>
        </w:rPr>
        <w:t xml:space="preserve"> Малоярославецкой районной администрации муниципального района «Малоярославец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на официальном сайте </w:t>
      </w:r>
      <w:r>
        <w:rPr>
          <w:sz w:val="28"/>
          <w:szCs w:val="28"/>
        </w:rPr>
        <w:t>Малоярославецкой районной администрации муниципального района «Малоярославецкий район» и опубликовать в Малоярославецкой газете «Мая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аправить копию данного постановления ООО «Новый быт» письмом с уведомлении о вруч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аправить копию данно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существить постановку на государственный кадастровый учет подлежащих к  образованию земель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Обеспечить подготовку и заключение Соглашения об изъятии земельных участков с арендатором ООО «Новый быт» после осуществления постановки их на государственный кадастровый уч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  Внести соответствующие изменения в договор аренды земельного участка  №12 от 12.04.200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е администрации сельского поселения «Село Головтеево» А.Ф. Бурыкину опубликовать (обнародывать) решение об изъятии земельных участков по месту их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овому отделу Малоярославецкой районной администрации муниципального района «Малоярославецкий район» в случае, если  в установленные законодательством сроки вышеуказанное соглашение не будет подписано и предоставлено, подготовить и предоставить в суд требование о принудительном изъятии образова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возложить на заместителя Главы Малоярославецкой районной администрации муниципального района «Малоярославецкий район»   М.С. Тр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     А.В. Иванов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 xml:space="preserve">Заведующего отделом имущественных 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                           А.А. Бел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ерепанова А.Н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8(48431) 2-14-02</w:t>
      </w:r>
    </w:p>
    <w:sectPr>
      <w:type w:val="nextPage"/>
      <w:pgSz w:w="12240" w:h="15840"/>
      <w:pgMar w:left="1260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0:00Z</dcterms:created>
  <dc:creator>COMP</dc:creator>
  <dc:description/>
  <dc:language>en-US</dc:language>
  <cp:lastModifiedBy>Пользователь</cp:lastModifiedBy>
  <cp:lastPrinted>2017-07-31T15:39:00Z</cp:lastPrinted>
  <dcterms:modified xsi:type="dcterms:W3CDTF">2017-07-31T12:40:00Z</dcterms:modified>
  <cp:revision>2</cp:revision>
  <dc:subject/>
  <dc:title>Главе Малоярославецкой</dc:title>
</cp:coreProperties>
</file>