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17.07.2017 </w:t>
        <w:tab/>
        <w:tab/>
        <w:tab/>
        <w:t xml:space="preserve">                                                                              №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ализации отдельных по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ения от 14.07.2017 №94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организации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рганах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Малоярославец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проектной деятельности в органах местного самоуправления муниципального района «Малоярославецкий район», в соответствии с постановлением от 14.07.2017 №947 «Об организации проектной деятельности в органах местного самоуправления муниципального района «Малоярославецкий район», руководствуясь статьей 32 Устава муниципального района «Малоярославецкий район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куратором проектной деятельности в Малоярославецкой районной администрации муниципального района «Малоярославецкий район» заместителя Главы администрации по экономике и управлению муниципальным имуществом Трушко Михаила Станислав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Совета при Главе Малоярославецкой районной администрации муниципального района «Малоярославецкий район» по проектному управлению (прилагается).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 район»                                        А.В. Иванов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 распоряжению Малоярославецкой районной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 «Малоярославец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7.07.2017 № 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СТАВ СОВЕТ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 ГЛА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АЛОЯРОСЛАВЕЦКОЙ РАЙОННО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«МАЛОЯРОСЛАВЕЦ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 ПРОЕКТНОМУ У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лексе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Сов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алоярославецкой районной администрации муниципального района «Малоярославецкий район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ко Михаил Стани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еститель председателя Сов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экономике и управлению муниципальным имуществ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ова Ольг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Сов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экономического разви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кова Ан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имущественных и земельных отношен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 Валерий Леони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ельского хозяй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Надежд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Михаил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лищно-коммунального хозяйства, транспорта и связ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цева Окса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финансовым отдел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ова Юли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 Татьяна Бори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и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ченко Светла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троительства, архитектуры, экологии и благоустрой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5:00Z</dcterms:created>
  <dc:creator>пк</dc:creator>
  <dc:description/>
  <cp:keywords/>
  <dc:language>en-US</dc:language>
  <cp:lastModifiedBy>пк</cp:lastModifiedBy>
  <cp:lastPrinted>2017-07-18T08:37:00Z</cp:lastPrinted>
  <dcterms:modified xsi:type="dcterms:W3CDTF">2017-07-20T12:09:00Z</dcterms:modified>
  <cp:revision>4</cp:revision>
  <dc:subject/>
  <dc:title/>
</cp:coreProperties>
</file>