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9.06.2017 г.</w:t>
        <w:tab/>
        <w:tab/>
        <w:tab/>
        <w:tab/>
        <w:tab/>
        <w:tab/>
        <w:t xml:space="preserve">                № 24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аукциона по продаж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а на заключение договора аренды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емельного участка  с кадастровым  номером </w:t>
      </w:r>
    </w:p>
    <w:p>
      <w:pPr>
        <w:pStyle w:val="Normal"/>
        <w:rPr/>
      </w:pPr>
      <w:r>
        <w:rPr>
          <w:b/>
          <w:sz w:val="25"/>
          <w:szCs w:val="25"/>
        </w:rPr>
        <w:t xml:space="preserve">40:13:080202:41  для ведения лич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собного хозяйст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ссмотрев представленные отделом имущественных и земельных отношений материалы, руководствуясь ст. 39.11, ст. 39.12, ст. 39.18 Земельного кодекса Российской Федерации</w:t>
      </w:r>
      <w:r>
        <w:rPr>
          <w:bCs/>
          <w:color w:val="000000"/>
          <w:spacing w:val="-1"/>
          <w:sz w:val="25"/>
          <w:szCs w:val="25"/>
        </w:rPr>
        <w:t xml:space="preserve">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Провести аукцион по продаже права на заключение договора аренды земельного участка площадью 1034 кв.м с кадастровым номером 40:13:080202:41, расположенного по адресу: Калужская область, Малоярославецкий район, д. Боболи, ул. Ямская. Срок аренды – 20 лет. Категория земель – земли населенных пунктов. Разрешенное использование  – для ведения личного подсобного хозяйства (2.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чальной ценой предмета аукциона считать ежегодный размер арендной платы в размере 10 % кадастровой стоимости  - 26160,20 (Двадцать шесть тысяч сто шестьдесят) рублей 20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азмер задатка считать равным 26160,20 (Двадцать шесть тысяч сто шестьдесят) рублей 20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Установить шаг аукциона в размере 3 % от начальной цены предмета аукци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5. Организатором аукциона считать </w:t>
      </w:r>
      <w:r>
        <w:rPr>
          <w:color w:val="000000"/>
          <w:sz w:val="25"/>
          <w:szCs w:val="25"/>
        </w:rPr>
        <w:t xml:space="preserve">Бюджетное специализированное учреждение «Фонд имущества Калужской </w:t>
      </w:r>
      <w:r>
        <w:rPr>
          <w:color w:val="000000"/>
          <w:spacing w:val="5"/>
          <w:sz w:val="25"/>
          <w:szCs w:val="25"/>
        </w:rPr>
        <w:t>области»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6. Направить организатору аукциона письмо-поручение о проведении аукциона по продаже права на заключение договора аренды земельного участка   в соответствии с договором </w:t>
      </w:r>
      <w:r>
        <w:rPr>
          <w:bCs/>
          <w:color w:val="000000"/>
          <w:spacing w:val="-1"/>
          <w:sz w:val="25"/>
          <w:szCs w:val="25"/>
        </w:rPr>
        <w:t>безвозмездного оказания услуг по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от 19.01.20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Контроль исполнения настоящего распоряжения возложить на заместителя Главы Малоярославецкой районной администрации муниципального района «Малоярославецкий район» Трушко М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8. Настоящее распоряжение вступает в силу со дня его принят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алоярославецкой район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йона «Малоярославецкий район»   </w:t>
        <w:tab/>
        <w:t xml:space="preserve">                                                         А.В. Ива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6"/>
      <w:szCs w:val="2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5:00Z</dcterms:created>
  <dc:creator>1</dc:creator>
  <dc:description/>
  <cp:keywords/>
  <dc:language>en-US</dc:language>
  <cp:lastModifiedBy>Microsoft Office User</cp:lastModifiedBy>
  <cp:lastPrinted>2017-06-15T12:25:00Z</cp:lastPrinted>
  <dcterms:modified xsi:type="dcterms:W3CDTF">2017-07-05T20:05:00Z</dcterms:modified>
  <cp:revision>3</cp:revision>
  <dc:subject/>
  <dc:title/>
</cp:coreProperties>
</file>