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9.06.2017 г.</w:t>
        <w:tab/>
        <w:tab/>
        <w:tab/>
        <w:tab/>
        <w:tab/>
        <w:tab/>
        <w:t xml:space="preserve">              № 246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оведении аукциона по продаж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ава на заключение договора аренды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емельного участка  с кадастровым  номером </w:t>
      </w:r>
    </w:p>
    <w:p>
      <w:pPr>
        <w:pStyle w:val="Normal"/>
        <w:rPr/>
      </w:pPr>
      <w:r>
        <w:rPr>
          <w:b/>
          <w:sz w:val="25"/>
          <w:szCs w:val="25"/>
        </w:rPr>
        <w:t xml:space="preserve">40:13:100403:183  для ведения личного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дсобного хозяй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860" w:leader="none"/>
        </w:tabs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Рассмотрев представленные отделом имущественных и земельных отношений материалы, руководствуясь ст. 39.11, ст. 39.12, ст. 39.18 Земельного кодекса Российской Федерации</w:t>
      </w:r>
      <w:r>
        <w:rPr>
          <w:bCs/>
          <w:color w:val="000000"/>
          <w:spacing w:val="-1"/>
          <w:sz w:val="25"/>
          <w:szCs w:val="25"/>
        </w:rPr>
        <w:t xml:space="preserve">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. Провести аукцион по продаже права на заключение договора аренды земельного участка площадью 1088 кв.м с кадастровым номером 40:13:100403:183, расположенного по адресу: Калужская область, р-н Малоярославецкий, СП «Деревня Березовка», д. Березовка. Срок аренды – 20 лет. Категория земель – земли населенных пунктов. Разрешенное использование  – для ведения личного подсобного хозяйства (2.2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2. Начальной ценой предмета аукциона считать ежегодный размер арендной платы в размере 10 % кадастровой стоимости  - 32085,12 (Тридцать две тысячи восемьдесят пять) рублей 12 копеек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3. Размер задатка считать равным 32085,12 (Тридцать две тысячи восемьдесят пять) рублей 12 копеек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4. Установить шаг аукциона в размере 3 % от начальной цены предмета аукцион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5. Организатором аукциона считать </w:t>
      </w:r>
      <w:r>
        <w:rPr>
          <w:color w:val="000000"/>
          <w:sz w:val="25"/>
          <w:szCs w:val="25"/>
        </w:rPr>
        <w:t xml:space="preserve">Бюджетное специализированное учреждение «Фонд имущества Калужской </w:t>
      </w:r>
      <w:r>
        <w:rPr>
          <w:color w:val="000000"/>
          <w:spacing w:val="5"/>
          <w:sz w:val="25"/>
          <w:szCs w:val="25"/>
        </w:rPr>
        <w:t>области»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6. Направить организатору аукциона письмо-поручение о проведении аукциона по продаже права на заключение договора аренды земельного участка   в соответствии с договором </w:t>
      </w:r>
      <w:r>
        <w:rPr>
          <w:bCs/>
          <w:color w:val="000000"/>
          <w:spacing w:val="-1"/>
          <w:sz w:val="25"/>
          <w:szCs w:val="25"/>
        </w:rPr>
        <w:t>безвозмездного оказания услуг по организации и проведению аукционов по продаже земельных участков или аукционов на право заключения договоров аренды земельных участков, находящихся в государственной или муниципальной собственности от 19.01.2017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7. Контроль исполнения настоящего распоряжения возложить на заместителя Главы Малоярославецкой районной администрации муниципального района «Малоярославецкий район» Трушко М.С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8. Настоящее распоряжение вступает в силу со дня его принятия.</w:t>
      </w:r>
    </w:p>
    <w:p>
      <w:pPr>
        <w:pStyle w:val="Normal"/>
        <w:rPr>
          <w:sz w:val="16"/>
          <w:szCs w:val="16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Малоярославецкой районно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администрации муниципальног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района «Малоярославецкий район»   </w:t>
        <w:tab/>
        <w:t xml:space="preserve">                                                         А.В. Ивано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6"/>
      <w:szCs w:val="26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0:04:00Z</dcterms:created>
  <dc:creator>1</dc:creator>
  <dc:description/>
  <cp:keywords/>
  <dc:language>en-US</dc:language>
  <cp:lastModifiedBy>Microsoft Office User</cp:lastModifiedBy>
  <cp:lastPrinted>2017-06-15T12:25:00Z</cp:lastPrinted>
  <dcterms:modified xsi:type="dcterms:W3CDTF">2017-07-05T20:06:00Z</dcterms:modified>
  <cp:revision>3</cp:revision>
  <dc:subject/>
  <dc:title/>
</cp:coreProperties>
</file>