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4.07.2017</w:t>
        <w:tab/>
        <w:tab/>
        <w:tab/>
        <w:tab/>
        <w:t xml:space="preserve">                                                                 № 9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рганизации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органах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«Малоярославец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организации проектной деятельности в органах местного самоуправления муниципального района «Малоярославецкий район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вышения эффективности и результативности деятельности органов местного самоуправления муниципального района «Малоярославецкий район» по реализации проектов, направленных на социально-экономическое развит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Правительства Калужской области от 19.05.2017 №310 «Об организации проектной деятельности в органах исполнительной власти Калужской области», 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б организации проектной деятельности в органах местного самоуправления муниципального района «Малоярославецкий район» (приложение 1)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ложение о Совете по проектному управлению при Главе Малоярославецкой районной администрации муниципального района «Малоярославецкий район» (приложение 2)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ам местного самоуправления муниципального района «Малоярославецкий район» при разработке и реализации проектов руководствоваться утверждаемыми Положениями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официальном сайте Малоярославецккой районной администрации муниципального района «Малоярославецкий район» в сети Интернет. 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алоярославецкой районн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ярославецкий  район»                                                             А.В. Ивано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ярославецкой районной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7.2017 № 97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ПРОЕКТНОЙ ДЕЯТЕЛЬНОСТИ В ОРГАНА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МАЛОЯРОСЛАВЕЦ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организации проектной деятельности в органах местного самоуправления муниципального района «Малоярославецкий район» (далее -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новной целью организации проектной деятельности является обеспечение достижения результатов при реализации проектов в Малоярославецком районе (далее - проекты), что достигаетс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я или сокращения сроков достижения требуемого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эффективного использования ресурсов, выделяемых для реализации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прозрачности, обоснованности и своевременности принимаемых решений посредством предоставления актуальной и достоверной информации о реализаци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внутриведомственного, межведомственного взаимодействия органов местного самоуправления муниципального района «Малоярославец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эффективных механизмов контроля за реализацией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настоящем Положении используются следующие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- комплекс взаимосвязанных мероприятий, направленных на достижение результатов в сфере социально-экономической и инвестиционной политики Малоярославец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еятельность - деятельность, связанная с предпроектной подготовкой, реализацией и завершением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Участники проектной деятельности органов местного самоуправления муниципального района «Малоярославец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изационная структура участников проектной деятельности органов местного самоуправления муниципального района «Малоярославецкий район» включает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уратор проект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Куратор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казчик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уководитель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оектная кома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Администратор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оектный комит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овет является постоянно действующим коллегиальным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ультативным</w:t>
      </w:r>
      <w:r>
        <w:rPr>
          <w:rFonts w:cs="Times New Roman" w:ascii="Times New Roman" w:hAnsi="Times New Roman"/>
          <w:sz w:val="26"/>
          <w:szCs w:val="26"/>
        </w:rPr>
        <w:t xml:space="preserve"> совещательным органом, образованным по решению Главы Малоярославецкой районной администрации муниципального района «Малоярославец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ов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Рассматривает предложения по прое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Рассматривает паспорта проектов и готовит заключение на паспорта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Рассматривает сводные планы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Одобряет проекты и рекомендует их к реализаци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5. Рассматривает отчеты при реализации проектов, включая регулярные сводные отчеты по реализуемым проек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6. Формирует рекомендации по вопросам, которые в соответствии с настоящим Положением относятся к сфере его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уратор проектной деятельности определяется из числа заместителей Главы Малоярославецкой районной администрации муниципального района «Малоярославецкий район» на основании распоря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Куратор проект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 На основании рекомендаций Совета дает поручение куратору проекта об организации разработки паспорта проекта, сводных планов проекта, начале реализации проекта, о внесении изменений в паспорт и/или сводные планы проекта, о завершении проекта (в том числе досрочном) либо о приостановлении или прекращении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Обеспечивает взаимодействие органов местного самоуправления муниципального района «Малоярославецкий район» в сфере реализации проект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уратор проекта - должностное лицо - заместитель Главы Малоярославецкой районной администрации муниципального района «Малоярославецкий район», которое в соответствии с поручением Главы Малоярославецкой районной администрации муниципального района «Малоярославецкий район» или куратора проектной деятельности определено ответственным за реализацию проекта в рамках полномочий, определенных нормативными правовыми актами муниципального района «Малоярославец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Куратор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1. Назначает руководителя проекта и участников проекта, находящихся в его подчинении либо являющихся должностными лицами, деятельность которых непосредственно координирует и контролирует куратор прое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2. Дает поручение руководителю проекта по разработке паспорта проекта, сводных планов по реализации проекта, внесению изменений в паспорт проекта и сводные планы по реализации проекта, подготовке отчетов о завершении этапа проекта, о завершении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3. Направляет паспорт проекта на рассмотрение для заключения в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4. Формирует список потенциальных участников проекта и содействует их привлечению к участию в прое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5. Устанавливает цели и показатели деятельности руководителя проекта в пределах реализации предоставленных ему полномочий, оценивает эффективность и результативность его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6. Запрашивает у органов исполнительной власти Калужской области, органов местного самоуправления, иных организаций и лиц в установленном действующим законодательством порядке информацию и документы, необходимые для реализации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7. Согласовывает отчеты о реализации проекта и направляет их на рассмотрение в 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1.8. Занимается разрешением рисков и проблем реализации проекта, выходящих за рамки компетенции руководителя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уководитель проекта - должностное лицо – руководитель структурного подразделения Малоярославецкой районной администрации муниципального района «Малоярославецкий район», находящиеся в подчинении куратора проекта, либо должностное лицо органа местного самоуправления муниципального района «Малоярославецкий район», деятельность которого непосредственно координирует и контролирует куратор проекта, отвечающее за организацию достижения целей реализации проекта и осуществляющее непосредственное управление прое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Руководитель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1. Обеспечивает разработку паспорта проекта согласно приложению 1 к настоящему Положению и направляет паспорт проекта куратору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2. В случае получения положительного заключения после рассмотрения на Совете направляет одобренный паспорт проекта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3. Обеспечивает разработку, исполнение и своевременную актуализацию сводного плана проекта, а также формирование на его основе плана контрольных событий проекта по форме согласно приложению 2 и плана-графика  проекта. Направляет разработанные документы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4. Дает рекомендации куратору проекта в отношении состава проектной команды, формируемой для реализации 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5. Осущест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ководство процессами планирования, исполнения, управления изменениями, контроля и завершения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6. Осуществляет оперативное управление реализацией проекта, обеспечивая достижение целей, показателей запланированных результатов в соответствии со сроками осуществления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7. Формирует и организует деятельность проектной команды, распределяет задачи между ее членами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став проектной команды формируется руководителем проекта  по форме согласн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ю 3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8. Готовит проекты запросов в органы исполнительной власти Калужской области, органы местного самоуправления, в иные организации по вопросам реализаци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9. Обеспечивает представление отчетности и организацию внутреннего мониторинга реализации проекта, которую предоставляет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казчик проекта - орган местного самоуправления муниципального района «Малоярославецкий район», осуществляющий полномочия в сфере реализации проекта. Заказчик проекта определяется в соответствии с поручением Главы Малоярославецкой районной администрации муниципального района «Малоярославец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Заказчик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1. Разрабатывает предложения по проекту по форме согласно приложению 4 к настоящему Положению и направляет для заключения в 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оектная команда  </w:t>
      </w:r>
      <w:r>
        <w:rPr>
          <w:rFonts w:cs="Times New Roman" w:ascii="Times New Roman" w:hAnsi="Times New Roman"/>
          <w:sz w:val="26"/>
          <w:szCs w:val="26"/>
          <w:lang w:eastAsia="ru-RU"/>
        </w:rPr>
        <w:t>- группа сотрудников органов местного самоуправления, подведомственных учреждений, привлекаемых организаций, а также сторонних экспертов.  Проектная команда формируется руководителем проекта с целью эффективного достижения целей проекта и создается на срок реализации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1.1 Проектная команда состоит из куратора проекта, руководителя проекта, администратора проекта и членов проектной команды. Состав проектной команды утверждается распоряжением Малоярославецкой районной администрации муниципального района «Малоярославецкий район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.2. Члены проектной коман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1.2.2. Принимают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е плана-графика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2.3. Участвуют  в выявлении рисков и проблем реализации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2.4. Участвуют в разработке предложений о корректирующих мерах и мерах, предупреждающих возникновение рисков и проблем реализации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2.5. Формами деятельности проектной команды являются заседания и/или исполнение решений, принятых на заседаниях. Срочные задачи могут ставиться руководителем проекта членам проектной команды в период между проведением засе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2.6. Обязаны посещать заседания проектной команды, участвовать в обсуждении вопросов повестки, давать предложения и выполнять поручения руководителя проекта в рамках своей компет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2.7. Принимают решения большинством присутствующих на заседании. При равенстве голосов голос руководителя проекта является реш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2.8. В случае несогласия члена проектной команды с принимаемым решением он имеет право на приобщение особого мнения к протоко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 Администратор проек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- должностное лицо органа местного самоуправления муниципального района «Малоярославецкий район», выбираемый из состава членов проектной коман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1. Администратор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1.1. О</w:t>
      </w:r>
      <w:r>
        <w:rPr>
          <w:rFonts w:cs="Times New Roman" w:ascii="Times New Roman" w:hAnsi="Times New Roman"/>
          <w:sz w:val="26"/>
          <w:szCs w:val="26"/>
          <w:lang w:eastAsia="ru-RU"/>
        </w:rPr>
        <w:t>рганизует сбор  и подготовку отчетности для руководителя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.1.2. Осуществляет подготовку  и протоколирование заседаний проектной коман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1.3. Проводит согласование паспорта проекта и рабочего плана  проекта с заинтересованными сторонами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1.4. Отслеживает выполнение поруч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1.5. Оказывает помощь руководителю проекта в решении отдельн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Уполномоченный орган – отдел экономического развития администрации района - обеспечивает координацию и методическое обеспечение  деятельности по внедрению проектного управления в органах местного самоуправления муниципального района «Малоярославец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1. Уполномоченный орг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1.1. Ведет реестр проектов по форме согласно приложению 5 к настоя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3.2. Обеспечивает подготовку сводного отчета о реализации проектов для представлениях в Сов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оектный комитет формируется распоряжением Главы Малоярославецкой районной администрации муниципального района «Малоярославецкий район»  в случае реализации сложных и масштабных проектов на основании рекомендаций Совета как совещательный орган в целях сопровождения реализации одного или нескольких проектов и обеспечивает рассмотрение отчета о реализации проекта, подготовку и направление предложений по вопросу дальнейшей реализации проекта куратору проект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тадии организации проект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оектная деятельность в отношении каждого проекта включает следующие ста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Предпроектная ста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Стадия реализации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. Стадия завершения проекта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 к Полож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рганизации проектной деятельно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органах местного самоуправ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«Малоярославецкий райо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 ПРО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415"/>
        <w:gridCol w:w="7233"/>
      </w:tblGrid>
      <w:tr>
        <w:trPr>
          <w:trHeight w:val="1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&lt;указывается полное наименование проекта&gt;</w:t>
            </w:r>
          </w:p>
          <w:p>
            <w:pPr>
              <w:pStyle w:val="ConsPlusNormal"/>
              <w:spacing w:lineRule="auto" w:line="360"/>
              <w:ind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onsPlusNormal"/>
              <w:spacing w:lineRule="auto" w:line="360"/>
              <w:ind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ратор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right="148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right="148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 проекта</w:t>
            </w:r>
          </w:p>
          <w:p>
            <w:pPr>
              <w:pStyle w:val="Normal"/>
              <w:spacing w:before="0" w:after="200"/>
              <w:ind w:left="120" w:firstLine="85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right="148"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тор проект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дминистратор проекта- должностное лицо органа исполнительной власти, отвечающее за организацию процесса планирования проекта, подготовку отчетности по проекту, сопровождение согласования и ведение проектной документации, ведение архива проекта, организацию совещаний по проекту, ведение протоколов и оказание иной административной поддержки руководителю проектов.</w:t>
            </w:r>
          </w:p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ывается Ф.И.О. &gt;</w:t>
            </w:r>
          </w:p>
        </w:tc>
      </w:tr>
      <w:tr>
        <w:trPr>
          <w:trHeight w:val="1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 проект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ник проекта – должностное лицо, участвующее в реализации проекта на основании поручения его вышестоящего руководителя. Участник проекта принимает непосредственное участие в реализации проекта в рамках своих функций и полномочий.</w:t>
            </w:r>
          </w:p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частники проекта определяются Составом рабочей группы настоящего Паспорта проекта по согласованию&gt;</w:t>
            </w:r>
          </w:p>
        </w:tc>
      </w:tr>
    </w:tbl>
    <w:p>
      <w:pPr>
        <w:pStyle w:val="Normal"/>
        <w:spacing w:before="0" w:after="40"/>
        <w:ind w:left="158" w:firstLine="851"/>
        <w:rPr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58" w:firstLine="851"/>
        <w:outlineLvl w:val="1"/>
        <w:rPr/>
      </w:pPr>
      <w:r>
        <w:rPr/>
        <w:t>ОПИСАНИЕ ПРОЕКТА</w:t>
      </w:r>
    </w:p>
    <w:tbl>
      <w:tblPr>
        <w:tblW w:w="9648" w:type="dxa"/>
        <w:jc w:val="left"/>
        <w:tblInd w:w="-25" w:type="dxa"/>
        <w:tblLayout w:type="fixed"/>
        <w:tblCellMar>
          <w:top w:w="142" w:type="dxa"/>
          <w:left w:w="10" w:type="dxa"/>
          <w:bottom w:w="0" w:type="dxa"/>
          <w:right w:w="0" w:type="dxa"/>
        </w:tblCellMar>
      </w:tblPr>
      <w:tblGrid>
        <w:gridCol w:w="2353"/>
        <w:gridCol w:w="7295"/>
      </w:tblGrid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ания для инициации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" w:firstLine="85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основания для инициации проекта, например, нормативно-правовые акты, устанавливающие необходимость реализации проекта &gt;</w:t>
            </w:r>
          </w:p>
        </w:tc>
      </w:tr>
      <w:tr>
        <w:trPr>
          <w:trHeight w:val="12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блема (проблемы) проек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проблемы, для разрешения которых необходима реализация проекта&gt;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 проек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продукт проекта&gt;</w:t>
            </w:r>
          </w:p>
          <w:p>
            <w:pPr>
              <w:pStyle w:val="Normal"/>
              <w:spacing w:before="0" w:after="200"/>
              <w:ind w:left="138" w:right="148" w:firstLine="85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дукт проекта - объект, появляющийся после выполнения проекта: материальный объект, предоставленная услуга, нематериальный актив, знания, ноу-хау и т.д.</w:t>
            </w:r>
          </w:p>
        </w:tc>
      </w:tr>
      <w:tr>
        <w:trPr>
          <w:trHeight w:val="66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результаты)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планируемый результат (результаты) проекта, который будет достигнут посредством реализации мероприятий проекта&gt;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успеха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измеримый критерий (критерии) успешного завершения проекта&gt;</w:t>
            </w:r>
          </w:p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ритерии успеха проекта – совокупность однозначных и ясных показателей (признаков), которые дают возможность судить об успешности выполнения проекта.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(цели) проек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цель (цели) проекта&gt;</w:t>
            </w:r>
          </w:p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ормулировка целей должна быть краткой и ясной и не должна содержать специальных терминов, а также описания путей, средств и методов достижения цели. Цель формулируется исходя из проблемы.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 проек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задачи проекта&gt;</w:t>
            </w:r>
          </w:p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дачи проекта - декомпозиция цели (ей) проекта с выделением конкретных, измеримых, достижимых, ограниченных во времени частей проекта (задач проекта).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иод реализации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дату начала и окончания реализации проекта, выделив этапы (при необходимости)&gt;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иски реализации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&lt;Указать факторы, ограничивающие исполнение проекта (ресурсные ограничения, ограничения, связанные с законодательством и проч.), а также идентифицировать риски проекта&gt;   </w:t>
            </w:r>
          </w:p>
          <w:p>
            <w:pPr>
              <w:pStyle w:val="Normal"/>
              <w:spacing w:lineRule="auto" w:line="232" w:before="0" w:after="200"/>
              <w:ind w:left="132" w:right="145" w:firstLine="85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иски проекта – вероятностные события, которые в случае их наступления могут оказать как отрицательное, так и положительное влияние на проект.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интересованные стороны проек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Наименования организаций, подразделений, Ф.И.О. &gt;</w:t>
            </w:r>
          </w:p>
          <w:p>
            <w:pPr>
              <w:pStyle w:val="Normal"/>
              <w:spacing w:lineRule="auto" w:line="232" w:before="0" w:after="200"/>
              <w:ind w:left="132" w:right="145"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интересованные стороны проекта – должностные лица или структурные подразделения органа местного самоуправления, а также внешние организации, которые активно участвуют в проекте, могут влиять на проект, или интересы которых могут быть затронуты в ходе реализации проекта.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2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заимосвязь с другими проектами, процессами, системам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взаимозависимые проекты&gt;</w:t>
            </w:r>
          </w:p>
          <w:p>
            <w:pPr>
              <w:pStyle w:val="Normal"/>
              <w:spacing w:lineRule="auto" w:line="232" w:before="0" w:after="200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 к Полож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рганизации проектной деятельно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органах местного самоуправ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«Малоярославецкий район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лан контрольных событий проекта</w:t>
      </w:r>
    </w:p>
    <w:p>
      <w:pPr>
        <w:pStyle w:val="Normal"/>
        <w:spacing w:before="0" w:after="210"/>
        <w:ind w:left="10" w:right="116" w:firstLine="851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&lt;Указать наименование проекта&gt; </w:t>
      </w:r>
    </w:p>
    <w:p>
      <w:pPr>
        <w:pStyle w:val="Normal"/>
        <w:spacing w:before="0" w:after="210"/>
        <w:ind w:left="10" w:right="116" w:firstLine="851"/>
        <w:rPr/>
      </w:pPr>
      <w:r>
        <w:rPr/>
        <w:t>План контрольных событий – инструмент проектного управления, укрупненный план проекта, который является частью Паспорта проекта, включает наиболее значимые контрольные события, сроки их выполнения, ответственных исполнителей и служит основой для создания Плана-графика проекта.</w:t>
      </w:r>
    </w:p>
    <w:tbl>
      <w:tblPr>
        <w:tblW w:w="15114" w:type="dxa"/>
        <w:jc w:val="left"/>
        <w:tblInd w:w="-106" w:type="dxa"/>
        <w:tblLayout w:type="fixed"/>
        <w:tblCellMar>
          <w:top w:w="42" w:type="dxa"/>
          <w:left w:w="10" w:type="dxa"/>
          <w:bottom w:w="0" w:type="dxa"/>
          <w:right w:w="36" w:type="dxa"/>
        </w:tblCellMar>
      </w:tblPr>
      <w:tblGrid>
        <w:gridCol w:w="1160"/>
        <w:gridCol w:w="4160"/>
        <w:gridCol w:w="4101"/>
        <w:gridCol w:w="2130"/>
        <w:gridCol w:w="1838"/>
        <w:gridCol w:w="1725"/>
      </w:tblGrid>
      <w:tr>
        <w:trPr>
          <w:tblHeader w:val="true"/>
          <w:trHeight w:val="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задачи / контрольного событ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гласую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та наступления контрольного события</w:t>
            </w:r>
          </w:p>
        </w:tc>
      </w:tr>
      <w:tr>
        <w:trPr>
          <w:tblHeader w:val="true"/>
          <w:trHeight w:val="4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36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6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6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6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36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Указать наименование контрольного события проекта &gt;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178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178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.ММ.ГГ.</w:t>
            </w:r>
          </w:p>
        </w:tc>
      </w:tr>
      <w:tr>
        <w:trPr>
          <w:trHeight w:val="7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36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01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178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178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36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01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178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178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right="-994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3 к Положению</w:t>
      </w:r>
    </w:p>
    <w:p>
      <w:pPr>
        <w:pStyle w:val="ConsPlusTitle"/>
        <w:ind w:right="-99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рганизации проектной деятельности </w:t>
      </w:r>
    </w:p>
    <w:p>
      <w:pPr>
        <w:pStyle w:val="ConsPlusTitle"/>
        <w:ind w:right="-99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органах местного самоуправления </w:t>
      </w:r>
    </w:p>
    <w:p>
      <w:pPr>
        <w:pStyle w:val="ConsPlusTitle"/>
        <w:ind w:right="-99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«Малоярославецкий район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0" w:right="113"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проектной команды</w:t>
      </w:r>
    </w:p>
    <w:p>
      <w:pPr>
        <w:pStyle w:val="Normal"/>
        <w:autoSpaceDE w:val="false"/>
        <w:ind w:firstLine="851"/>
        <w:jc w:val="both"/>
        <w:rPr/>
      </w:pPr>
      <w:r>
        <w:rPr/>
        <w:t>Участник проекта – должностное лицо, участвующее в реализации проекта на основании поручения его вышестоящего руководителя. Участник проекта принимает непосредственное участие в реализации проекта в рамках своих функций и полномочий.</w:t>
      </w:r>
    </w:p>
    <w:tbl>
      <w:tblPr>
        <w:tblW w:w="10387" w:type="dxa"/>
        <w:jc w:val="left"/>
        <w:tblInd w:w="-44" w:type="dxa"/>
        <w:tblLayout w:type="fixed"/>
        <w:tblCellMar>
          <w:top w:w="0" w:type="dxa"/>
          <w:left w:w="106" w:type="dxa"/>
          <w:bottom w:w="158" w:type="dxa"/>
          <w:right w:w="60" w:type="dxa"/>
        </w:tblCellMar>
      </w:tblPr>
      <w:tblGrid>
        <w:gridCol w:w="1185"/>
        <w:gridCol w:w="2712"/>
        <w:gridCol w:w="3088"/>
        <w:gridCol w:w="3402"/>
      </w:tblGrid>
      <w:tr>
        <w:trPr>
          <w:trHeight w:val="9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66" w:right="2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ектной рол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 должнос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, организация</w:t>
            </w:r>
          </w:p>
        </w:tc>
      </w:tr>
      <w:tr>
        <w:trPr>
          <w:trHeight w:val="3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55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50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50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45"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01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01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01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01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01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01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01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01"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ind w:right="-994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4 к Положению</w:t>
      </w:r>
    </w:p>
    <w:p>
      <w:pPr>
        <w:pStyle w:val="ConsPlusTitle"/>
        <w:ind w:right="-99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рганизации проектной деятельности </w:t>
      </w:r>
    </w:p>
    <w:p>
      <w:pPr>
        <w:pStyle w:val="ConsPlusTitle"/>
        <w:ind w:right="-99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органах местного самоуправления </w:t>
      </w:r>
    </w:p>
    <w:p>
      <w:pPr>
        <w:pStyle w:val="ConsPlusTitle"/>
        <w:ind w:right="-99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«Малоярославецкий район»</w:t>
      </w:r>
    </w:p>
    <w:p>
      <w:pPr>
        <w:pStyle w:val="ConsPlusTitle"/>
        <w:ind w:right="-99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99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41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ОЕ ПРЕДЛОЖЕНИЕ</w:t>
      </w:r>
    </w:p>
    <w:p>
      <w:pPr>
        <w:pStyle w:val="Normal"/>
        <w:keepNext w:val="true"/>
        <w:keepLines/>
        <w:numPr>
          <w:ilvl w:val="0"/>
          <w:numId w:val="0"/>
        </w:numPr>
        <w:ind w:left="158" w:firstLine="851"/>
        <w:outlineLvl w:val="1"/>
        <w:rPr/>
      </w:pPr>
      <w:r>
        <w:rPr/>
        <w:t>ОБЩИЕ СВЕДЕНИЯ</w:t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691"/>
        <w:gridCol w:w="5957"/>
      </w:tblGrid>
      <w:tr>
        <w:trPr>
          <w:trHeight w:val="1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проекта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uto" w:line="360"/>
              <w:ind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 инициатора проек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right="148" w:firstLine="85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 инициатора проекта с полным наименованием организаци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right="148" w:firstLine="85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актные данные инициатора (адрес, телефон, электронная почт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right="148"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ind w:left="158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58" w:firstLine="851"/>
        <w:outlineLvl w:val="1"/>
        <w:rPr/>
      </w:pPr>
      <w:r>
        <w:rPr/>
        <w:t>КРАТКОЕ ОПИСАНИЕ ПРОЕКТА</w:t>
      </w:r>
    </w:p>
    <w:tbl>
      <w:tblPr>
        <w:tblW w:w="9648" w:type="dxa"/>
        <w:jc w:val="left"/>
        <w:tblInd w:w="-25" w:type="dxa"/>
        <w:tblLayout w:type="fixed"/>
        <w:tblCellMar>
          <w:top w:w="142" w:type="dxa"/>
          <w:left w:w="10" w:type="dxa"/>
          <w:bottom w:w="0" w:type="dxa"/>
          <w:right w:w="0" w:type="dxa"/>
        </w:tblCellMar>
      </w:tblPr>
      <w:tblGrid>
        <w:gridCol w:w="2622"/>
        <w:gridCol w:w="7026"/>
      </w:tblGrid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ания для инициации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" w:firstLine="85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основания для инициации проекта, например, нормативно-правовые акты, устанавливающие необходимость реализации проекта &gt;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иод реализации проект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дату начала и окончания реализации проекта, выделив этапы (при необходимости)&gt;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иентировочная стоимость реализации проект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5"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блема (проблемы), проект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проблемы, для разрешения которых необходима реализация проекта&gt;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 проект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продукт проекта&gt;</w:t>
            </w:r>
          </w:p>
          <w:p>
            <w:pPr>
              <w:pStyle w:val="Normal"/>
              <w:spacing w:before="0" w:after="200"/>
              <w:ind w:left="138" w:right="148" w:firstLine="85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дукт проекта - объект, появляющийся после выполнения проекта: материальный объект, предоставленная услуга, нематериальный актив, знания, ноу-хау и т.д.</w:t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ind w:left="139" w:firstLine="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139" w:firstLine="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результаты)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планируемый результат (результаты) проекта, который будет достигнут посредством реализации мероприятий проекта&gt;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успеха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измеримый критерий (критерии) успешного завершения проекта&gt;</w:t>
            </w:r>
          </w:p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ритерии успеха проекта – совокупность однозначных и ясных показателей (признаков), которые дают возможность судить об успешности выполнения проекта.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(цели) проект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цель (цели) проекта&gt;</w:t>
            </w:r>
          </w:p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ормулировка целей должна быть краткой и ясной и не должна содержать специальных терминов, а также описания путей, средств и методов достижения цели. Цель формулируется исходя из проблемы.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 проект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задачи проекта&gt;</w:t>
            </w:r>
          </w:p>
          <w:p>
            <w:pPr>
              <w:pStyle w:val="Normal"/>
              <w:spacing w:before="0" w:after="200"/>
              <w:ind w:left="138" w:right="148" w:firstLine="85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дачи проекта - декомпозиция цели (ей) проекта с выделением конкретных, измеримых, достижимых, ограниченных во времени частей проекта (задач проекта).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иски реализации про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&lt;Указать факторы, ограничивающие исполнение проекта (ресурсные ограничения, ограничения, связанные с законодательством и проч.), а также идентифицировать риски проекта&gt;   </w:t>
            </w:r>
          </w:p>
          <w:p>
            <w:pPr>
              <w:pStyle w:val="Normal"/>
              <w:spacing w:lineRule="auto" w:line="232" w:before="0" w:after="200"/>
              <w:ind w:left="132" w:right="145" w:firstLine="85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иски проекта – вероятностные события, которые в случае их наступления могут оказать как отрицательное, так и положительное влияние на проект.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интересованные стороны проект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Наименования организаций, подразделений, Ф.И.О. &gt;</w:t>
            </w:r>
          </w:p>
          <w:p>
            <w:pPr>
              <w:pStyle w:val="Normal"/>
              <w:spacing w:lineRule="auto" w:line="232" w:before="0" w:after="200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интересованные стороны проекта – должностные лица или структурные подразделения органа исполнительной власти, а также внешние организации, которые активно участвуют в проекте, могут влиять на проект, или интересы которых могут быть затронуты в ходе реализации проекта.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276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заимосвязь с другими проектами, процессами, системам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зать взаимозависимые проекты&gt;</w:t>
            </w:r>
          </w:p>
          <w:p>
            <w:pPr>
              <w:pStyle w:val="Normal"/>
              <w:spacing w:lineRule="auto" w:line="232" w:before="0" w:after="200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276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епень проработанности проект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Укажите степень проработанности проекта, например, идея, технико-коммерческое предложение, технико-экономическое обоснование, бизнес-план, иное&gt;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276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качестве кого Вы готовы выступить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132" w:right="145"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&lt;Заказчик проекта, Куратор проекта, Исполнитель проекта, Руководитель проекта&gt;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276" w:firstLine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информация по проекту, которую Вы хотели бы указат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ind w:left="132" w:right="145"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регистрировать проектное предложение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41" w:leader="none"/>
        </w:tabs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       »                      20____г.</w:t>
      </w:r>
    </w:p>
    <w:p>
      <w:pPr>
        <w:pStyle w:val="ConsPlusTitle"/>
        <w:ind w:right="-31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5 к Положению</w:t>
      </w:r>
    </w:p>
    <w:p>
      <w:pPr>
        <w:pStyle w:val="ConsPlusTitle"/>
        <w:ind w:right="-3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рганизации проектной деятельности </w:t>
      </w:r>
    </w:p>
    <w:p>
      <w:pPr>
        <w:pStyle w:val="ConsPlusTitle"/>
        <w:ind w:right="-3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органах местного самоуправления </w:t>
      </w:r>
    </w:p>
    <w:p>
      <w:pPr>
        <w:pStyle w:val="ConsPlusTitle"/>
        <w:ind w:right="-3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«Малоярославецкий район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естр проек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Дата ________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5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324"/>
        <w:gridCol w:w="2574"/>
        <w:gridCol w:w="1417"/>
        <w:gridCol w:w="1849"/>
        <w:gridCol w:w="1417"/>
        <w:gridCol w:w="1559"/>
        <w:gridCol w:w="1560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про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контроля проекта (Совет / Проектный комитет по направлению)</w:t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ратор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начал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оконча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ая стад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ус про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ярославецкой районной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7.2017 № 97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СОВЕТЕ ПО ПРОЕКТНОМУ УПРАВЛЕНИЮ ПРИ ГЛАВЕ МАЛОЯРОСЛАВЕЦКОЙ РАЙОННОЙ АДМИНИСТРАЦИИ МУНИЦИПАЛЬНОГО РАЙОНА «МАЛОЯРОСЛАВЕЦ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Совет при Главе Малоярославецкой районной администрации муниципального района «Малоярославецкий район» по  проектному управлению (далее - Совет) является коллегиальным консультативным совещательным органом при Главе Малоярославецкой районной администрации  муниципального района «Малоярославецкий район», образованным в целях обеспечения взаимодействия органов местного самоуправления муниципального района «Малоярославецкий район»  с исполнительными органами государственной власти Калужской области, общественными объединениями, городским сообществом и заинтересованными лицами, научными и другими организациями при рассмотрении вопросов, связанных с внедрением на территории района проект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2. Совет в своей деятельности руководству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титуцие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Калуж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вом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района «Малоярославецкий район», постановлениями и распоряжениями Малоярославецкой районной администрации муниципального района «Малоярославецкий район» и настоящим Положе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Задач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. Формулирование целей, приоритетных направлений и показателей по основным направлениям социально-экономического развития муниципального района «Малоярославецкий район, определение важнейших задач, базовых подходов к способам, этапам и формам их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 Определение ключевых параметров для формирования проектов и программ по основным направлениям социально-экономического развития муниципального района «Малоярославецкий район» (далее - проекты и программ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  Рассмотрение предложений, поступающих от заказчиков от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4. Рассмотрение паспортов проектов и подготовка заключений на паспорта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5. Одобрение проектов и рекомендация  их к реализаци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6. Рассмотрение сводных планов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7. Рассмотрение  отчетов при реализации проектов, включая регулярные сводные отчеты по реализуемым проектам, анализ и оценка реализации проектов и программ,  мониторинг достижения целей и показателей проектов и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 Формирование рекомендаций и предложений по совершенствованию различных сфер деятельности, а также по вопросам, отнесенным к сфере его деятельности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9. Координация деятельности органов местного самоуправления муниципального района «Малоярославецкий район» с исполнительными органами государственной власти Калужской области, экспертным и предпринимательским сообществами при рассмотрении вопросов, связанных с реализацией проектов и программ, а также при внедрении в методов автоматизированного проект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0. Внедрение в практику и развитие передовых методов проект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Права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вет для решения возложенных на него задач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. Запрашивать и получать в установленном порядке необходимые материалы от органов местного самоуправления муниципального района «Малоярославецкий район, общественных объединений, научных и других организаций, а также от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 Заслушивать на своих заседаниях должностных лиц органов местного самоуправления муниципального района «Малоярославецкий район, представителей общественных объединений, научных и други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 Привлекать в установленном порядке для осуществления информационно-аналитических и экспертных работ научные и другие организации, а также иных  специалис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Организация и порядок деятельности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1. Совет формируется в составе председателя Совета, заместителя председателя, ответственного секретаря Совета и членов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2. Председателем Совета является Глава Малоярославецкой районной администрации муниципального района «Малоярославецкий райо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общее руководство деятельностью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ределяет текущие и перспективные направления деятельности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исывает протоколы заседаний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3. Заместитель председателя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полномочия председателя Совета в его отсутств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значает заседания и утверждает повестку заседаний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4. Ответственный секретарь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ует подготовку заседаний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дет протоколы заседаний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ормирует членов Совета о дате, месте и времени проведения заседаний, а также обеспечивает членов Совета необходимыми материа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олняет иные обязанности по поручению председателя Совета или его замест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5. Члены Сов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вуют в заседаниях Совета и в обсуждении рассматриваемых вопро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ступают с докладами на заседаниях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ляют на рассмотрение Совета документы и материалы по обсуждаемым вопро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олняют поручения председателя Совета, а также решения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невозможности участия в заседании Совета по уважительной прич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временная нетрудоспособность, отпуск, служебная командировка) осуществляют замену лицом, исполняющим его обязанности, известив об этом ответственного секретаря.  В случае замены члена Совета иным лицом указанное лицо в полном объеме обладает правами и выполняет обязанности соответствующего члена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носят предложения о внеочередном заседании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носят предложения о включении в повестку дня вопросов к обсужд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вуют в выработке и принятии решений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6. Заседания Совета проводятся по мере необходим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7. Заседание Совета считается правомочным, если в нем приняло участие более половины его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8. На заседание Совета по решению председателя Совета могут быть приглашены иные лица, не являющиеся членами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9. 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глашенные лица не участвуют в голосовании при принятии Советом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10. Решения, принятые на заседаниях Совета, оформляются протоколом, который подписывается председательствующим на заседании Совета, и являются обязательными для членов Совета, органов местного самоуправления муниципального района «Малоярославецкий район» и подведомствен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11. Для реализации решений Совета могут издаваться постановления и распоряжения Малоярославецкой районной администрации муниципального района «Малоярославецкий район», а также даваться поручения и указания Главы Малоярославецкой районной администрации муниципального района «Малоярославец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8:00Z</dcterms:created>
  <dc:creator>пк</dc:creator>
  <dc:description/>
  <dc:language>en-US</dc:language>
  <cp:lastModifiedBy>1</cp:lastModifiedBy>
  <cp:lastPrinted>2017-07-12T15:10:00Z</cp:lastPrinted>
  <dcterms:modified xsi:type="dcterms:W3CDTF">2017-07-17T13:28:00Z</dcterms:modified>
  <cp:revision>2</cp:revision>
  <dc:subject/>
  <dc:title/>
</cp:coreProperties>
</file>