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9.05.2017</w:t>
      </w:r>
      <w:r>
        <w:rPr/>
        <w:tab/>
        <w:tab/>
        <w:tab/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u w:val="single"/>
        </w:rPr>
        <w:t>№ 73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алоярославецкой районной администрации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«Малоярославецки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йон» от 04.06.2014 № 813 «Об утверждении </w:t>
      </w:r>
    </w:p>
    <w:p>
      <w:pPr>
        <w:pStyle w:val="ConsPlusTitle"/>
        <w:rPr/>
      </w:pP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%5C%5CVALKOE%5C%D0%9E%D0%B1%D1%89Im%5Cmax%5C%D0%A2%D1%80%D0%B0%D0%BD%D1%81%D0%BF%D0%BE%D1%80%D1%82%5C%D0%9D%D0%9F%D0%90%5C%D0%9A%D0%BE%D0%BD%D0%BA%D1%83%D1%80%D1%81%20%D0%BF%D0%BE%20%D1%82%D1%80%D0%B0%D0%BD%D1%81%D0%BF%D0%BE%D1%80%D1%82%D1%83%20%D0%9F%D0%BE%D1%81%D1%82%D0%B0%D0%BD%D0%BE%D0%B2%D0%BB%D0%B5%D0%BD%D0%B8%D0%B5%20%D0%9D%D0%9E%D0%92%D0%9E%D0%95.doc" \l "Par40%23Par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о порядке предоставления субсиди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юридическим лицам и индивидуальным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принимателям из средств бюджета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йона «Малоярославецкий район» на  реализацию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Организация транспортного обслуживания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селения на территории муниципальн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Малоярославецкий район»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й   программы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района «Малоярославецкий район»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Экономическое развитие муниципальн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Малоярославецкий </w:t>
      </w:r>
      <w:r>
        <w:rPr>
          <w:rFonts w:cs="Times New Roman" w:ascii="Times New Roman" w:hAnsi="Times New Roman"/>
          <w:sz w:val="24"/>
          <w:szCs w:val="24"/>
        </w:rPr>
        <w:t xml:space="preserve">район» по мероприятию, связанному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уществлением муниципальной поддержки в форм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о оказываемым услугам по перевозке  пассажиро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м транспортом общего пользования п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ым муниципальным маршрутам на территор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алоярославецкий район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 постановлений  </w:t>
      </w:r>
      <w:r>
        <w:rPr>
          <w:rFonts w:cs="Times New Roman" w:ascii="Times New Roman" w:hAnsi="Times New Roman"/>
          <w:bCs w:val="false"/>
          <w:sz w:val="24"/>
          <w:szCs w:val="24"/>
        </w:rPr>
        <w:t>от 23.09.2015 №1236, от 26.04.2016 № 388, от 30.01.2017 № 72)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</w:t>
      </w:r>
      <w:r>
        <w:rPr>
          <w:bCs/>
        </w:rPr>
        <w:t xml:space="preserve">уководствуясь </w:t>
      </w:r>
      <w:r>
        <w:rPr/>
        <w:t xml:space="preserve">статьей 32 Устава муниципального района «Малоярославецкий район», Малоярославецкая районная администрация  муниципального района «Малоярославецкий район»          </w:t>
      </w:r>
      <w:r>
        <w:rPr>
          <w:b/>
        </w:rPr>
        <w:t>ПОСТАНОВЛЯЕТ: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 постановление Малоярославецкой районной администрации муниципального района «Малоярославецкий район»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04.06.2014 № 813 «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%5C%5CVALKOE%5C%D0%9E%D0%B1%D1%89Im%5Cmax%5C%D0%A2%D1%80%D0%B0%D0%BD%D1%81%D0%BF%D0%BE%D1%80%D1%82%5C%D0%9D%D0%9F%D0%90%5C%D0%9A%D0%BE%D0%BD%D0%BA%D1%83%D1%80%D1%81%20%D0%BF%D0%BE%20%D1%82%D1%80%D0%B0%D0%BD%D1%81%D0%BF%D0%BE%D1%80%D1%82%D1%83%20%D0%9F%D0%BE%D1%81%D1%82%D0%B0%D0%BD%D0%BE%D0%B2%D0%BB%D0%B5%D0%BD%D0%B8%D0%B5%20%D0%9D%D0%9E%D0%92%D0%9E%D0%95.doc" \l "Par40%23Par40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 порядке предоставления субсидий юридическим лицам и индивидуальным  предпринимателям из средств бюджета муниципального района «Малоярославецкий район» на  реализацию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рганизация транспортного обслуживания населения на территории муниципального района «Малоярославец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й   программы  муниципального района «Малоярославецкий район» «Экономическое развитие муниципального района  «Малоярославецкий </w:t>
      </w:r>
      <w:r>
        <w:rPr>
          <w:rFonts w:cs="Times New Roman" w:ascii="Times New Roman" w:hAnsi="Times New Roman"/>
          <w:b w:val="false"/>
          <w:sz w:val="24"/>
          <w:szCs w:val="24"/>
        </w:rPr>
        <w:t>район» по мероприятию, связанному с осуществлением муниципальной поддержки в форме субсидии по оказываемым услугам по перевозке  пассажиров автомобильным транспортом общего пользования по пригородным муниципальным маршрутам на территории муниципального района «Малоярославецкий район» (в редакции постановлений  от 23.09.2015 №1236, от 26.04.2016 №388, от 30.01.2017 №72) (далее - постановление) следующие изменения: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1. 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«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  статьей 15 Федерального  закона от 06.10.2003 №131-ФЗ «Об общих принципах организации  местного самоуправления в Российской Федерации», решением Малоярославецкого Районного Собрания депутатов  от 22.12.2016 № 67 «О бюджете муниципального района «Малоярославецкий район» на 2017 год и на плановый период  2018-2019 годов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9.2016 N 887 "Об общих требованиях</w:t>
      </w:r>
      <w:r>
        <w:rPr/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(в ред. постановления Правительства Российской Федерации от 19.11.2016 N 1218, от 22.04.2017 № 483), постановлением Малоярославецкой районной администрации муниципального района «Малоярославецкий район» </w:t>
      </w:r>
      <w:r>
        <w:rPr>
          <w:bCs/>
        </w:rPr>
        <w:t xml:space="preserve">от 12.12.2013 № 2113 «Об утверждении муниципальной программы муниципального района «Малоярославецкий район» «Экономическое развитие муниципального района «Малоярославецкий район» (в ред.  постановлений от 29.12.2015 № 1631, от 29. 03.2016 № 296, от 29.12.2016 № 1435, от 17.01.2017 № 38) , руководствуясь </w:t>
      </w:r>
      <w:r>
        <w:rPr/>
        <w:t>статьей 32 Устава муниципального района «Малоярославецкий район», Малоярославецкая районная администрация 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ложение к постановлению «Положение о</w:t>
      </w:r>
      <w:r>
        <w:rPr>
          <w:bCs/>
          <w:color w:val="000000"/>
        </w:rPr>
        <w:t xml:space="preserve"> порядке предоставления субсидий юридическим лицам и индивидуальным  предпринимателям из средств бюджета муниципального района «Малоярославецкий район» на  реализацию подпрограммы </w:t>
      </w:r>
      <w:r>
        <w:rPr>
          <w:bCs/>
        </w:rPr>
        <w:t xml:space="preserve">«Организация транспортного обслуживания населения на территории муниципального района «Малоярославецкий район» </w:t>
      </w:r>
      <w:r>
        <w:rPr>
          <w:bCs/>
          <w:color w:val="000000"/>
        </w:rPr>
        <w:t xml:space="preserve">муниципальной   программы  муниципального района «Малоярославецкий район» «Экономическое развитие муниципального района  «Малоярославецкий </w:t>
      </w:r>
      <w:r>
        <w:rPr/>
        <w:t>район» по мероприятию, связанному с осуществлением муниципальной поддержки в форме субсидии по оказываемым услугам по перевозке  пассажиров автомобильным транспортом общего пользования по пригородным муниципальным маршрутам на территории муниципального района «Малоярославецкий район»  изложить в новой редакции 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подписания,   распространяет свое действие на правоотношения, возникшие с 1 января 2017 года и подлежит 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алоярославецкой районной </w:t>
      </w:r>
    </w:p>
    <w:p>
      <w:pPr>
        <w:pStyle w:val="Normal"/>
        <w:rPr/>
      </w:pPr>
      <w:r>
        <w:rPr/>
        <w:t>администрации   муниципального</w:t>
      </w:r>
    </w:p>
    <w:p>
      <w:pPr>
        <w:sectPr>
          <w:type w:val="nextPage"/>
          <w:pgSz w:w="11906" w:h="16838"/>
          <w:pgMar w:left="1077" w:right="45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йона «Малоярославецкий район»                                                                                         А.В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постановлению Малоярославецкой 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  <w:t>от  29.05.2017 №  7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от </w:t>
      </w:r>
      <w:r>
        <w:rPr>
          <w:bCs/>
          <w:u w:val="single"/>
        </w:rPr>
        <w:t>04.06.2014</w:t>
      </w:r>
      <w:r>
        <w:rPr>
          <w:bCs/>
        </w:rPr>
        <w:t xml:space="preserve"> № </w:t>
      </w:r>
      <w:r>
        <w:rPr>
          <w:bCs/>
          <w:u w:val="single"/>
        </w:rPr>
        <w:t>81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%5C%5CVALKOE%5C%D0%9E%D0%B1%D1%89Im%5Cmax%5C%D0%A2%D1%80%D0%B0%D0%BD%D1%81%D0%BF%D0%BE%D1%80%D1%82%5C%D0%9D%D0%9F%D0%90%5C%D0%9A%D0%BE%D0%BD%D0%BA%D1%83%D1%80%D1%81%20%D0%BF%D0%BE%20%D1%82%D1%80%D0%B0%D0%BD%D1%81%D0%BF%D0%BE%D1%80%D1%82%D1%83%20%D0%9F%D0%BE%D1%81%D1%82%D0%B0%D0%BD%D0%BE%D0%B2%D0%BB%D0%B5%D0%BD%D0%B8%D0%B5%20%D0%9D%D0%9E%D0%92%D0%9E%D0%95.doc" \l "Par40%23Par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порядке предоставления субсидий юридическим лицам и индивиду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едпринимателям из средств бюджета муниципального района «Малоярославецкий район» на  реализацию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Организация транспортного обслуживания населения на территории муниципального района «Малоярославецкий район»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й   программы муниципального района «Малоярославецкий район» «Экономическое развитие муниципального района «Малоярославецкий </w:t>
      </w:r>
      <w:r>
        <w:rPr>
          <w:rFonts w:cs="Times New Roman" w:ascii="Times New Roman" w:hAnsi="Times New Roman"/>
          <w:sz w:val="24"/>
          <w:szCs w:val="24"/>
        </w:rPr>
        <w:t xml:space="preserve">район» по мероприятию, связанному с осуществлением муниципальной поддержки в форме субсидии по оказываемым услугам по перевозке  пассажиров автомобильным транспортом общего пользования по пригородным муниципальным маршрутам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алояросла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пределяет цели, условия и порядок предоставления субсидий, из средств бюджета муниципального района «Малоярославецкий район» на реализацию мероприятия, связанного с осуществлением муниципальной поддержки в форме субсидии по оказанным услугам по перевозке пассажиров автомобильным транспортом общего пользования по пригородным муниципальным маршрутам на территории муниципального района «Малоярославецкий район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подпрограммы  «Организация транспортного обслуживания населения на территории муниципального района «Малоярославецкий район» муниципальной   программы муниципального района «Малоярославецкий район» «Экономическое развитие муниципального района  «Малоярославецкий </w:t>
      </w:r>
      <w:r>
        <w:rPr>
          <w:rFonts w:cs="Times New Roman" w:ascii="Times New Roman" w:hAnsi="Times New Roman"/>
          <w:b w:val="false"/>
          <w:sz w:val="24"/>
          <w:szCs w:val="24"/>
        </w:rPr>
        <w:t>район» (далее – субсидии)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я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ю предоставления субсидий является возмещение части затрат в связи с оказанием услуг по осуществлению на территории муниципального района «Малоярославецкий район» перевозок пассажиров автомобильным транспортом общего пользования по   пригородным   муниципальным маршрутам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лавным распорядителем средств бюджета муниципального района «Малоярославецкий район», осуществляющим предоставление субсидий в пределах бюджетных ассигнований, предусмотренных решением Малоярославецкого Районного Собрания депутатов  от 22.12.2016                      № 67 «О бюджете муниципального района «Малоярославецкий район» на 2017 год и на плановый период  2018 и 2019 годов»,  по коду бюджетной классификации 01104081020101130810 и лимитов бюджетных обязательств, утвержденных в установленном порядке на предоставление субсидий, является Малоярославецкая районная администрация муниципального района «Малоярославецкий район» 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4. Категории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.4.1. Получателями субсидий являются юридические лица (за исключением государственных (муниципальных) учреждений), индивидуальные предприниматели, оказывающие услуги, связанные с осуществлением на территории муниципального района «Малоярославецкий район» перевозок пассажиров автомобильным транспортом общего пользования по пригородным муниципальным  маршрутам  муниципального района  «Малоярославецкий район»  в объемах, установленных утвержденными Администрацией расписаниями движения,  по тарифам, регулируемым в установленном законодательством порядке (далее - получате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2. Перечень маршрутов, указанных в подпункте 1.4.1 пункта 1.4 Положения, определяется администрацие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 Условия предоставления субси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и предоставляются получателям на возмещение затрат, понесенных по направлениям, определенным Методикой определения предельных объемов и подлежащих компенсации направлений затрат, связанных с оказанием услуг по перевозке пассажиров автомобильным транспортом общего пользования по пригородным муниципальным, утверждаемой Администрацией, в связи с оказанием услуг по осуществлению на территории муниципального района «Малоярославецкий район» перевозок пассажиров автомобильным транспортом общего пользования по пригородным муниципальным маршрутам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получения субсидии получатель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Заявление на получение субсидии по форме, утверждаем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Документы, подтверждающие затраты получ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чет получателя по утверждаемой администрацией форме, подтверждающий фактически оказанные услуги и понесенные затраты, определенные в соответствии с </w:t>
      </w:r>
      <w:hyperlink w:anchor="Par72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связанные с осуществлением на территории муниципального района «Малоярославецкий район» перевозок пассажиров автомобильным транспортом общего пользования по пригородным муниципальным маршрутам за период с 1 января текущего года до даты подачи заявления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нные системы автоматизированной продажи билетов на  автостанции  района за период с 1 января текущего года до даты подачи заявления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3. Документы, подтверждающие размер среднемесячной заработной платы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</w:t>
      </w:r>
      <w:hyperlink r:id="rId5">
        <w:r>
          <w:rPr>
            <w:rStyle w:val="InternetLink"/>
          </w:rPr>
          <w:t>N П-4</w:t>
        </w:r>
      </w:hyperlink>
      <w:r>
        <w:rPr/>
        <w:t xml:space="preserve"> или </w:t>
      </w:r>
      <w:hyperlink r:id="rId6">
        <w:r>
          <w:rPr>
            <w:rStyle w:val="InternetLink"/>
          </w:rPr>
          <w:t>N ПМ</w:t>
        </w:r>
      </w:hyperlink>
      <w:r>
        <w:rPr/>
        <w:t>, заверенным в органах статистики, а в случае их отсутствия представляется копия отчета по начисленным и уплаченным страховым взносам, кроме получателей, не являющихся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дминистрация делает запросы в уполномоченные органы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Документа, подтверждающего отсутствие у получателя просроченной задолженности по возврату в бюджет муниципального района «Малоярославец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 «Малоярославецкий район»  по состоянию на первое число месяца, предшествующего месяцу подачи заявления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Документа, подтверждающего отсутствие у получателя по состоянию на первое число месяца, предшествующего месяцу подачи заявления на получение субсидии,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В течение десяти рабочих дней со дня получения документов, указанных в </w:t>
      </w:r>
      <w:hyperlink w:anchor="Par73">
        <w:r>
          <w:rPr>
            <w:rStyle w:val="InternetLink"/>
          </w:rPr>
          <w:t>пунктах 2.2</w:t>
        </w:r>
      </w:hyperlink>
      <w:r>
        <w:rPr/>
        <w:t xml:space="preserve"> и </w:t>
      </w:r>
      <w:hyperlink w:anchor="Par81">
        <w:r>
          <w:rPr>
            <w:rStyle w:val="InternetLink"/>
          </w:rPr>
          <w:t>2.4</w:t>
        </w:r>
      </w:hyperlink>
      <w:r>
        <w:rPr/>
        <w:t xml:space="preserve"> настоящего Положения, комиссия, состав и порядок работы которой утверждаются распоряжением Администрации, рассматривает представленные документы на их соответствие требованиям, установленным </w:t>
      </w:r>
      <w:hyperlink w:anchor="Par73">
        <w:r>
          <w:rPr>
            <w:rStyle w:val="InternetLink"/>
          </w:rPr>
          <w:t>пунктом 2.2</w:t>
        </w:r>
      </w:hyperlink>
      <w:r>
        <w:rPr/>
        <w:t xml:space="preserve"> настоящего Положения, и соответствие получателя требованиям, установленным </w:t>
      </w:r>
      <w:hyperlink w:anchor="Par105">
        <w:r>
          <w:rPr>
            <w:rStyle w:val="InternetLink"/>
          </w:rPr>
          <w:t>пунктом 2.10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оформляется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На основании протокола заседания комиссии Администрация  в течение пяти рабочих дней со дня оформления протокола заседания комиссии принимает решение о предоставлении субсидии и заключении договора о предоставлении субсидии либо на основании </w:t>
      </w:r>
      <w:hyperlink w:anchor="Par89">
        <w:r>
          <w:rPr>
            <w:rStyle w:val="InternetLink"/>
          </w:rPr>
          <w:t>пункта 2.7</w:t>
        </w:r>
      </w:hyperlink>
      <w:r>
        <w:rPr/>
        <w:t xml:space="preserve"> настоящего Положения 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дминистрации 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Администрация  отказывает получателю в предоставлении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Несоответствия представленных получателем документов требованиям </w:t>
      </w:r>
      <w:hyperlink w:anchor="Par73">
        <w:r>
          <w:rPr>
            <w:rStyle w:val="InternetLink"/>
          </w:rPr>
          <w:t>пункта 2.2</w:t>
        </w:r>
      </w:hyperlink>
      <w:r>
        <w:rPr/>
        <w:t xml:space="preserve"> настоящего Положения или непредставления (представления не в полном объеме) документов, указанных в </w:t>
      </w:r>
      <w:hyperlink w:anchor="Par74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w:anchor="Par79">
        <w:r>
          <w:rPr>
            <w:rStyle w:val="InternetLink"/>
          </w:rPr>
          <w:t>2.2.4 пункта 2.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3. Несоответствия получателя требованиям, указанным в </w:t>
      </w:r>
      <w:hyperlink w:anchor="Par105">
        <w:r>
          <w:rPr>
            <w:rStyle w:val="InternetLink"/>
          </w:rPr>
          <w:t>пункте 2.10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 на получение субсидии уведомляется Администрацией об отказе в получении субсидии в письменном виде не позднее 10 календарных дней со дня принятия Администрацией решения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 на получение субсидии вправе обжаловать отказ Администрации 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Размер предоставляемой субсидии для каждого получателя определяется Администрацией пропорционально доле расчетных затрат по каждому маршруту в общем объеме бюджетных ассигнований, указанных в </w:t>
      </w:r>
      <w:hyperlink w:anchor="Par65">
        <w:r>
          <w:rPr>
            <w:rStyle w:val="InternetLink"/>
          </w:rPr>
          <w:t>пункте 1.3</w:t>
        </w:r>
      </w:hyperlink>
      <w:r>
        <w:rPr/>
        <w:t xml:space="preserve"> настоящего Положения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480" cy="448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Сi - размер предоставляемой субсидии для i-го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j - расчетные затраты по j-му маршруту, связанные с оказанием услуг по осуществлению на территории муниципального района «Малоярославецкий район»  перевозок пассажиров автомобильным транспортом общего пользования по пригородным муниципальным маршру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ригородных муниципаль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- общий объем бюджетных ассигнований в пределах средств, предусмотренных в бюджете муниципального района «Малоярославецкий район» на текущий финансовый год Администрации  на цели, определенны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В случае принятия Администрацией  решения о предоставлении субсидии и заключении договора о предоставлении субсидии, перечисление субсидии за период с 1 января текущего года до даты подачи получателем заявления на получение субсидии осуществляется Администрацией  в срок не позднее десятого рабочего дня после принятия решения о предоставлении субсидии в соответствии с </w:t>
      </w:r>
      <w:hyperlink w:anchor="Par95">
        <w:r>
          <w:rPr>
            <w:rStyle w:val="InternetLink"/>
          </w:rPr>
          <w:t>пунктом 2.8</w:t>
        </w:r>
      </w:hyperlink>
      <w:r>
        <w:rPr/>
        <w:t xml:space="preserve"> настоящего Положения на расчетный счет получателя, открытый в учреждениях Центрального банка Российской Федерации или кредитных организациях, указанный в договоре о предоставлении субсидии. Перечисление субсидии за оставшийся период текущего финансового года осуществляется администрацией  в порядке и сроки, установленные договоро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о предоставлении субсидии заключается с получателем в соответствии с типовой формой, установленной финансовы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Требования, которым должны соответствовать получ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1. Отсутствие у получателе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2. Отсутствие у получателей просроченной задолженности по возврату в  бюджет муниципального района «Малоярославец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3. Получатели не находятся в процессе реорганизации, ликвидации, банкротства и не имеют ограничений на осуществление хозяйственной деятельности на основании сведений Единого государственного реестра юридических лиц или Единого государственного реестра индивидуальных предпринимателей, на основании данных Единого федерального реестра сведений о банкротстве, сведений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4.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5. Наличие у получателей затрат, связанных с оказанием услуг по осуществлению на территории муниципального района «Малоярославецкий район»  перевозок пассажиров автомобильным транспортом общего пользования по пригородным муниципальным маршру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6. Осуществление получателями продажи билетов, подтверждающих право проезда по пригородным муниципальным маршрутам,  с использованием автоматизирова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7. Обеспечение получателями выплаты 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) не ниже полуторакратной величины </w:t>
      </w:r>
      <w:hyperlink r:id="rId8">
        <w:r>
          <w:rPr>
            <w:rStyle w:val="InternetLink"/>
          </w:rPr>
          <w:t>прожиточного минимума</w:t>
        </w:r>
      </w:hyperlink>
      <w:r>
        <w:rPr/>
        <w:t xml:space="preserve"> для трудоспособного населения, установленного Правительством Калужской области. Данное условие не распространяется на получателей, не являющихся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оказатель результативности устанавливается Администрацией в договоре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отчет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 устанавливает в договоре о предоставлении субсидии порядок, сроки и формы представления получателем отчетности о достижении показателя результативности, установленного в договоре, а также иных отчетов, определенных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й, целей и порядка предоставления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ветственности за их наруш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Администрация  и иные органы, указанные в </w:t>
      </w:r>
      <w:hyperlink r:id="rId9">
        <w:r>
          <w:rPr>
            <w:rStyle w:val="InternetLink"/>
          </w:rPr>
          <w:t>подпункте 5 пункта 3 статьи 78</w:t>
        </w:r>
      </w:hyperlink>
      <w:r>
        <w:rPr/>
        <w:t xml:space="preserve"> Бюджетного кодекса Российской Федерации, осуществляют обязательную проверку соблюдения условий, целей и порядка предоставления субсидии получ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Администрацией  и иными органами, указанными в </w:t>
      </w:r>
      <w:hyperlink r:id="rId10">
        <w:r>
          <w:rPr>
            <w:rStyle w:val="InternetLink"/>
          </w:rPr>
          <w:t>подпункте 5 пункта 3 статьи 78</w:t>
        </w:r>
      </w:hyperlink>
      <w:r>
        <w:rPr/>
        <w:t xml:space="preserve"> Бюджетного кодекса Российской Федерации, Администрация  в течение пяти рабочих дней со дня установления нарушений направляет получателю письменное уведомление о возврате средств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едостижения получателем в отчетном финансовом году показателей результативности в соответствии с договором о предоставлении субсидии Администрация  не позднее 15 января текущего финансового года направляет получателю письменное уведомление о возврате средств в 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олучатель в срок не позднее 30 дней со дня направления уведомлений, указанных в </w:t>
      </w:r>
      <w:hyperlink w:anchor="Par125">
        <w:r>
          <w:rPr>
            <w:rStyle w:val="InternetLink"/>
          </w:rPr>
          <w:t>пунктах 4.2</w:t>
        </w:r>
      </w:hyperlink>
      <w:r>
        <w:rPr/>
        <w:t xml:space="preserve"> и </w:t>
      </w:r>
      <w:hyperlink w:anchor="Par126">
        <w:r>
          <w:rPr>
            <w:rStyle w:val="InternetLink"/>
          </w:rPr>
          <w:t>4.3</w:t>
        </w:r>
      </w:hyperlink>
      <w:r>
        <w:rPr/>
        <w:t xml:space="preserve"> настоящего Положения, осуществляет возврат субсидии путем перечисления денежных средств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 в судебном порядке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77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76DC4ACD307221D6D2A4705193A48BEAC38C7F37C29E8B82049CE0CFB53B41565AE3E5AF5B5B1y1a3N" TargetMode="External"/><Relationship Id="rId4" Type="http://schemas.openxmlformats.org/officeDocument/2006/relationships/hyperlink" Target="consultantplus://offline/ref=DE376DC4ACD307221D6D2A4705193A48BEAC3EC2F27829E8B82049CE0CyFaBN" TargetMode="External"/><Relationship Id="rId5" Type="http://schemas.openxmlformats.org/officeDocument/2006/relationships/hyperlink" Target="consultantplus://offline/ref=DE376DC4ACD307221D6D2A4705193A48BEAC30C1F27E29E8B82049CE0CFB53B41565AE3E5AF2B4BCy1aEN" TargetMode="External"/><Relationship Id="rId6" Type="http://schemas.openxmlformats.org/officeDocument/2006/relationships/hyperlink" Target="consultantplus://offline/ref=DE376DC4ACD307221D6D2A4705193A48BEAC3AC2F77F29E8B82049CE0CFB53B41565AE3E5AF2B5B1y1aAN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DE376DC4ACD307221D6D344A13756446BBA767CAF57C24B7E47F12935BF259E3y5a2N" TargetMode="External"/><Relationship Id="rId9" Type="http://schemas.openxmlformats.org/officeDocument/2006/relationships/hyperlink" Target="consultantplus://offline/ref=DE376DC4ACD307221D6D2A4705193A48BEAC38C7F37C29E8B82049CE0CFB53B41565AE3E5AF5B7BBy1a8N" TargetMode="External"/><Relationship Id="rId10" Type="http://schemas.openxmlformats.org/officeDocument/2006/relationships/hyperlink" Target="consultantplus://offline/ref=DE376DC4ACD307221D6D2A4705193A48BEAC38C7F37C29E8B82049CE0CFB53B41565AE3E5AF5B7BBy1a8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Пользователь</cp:lastModifiedBy>
  <cp:lastPrinted>2017-01-24T10:41:00Z</cp:lastPrinted>
  <dcterms:modified xsi:type="dcterms:W3CDTF">2017-06-06T12:10:00Z</dcterms:modified>
  <cp:revision>142</cp:revision>
  <dc:subject/>
  <dc:title>Р Ф</dc:title>
</cp:coreProperties>
</file>