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.05.2017 г.                                         </w:t>
        <w:tab/>
        <w:tab/>
        <w:t xml:space="preserve">                                  № 184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ередаче в безвозмездное пользование сроком на  10 лет здание «Молочной кухни» общей площадью 246,4 кв.м, с кадастровым номером 40:13:031004:1360, расположенное по адресу: Калужская область, г. Малоярославец,            ул. Карла Маркса, д.5, составляющее имущество муниципальной казны муниципального района «Малоярославецкий район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2"/>
        <w:rPr/>
      </w:pPr>
      <w:r>
        <w:rPr/>
        <w:t>На основании обращения главного врача ГБУЗ КО «ЦРБ Малоярославецкого района» от 27.04.2017 о заключении договора безвозмездного пользования имуществом, составляющим имущество муниципальной казны муниципального района «Малоярославецкий район», руководствуясь Гражданским кодексом Российской Федерации, статьями 50,51 Федерального закона от 06.10.2003 № 131-ФЗ «Об общих принципах организации местного самоуправления в Российской Федерации», Решением Малоярославецкого Районного Собрания депутатов от 23.12.2015 №22 «Об утверждении положения «О порядке владения, пользования и распоряжения имуществом, находящимся в собственности муниципального района «Малоярославецкий район», статьями 32, 46, 47 Устава  муниципального района «Малоярославецкий район»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>Передать в безвозмездное пользование сроком на 10 лет здание «Молочной кухни» общей площадью 246,4 кв.м, с кадастровым номером 40:13:031004:1360, расположенное по адресу: Калужская область, г. Малоярославец, ул. Карла Маркса, д.5, для размещения скорой неотложной медицинской помощи населению района.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тделу имущественных и земельных отношений Белаковой А.А. подготовить договор безвозмездного пользования имуществом, составляющим имущество муниципальной казны муниципального района «Малоярославецкий район» на имущество указанное в пункте 1 настоящего распоряжения.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ведующему отделом бухгалтерского учета Махиновой Н.Ю. внести соответствующие изменения в бухгалтерские документы Малоярославецкой районной администрации муниципального района «Малоярославецкий район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аспоряж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алоярославецкой районной администрации </w:t>
      </w:r>
    </w:p>
    <w:p>
      <w:pPr>
        <w:pStyle w:val="Heading1"/>
        <w:rPr/>
      </w:pPr>
      <w:r>
        <w:rPr>
          <w:b/>
          <w:sz w:val="24"/>
          <w:szCs w:val="24"/>
        </w:rPr>
        <w:t>муниципального района Малоярославецкий район»</w:t>
        <w:tab/>
        <w:tab/>
        <w:tab/>
        <w:t xml:space="preserve">               А.В. 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comp</dc:creator>
  <dc:description/>
  <cp:keywords/>
  <dc:language>en-US</dc:language>
  <cp:lastModifiedBy>Пользователь</cp:lastModifiedBy>
  <cp:lastPrinted>2017-05-17T12:15:00Z</cp:lastPrinted>
  <dcterms:modified xsi:type="dcterms:W3CDTF">2017-06-13T10:07:00Z</dcterms:modified>
  <cp:revision>45</cp:revision>
  <dc:subject/>
  <dc:title>К А Л У Ж С К А Я     О Б Л А С Т Ь</dc:title>
</cp:coreProperties>
</file>