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т  «__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</w:rPr>
        <w:t xml:space="preserve">_» </w:t>
      </w:r>
      <w:r>
        <w:rPr>
          <w:b/>
          <w:i/>
          <w:sz w:val="28"/>
          <w:szCs w:val="28"/>
          <w:u w:val="single"/>
        </w:rPr>
        <w:t>_06__</w:t>
      </w:r>
      <w:r>
        <w:rPr>
          <w:b/>
          <w:i/>
          <w:sz w:val="28"/>
          <w:szCs w:val="28"/>
        </w:rPr>
        <w:t xml:space="preserve">2017г. </w:t>
        <w:tab/>
        <w:tab/>
        <w:tab/>
        <w:tab/>
        <w:t xml:space="preserve">                      №  </w:t>
      </w:r>
      <w:r>
        <w:rPr>
          <w:b/>
          <w:i/>
          <w:sz w:val="28"/>
          <w:szCs w:val="28"/>
          <w:u w:val="single"/>
        </w:rPr>
        <w:t>8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32"/>
          <w:szCs w:val="32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словиях приватизации муниципального имущества, находящегося в собственности муниципального района «Малоярославецкий район» путем проведения  аукциона по продаже нежилых зданий с земельным участком, расположенных по адресу: г. Малоярославец,           ул. Московская, д.6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>        </w:t>
      </w:r>
      <w:r>
        <w:rPr>
          <w:rStyle w:val="StrongEmphasis"/>
          <w:b w:val="false"/>
          <w:sz w:val="26"/>
          <w:szCs w:val="26"/>
        </w:rPr>
        <w:t xml:space="preserve">В соответствии с Федеральным законом «О приватизации государственного и муниципального имущества» от 21.12.2001 №178-ФЗ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Style w:val="StrongEmphasis"/>
          <w:b w:val="false"/>
          <w:color w:val="000000"/>
          <w:sz w:val="26"/>
          <w:szCs w:val="26"/>
        </w:rPr>
        <w:t>Решением</w:t>
      </w:r>
      <w:r>
        <w:rPr>
          <w:rStyle w:val="StrongEmphasis"/>
          <w:b w:val="false"/>
          <w:sz w:val="26"/>
          <w:szCs w:val="26"/>
        </w:rPr>
        <w:t xml:space="preserve"> Малоярославецкого Районного Собрания депутатов муниципального района «Малоярославецкий район» «Об утверждении прогнозного плана приватизации муниципального имущества муниципального района «Малоярославецкий район» на 2017год» от 22.12.2016 №66, руководствуясь статьями 32, 47 Устава муниципального района «Малоярославецкий район», Малоярославецкая районная администрация муниципального района «Малоярославец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 xml:space="preserve">1. Приватизировать путем продажи на аукционе с открытой формой подачи предложений о цене находящиеся в муниципальной собственности муниципального района «Малоярославецкий район» нижеследующие объекты недвижимости с земельным участком, расположенные по адресу: </w:t>
      </w:r>
      <w:r>
        <w:rPr>
          <w:color w:val="000000"/>
          <w:sz w:val="26"/>
          <w:szCs w:val="26"/>
        </w:rPr>
        <w:t>249096, Калужская область, г. Малоярославец, ул. Московская, д.60:</w:t>
      </w:r>
    </w:p>
    <w:tbl>
      <w:tblPr>
        <w:tblW w:w="100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6"/>
        <w:gridCol w:w="2347"/>
        <w:gridCol w:w="2036"/>
      </w:tblGrid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№      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 характеристика объектов недвижим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омер и дата  государственной регистрации права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начение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, назначение: нежилое здание,          1 - этажное, общая площадь 466,3кв.м, кадастровый номер 40:13:031009:2053, инвентаризационный №5088, адрес объекта: Калужская область, Малоярославецкий район,                                г. Малоярославец, ул. Московская, д.6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0-13/027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0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2.20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, назначение: нежилое зда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- этажное, общая площадь 251,4 кв.м, кадастровый номер 40:13:031010:1336, адрес объекта: Калужская область, Малоярославецкий район,                               г. Малоярославец, ул. Московская, д.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0-13/027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0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2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  <w:tr>
        <w:trPr>
          <w:trHeight w:val="1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лощадью 3604 кв.м, кадастровый номер 40:13:031010:503, категория земель- земли населенных пунктов, вид разрешенного использования - объекты торговли, общественного питания, бытового обслуживания, общей площадью не более 800 кв.м, адрес объекта: Калужская область, Малоярославецкий район,                                    г. Малоярославец, ул. Московская, д.6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0-01/147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9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ъектов торговли, общественного питания, бытового обслуживания, общей площадью не более 800 кв.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начальную цену объектам недвижимости с земельным участком, указанных в п. 1 настоящего постановления равной их рыночной стоимости, определенной независимым оценщиком (отчет:169/0617 от 14.06.2017), в размере 7 104 170 (семь миллионов сто четыре тысячи сто семьдесят) рублей 00 копеек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умму задатка в размере 20% от начальной цены, что составляет   1 420 834 (один миллион четыреста двадцать тысяч восемьсот тридцать четыре) рубля 00 копеек без учета НДС.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 шаг аукциона в размере 5 % от начальной цены, что составляет 355 208 (триста пятьдесят пять тысяч двести восемь) рублей 50 копеек без учета НДС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Определить порядок оплаты Имущества: единовремен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оручить бюджетному специализированному учреждению «Фонд имущества Калужской области» осуществить продажу объектов недвижимости с земельным участком, указанных в п. 1 настоящего постановления на основании договора безвозмездного оказания услуг по организации и проведению торгов по продаже муниципального имущества в порядке приватизации от 19.01.201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публиковать настоящее постановление в газете «Маяк» и разместить на официальном сайте торгов www.torgi.gov.ru, официальном сайте муниципального района «Малоярославецкий район» maloyar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«Малоярославецкий  район»                     А.В. Иванов</w:t>
      </w:r>
    </w:p>
    <w:sectPr>
      <w:type w:val="nextPage"/>
      <w:pgSz w:w="11906" w:h="16838"/>
      <w:pgMar w:left="1418" w:right="56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9:00Z</dcterms:created>
  <dc:creator>Admin</dc:creator>
  <dc:description/>
  <cp:keywords/>
  <dc:language>en-US</dc:language>
  <cp:lastModifiedBy>Admin</cp:lastModifiedBy>
  <cp:lastPrinted>2017-06-16T10:52:00Z</cp:lastPrinted>
  <dcterms:modified xsi:type="dcterms:W3CDTF">2017-06-19T12:24:00Z</dcterms:modified>
  <cp:revision>40</cp:revision>
  <dc:subject/>
  <dc:title> </dc:title>
</cp:coreProperties>
</file>