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17 г. </w:t>
        <w:tab/>
        <w:tab/>
        <w:tab/>
        <w:tab/>
        <w:tab/>
        <w:tab/>
        <w:tab/>
        <w:tab/>
        <w:t xml:space="preserve">                      № 1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не действительны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я на земельный учас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допущенной технической ошибкой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знать извещение о возможности предоставления в аренду подлежащего образованию земельного участка ориентировочной площадью 3078 кв.м., Категория земель – земли населенных пунктов. Разрешенное использование – для ведения личного подсобного хозяйства. Местоположение земельного участка: Калужская обл., Малоярославецкий р-н, с. Поречье, опубликованное в газете «Маяк» от 28.04.2017 №55-56 (13169-13170) не действитель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Малоярославецкий  район»                                                                           А.В. Иванов</w:t>
      </w:r>
    </w:p>
    <w:sectPr>
      <w:type w:val="nextPage"/>
      <w:pgSz w:w="11906" w:h="16838"/>
      <w:pgMar w:left="96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1</dc:creator>
  <dc:description/>
  <cp:keywords/>
  <dc:language>en-US</dc:language>
  <cp:lastModifiedBy>Пользователь</cp:lastModifiedBy>
  <cp:lastPrinted>2017-05-16T12:17:00Z</cp:lastPrinted>
  <dcterms:modified xsi:type="dcterms:W3CDTF">2017-05-24T13:10:00Z</dcterms:modified>
  <cp:revision>7</cp:revision>
  <dc:subject/>
  <dc:title>Р Ф</dc:title>
</cp:coreProperties>
</file>