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04.2017 г.                                                </w:t>
        <w:tab/>
        <w:tab/>
        <w:t xml:space="preserve">                      №11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На основании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354, в целях  завершения отопительного сезона 2016-2017 годов, в связи с установлением среднесуточной температуры воздуха на территории муниципального района выше +8°С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Завершить отопительный период с 29 по 30  апреля 2017 год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 Предприятиям и организациям, обеспечивающим теплоснабжением жилые дома и объекты социального, культурного и бытового назначения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иступить к выполнению работ по отключению отопительных устройств, обеспечивающих теплоснабжение, по графику предприятий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2.2. Приступить к подготовке котельных и тепловых сетей к отопительному сезону 2017-2018 годов с 15 мая 2017 го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редактору газеты «Маяк» Рытовой В.Н. опубликовать настоящее распоряжение в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   А.В. Ивано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5:00Z</dcterms:created>
  <dc:creator>1</dc:creator>
  <dc:description/>
  <cp:keywords/>
  <dc:language>en-US</dc:language>
  <cp:lastModifiedBy>1</cp:lastModifiedBy>
  <cp:lastPrinted>2016-04-29T09:07:00Z</cp:lastPrinted>
  <dcterms:modified xsi:type="dcterms:W3CDTF">2017-05-04T05:18:00Z</dcterms:modified>
  <cp:revision>13</cp:revision>
  <dc:subject/>
  <dc:title>К А Л У Ж С К А Я     О Б Л А С Т Ь</dc:title>
</cp:coreProperties>
</file>