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5.04.2017</w:t>
      </w:r>
      <w:r>
        <w:rPr>
          <w:b/>
          <w:i/>
          <w:sz w:val="28"/>
          <w:szCs w:val="28"/>
        </w:rPr>
        <w:t xml:space="preserve"> г.                                         </w:t>
        <w:tab/>
        <w:tab/>
        <w:t xml:space="preserve">                      № </w:t>
      </w:r>
      <w:r>
        <w:rPr>
          <w:b/>
          <w:i/>
          <w:sz w:val="28"/>
          <w:szCs w:val="28"/>
          <w:u w:val="single"/>
        </w:rPr>
        <w:t>114-р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126"/>
      </w:tblGrid>
      <w:tr>
        <w:trPr/>
        <w:tc>
          <w:tcPr>
            <w:tcW w:w="6170" w:type="dxa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2607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создании комиссии по приему муниципального жилого фонда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владения, пользования и распоряжения имуществом, находящимся в собственности муниципального района «Малоярославецкий район» утвержденным решением Малоярославецкого  Районного  Собрания депутатов от 23.12.2015 №22, руководствуясь статьями 32, 47 Устава  муниципального района «Малоярославецкий район»:</w:t>
      </w:r>
    </w:p>
    <w:p>
      <w:pPr>
        <w:pStyle w:val="Normal"/>
        <w:tabs>
          <w:tab w:val="clear" w:pos="708"/>
          <w:tab w:val="center" w:pos="5539" w:leader="none"/>
        </w:tabs>
        <w:jc w:val="both"/>
        <w:rPr/>
      </w:pPr>
      <w:r>
        <w:rPr>
          <w:sz w:val="26"/>
          <w:szCs w:val="26"/>
        </w:rPr>
        <w:tab/>
        <w:t xml:space="preserve">           1. Создать комиссию по приему муниципального жилого фонда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  </w:t>
      </w:r>
      <w:r>
        <w:rPr/>
        <w:t xml:space="preserve">(далее – комиссия) в следующем составе: 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.С. Трушко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лоярославецкой районной админист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афрон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равовым отделом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рыл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 транспорта и связи 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Махинов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бухгалтерского уч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Трофимова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/>
            </w:pPr>
            <w:r>
              <w:rPr>
                <w:sz w:val="26"/>
                <w:szCs w:val="26"/>
              </w:rPr>
              <w:t>Заместитель заведующего отделом имущественных и земельных отношений Малоярославецкой районной администрац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Целовальников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МП МР «Малоярославецкий район»</w:t>
            </w:r>
          </w:p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оярославецстройзаказчик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озложить на комиссию следующие обязанност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Произвести осмотр муниципального жилого фонда, планируемого к безвозмездной передаче 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Составить акт на муниципальный жилой фонд, планируемый к безвозмездной передаче 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, в данном акте отразить следующую информацию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анные характеризующие имущество (год ввода в эксплуатацию,  срок полезного использования, первоначальная стоимость и сумма начисленной амортизации, ремонты, состояние основных частей, деталей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) наличие договоров социального найма с указанием проживающих и прописанных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сумму задолженности за коммунальные услуги, текущий ремонт и энергоресурс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Передать подписанный акт на муниципальный жилой фонд, планируемый к безвозмездной передаче 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 всеми членами комиссии мне на утвержд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4.  Подготовить предложения по дальнейшей работе с муниципальным жилым фондом, планируемым к безвозмездной передаче  в собственность муниципального района «Малоярославецкий район» из муниципальной собственности муниципальных образований сельских поселений муниципального района «Малоярославецкий район» в части активизации погашения задолженности за коммунальные услуги, текущий ремонт и энергоресурсы, заключения договоров социального найма,  а также разработать план меропритятий по работе со злосными неплатильщиками и установлению фактов самовольного занятия жилого помещен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3.  Контроль исполнения настоящего приказа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Глава Малоярославецкой районной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района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ий район»                                        </w:t>
        <w:tab/>
        <w:tab/>
        <w:t xml:space="preserve">              А.В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6:00Z</dcterms:created>
  <dc:creator>comp</dc:creator>
  <dc:description/>
  <cp:keywords/>
  <dc:language>en-US</dc:language>
  <cp:lastModifiedBy>Admin</cp:lastModifiedBy>
  <cp:lastPrinted>2017-04-26T09:55:00Z</cp:lastPrinted>
  <dcterms:modified xsi:type="dcterms:W3CDTF">2017-05-02T13:28:00Z</dcterms:modified>
  <cp:revision>41</cp:revision>
  <dc:subject/>
  <dc:title>К А Л У Ж С К А Я     О Б Л А С Т Ь</dc:title>
</cp:coreProperties>
</file>