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7195</wp:posOffset>
            </wp:positionH>
            <wp:positionV relativeFrom="margin">
              <wp:posOffset>-20828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i/>
          <w:i/>
          <w:sz w:val="16"/>
          <w:szCs w:val="16"/>
        </w:rPr>
      </w:pPr>
      <w:r>
        <w:rPr>
          <w:sz w:val="27"/>
          <w:szCs w:val="16"/>
        </w:rPr>
        <w:t xml:space="preserve">от </w:t>
      </w:r>
      <w:r>
        <w:rPr>
          <w:i/>
          <w:sz w:val="27"/>
          <w:szCs w:val="16"/>
        </w:rPr>
        <w:t xml:space="preserve"> </w:t>
      </w:r>
      <w:r>
        <w:rPr>
          <w:sz w:val="27"/>
          <w:szCs w:val="16"/>
        </w:rPr>
        <w:t>24.05.</w:t>
      </w:r>
      <w:r>
        <w:rPr>
          <w:i/>
          <w:sz w:val="27"/>
          <w:szCs w:val="16"/>
        </w:rPr>
        <w:t xml:space="preserve"> </w:t>
      </w:r>
      <w:r>
        <w:rPr>
          <w:sz w:val="27"/>
          <w:szCs w:val="16"/>
        </w:rPr>
        <w:t>2017 г.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ab/>
        <w:t xml:space="preserve">              </w:t>
        <w:tab/>
        <w:t xml:space="preserve">                                         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30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и, осуществления мониторинг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реализации стратег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Малоярославецкий район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N 172-ФЗ "О стратегическом планировании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22, 26 Устава муниципального района «Малоярославец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стратегии социально-экономического развития муниципального района «Малоярославецкий район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.В. Тарч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>к решению Малоярославецкого</w:t>
      </w:r>
    </w:p>
    <w:p>
      <w:pPr>
        <w:pStyle w:val="Normal"/>
        <w:shd w:fill="FFFFFF" w:val="clear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>от 24.05. 2017г. № 30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, КОРРЕКТИРОВКИ, ОСУЩЕСТВЛЕНИЯ МОНИТОРИН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Я РЕАЛИЗАЦИИ СТРАТЕГИИ СОЦИАЛЬНО-ЭКОНОМИЧЕСКОГО РАЗВИТИЯ МУНИЦИПАЛЬНОГО РАЙОНА «МАЛОЯРОСЛАВЕЦ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Стратегия социально-экономического развития муниципального района «Малоярославецкий район» (далее - Стратегия) является документом стратегического планирования, определяющим цели и задачи муниципального управления социально-экономического развития муниципального района «Малоярославецкий район»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39"/>
      <w:bookmarkEnd w:id="0"/>
      <w:r>
        <w:rPr>
          <w:sz w:val="26"/>
          <w:szCs w:val="26"/>
        </w:rPr>
        <w:t>2. Стратегия является документом стратегического планирования, содержащим систему долгосрочных приоритетов, целей и задач, направленных на обеспечение устойчивого и сбалансированного социально-экономического развития муниципального  района «Малоярославецкий район»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ценку текущей социально-экономической ситуации муниципального района «Малоярославец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оритеты, цели, задачи социально-экономического развития муниципального  района «Малоярославецкий район», согласованные с приоритетами, целями и задачами социально-экономического развития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новные мероприятия, планируемые к реализации, сроки и этапы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жидаемые результаты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еханизм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ные положения, отвечающие целям разработки Страте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тратегия разрабатывается на срок не менее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Решение о разработке Стратегии принимается Малоярославецкий Районным Собранием депутатов путем издан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Ответственным за разработку и корректировку Стратегии является  отдел экономического развития администрации Малоярославецкого района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Уполномоченный орган осуществляет координацию и методическое обеспечение процесса разработки, корректировки, проведения мониторинга и контроля реализации Страте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целях разработки (корректировки) Стратегии создается рабочая группа по стратегическому планированию (далее - рабочая группа). Состав рабочей группы и положение о ней утверждаются постановлением Малоярославецкой районной администрации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разработке (корректировке) Стратегии принимают участие структурные подразделения администрации, депутаты Малоярославецкого Районного Собрания, органы местного самоуправления поселений, заинтересованные представители бизнес-сообщества, образования, культуры и других лиц и организаций (далее – участники стратегического планир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6"/>
      <w:bookmarkEnd w:id="1"/>
      <w:r>
        <w:rPr>
          <w:sz w:val="26"/>
          <w:szCs w:val="26"/>
        </w:rPr>
        <w:t xml:space="preserve">9. Уполномоченный орган направляет участникам стратегического планирования запрос о представлении информации, указанной в </w:t>
      </w:r>
      <w:hyperlink w:anchor="P3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орядка разработки, корректировки, осуществления мониторинга и контроля реализации стратегии социально-экономического развития  муниципального района «Малоярославецкий район» (далее –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Участники стратегического планирования в течение 30 дней со дня направления запроса, указанного в пункте 9 Порядка, представляют в уполномоченный орган информацию по направлениям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Разработка проекта Стратегии осуществляется уполномоченным органом на основе информации, представленной участниками стратегического планирования, в срок, не превышающий 6 месяцев со дня принятия решения о разработке Стратегии (без учета сроков его согласова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разработке Стратегии в качестве базового источника данных используются официальные данные  государственной и муниципальной статис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разработке Стратегии при необходимости привлекаются научные и иные организации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законодательства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оект Стратегии подлежит опубликова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Интернет, а также рассмотрению на публичных (общественных) слуш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Стратегия утверждается постановлением Малоярославецкой районной администрации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Стратегия подлежит согласованию с Министерством экономического развития Калужской области, Малоярославецким Районным Собранием депутатов и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5. Согласованная Стратегия размещается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Стратегия представляет собой основу для формирования Плана мероприятий по реализации Стратегии, является основой для разработки новых муниципальных программ или внесения изменений в действующие муниципальные программы, корректировки схемы территориального планирования муниципального района «Малоярославецкий район», генеральных планов и схем территориального планирования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реализации Стратегии, муниципальные программы разрабатываются и утверждаются Малоярославецкой районной администрацией муниципального района «Малоярославецкий район», схема территориального планирования муниципального района «Малоярославецкий район», генеральные планы и схемы территориального планирования  поселений  - в соответствии с действующими порядками их разработки и коррект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Мониторинг и контроль реализации Стратегии осуществляются с целью повышения эффективности функционирования системы стратегического планирования на основе комплексной оценки основных социально-экономических показателей Стратегии, а также для повышения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района "Малоярославец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. Мониторинг и контроль реализации Стратегии осуществляются участниками стратегического планирования в рамках мониторинга и контроля реализации Плана мероприятий по реализации Стратегии на основе комплексной оценки социально-экономических и финансовых показателей и направляются уполномоченному орг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 По запросам уполномоченного органа участниками стратегического планирования предоставляется дополнительная (уточненная) информация о ходе реализации Страте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Результаты мониторинга отражаются в сводном годовом докладе о ходе реализации и оценке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. После проведенного мониторинга уполномоченный орган при необходимости вносит предложения о целесообразности корректировки Страте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. Основанием для корректировки Стратег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действующего законодательства, регламентирующих порядок разработки и принятия документов стратегического планирования на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е отклонение (более 40%) фактических данных от прогнозных значений показателей отчетного периода на основании прогноза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мониторинга и контроля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основания по решению Малоярославецкого Районного Собрания депутатов или Малоярославецкой районной администрации муниципального района «Малоярославецкий район». 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 Процедура корректировки Стратегии осуществляется в порядке, аналогичном процедуре ее разработки.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Малоярославецкого Районного Собрания депутатов </w:t>
      </w:r>
    </w:p>
    <w:p>
      <w:pPr>
        <w:pStyle w:val="Normal"/>
        <w:ind w:right="43" w:hanging="0"/>
        <w:jc w:val="center"/>
        <w:rPr/>
      </w:pPr>
      <w:r>
        <w:rPr>
          <w:sz w:val="26"/>
          <w:szCs w:val="26"/>
        </w:rPr>
        <w:t xml:space="preserve">«Об  утверждении </w:t>
      </w:r>
      <w:hyperlink w:anchor="P33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разработки, корректировки, осуществления мониторинга и контроля реализации стратегии социально-экономического развития муниципального района «Малоярославецкий район»</w:t>
      </w:r>
    </w:p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словиях отсутствия нормативно-правового регулирования в отношении действий муниципальных образований при разработке Стратегии развития целью принятия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 утверждении </w:t>
      </w:r>
      <w:hyperlink w:anchor="P33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разработки, корректировки, осуществления мониторинга и контроля реализации стратегии социально-экономического развития муниципального района «Малоярославецкий район»  является утверждение последовательности этапов, регламентация хода действий при разработке Стратегии,  утверждение ее содержания, сроков подготовки и порядка взаимодействия участников стратегического планир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решения не требует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номического развития                                                          О.В. Малых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DF99A50EBA9A463E2B69D1A4E0C2C1439FA6677EC19DAEC45BD2BD007C1FA9CB3CD196A87B075Dy7G5J" TargetMode="External"/><Relationship Id="rId4" Type="http://schemas.openxmlformats.org/officeDocument/2006/relationships/hyperlink" Target="consultantplus://offline/ref=59DF99A50EBA9A463E2B69D1A4E0C2C1439EA6677ECD9DAEC45BD2BD00y7GCJ" TargetMode="External"/><Relationship Id="rId5" Type="http://schemas.openxmlformats.org/officeDocument/2006/relationships/hyperlink" Target="consultantplus://offline/ref=59DF99A50EBA9A463E2B77DCB28C9CCF4694F86A72CC92FA990489E0577515FE8C7388D4EC760359742A3By8G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3:00Z</dcterms:created>
  <dc:creator>COMP</dc:creator>
  <dc:description/>
  <cp:keywords/>
  <dc:language>en-US</dc:language>
  <cp:lastModifiedBy>Admin</cp:lastModifiedBy>
  <cp:lastPrinted>2017-04-03T12:47:00Z</cp:lastPrinted>
  <dcterms:modified xsi:type="dcterms:W3CDTF">2017-05-25T07:01:00Z</dcterms:modified>
  <cp:revision>45</cp:revision>
  <dc:subject/>
  <dc:title>К А Л У Ж С К А Я   О Б Л А С Т Ь</dc:title>
</cp:coreProperties>
</file>