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0"/>
          <w:szCs w:val="30"/>
          <w:lang w:val="en-US" w:eastAsia="en-US"/>
        </w:rPr>
      </w:pPr>
      <w:r>
        <w:rPr>
          <w:rFonts w:cs="Georgia" w:ascii="Georgia" w:hAnsi="Georgia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71800</wp:posOffset>
            </wp:positionH>
            <wp:positionV relativeFrom="margin">
              <wp:posOffset>0</wp:posOffset>
            </wp:positionV>
            <wp:extent cx="617855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10"/>
          <w:szCs w:val="10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8"/>
          <w:szCs w:val="28"/>
        </w:rPr>
      </w:pPr>
      <w:r>
        <w:rPr>
          <w:sz w:val="27"/>
          <w:szCs w:val="27"/>
        </w:rPr>
        <w:t>от 24.05. 2017 г.</w:t>
      </w: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</w:t>
      </w:r>
      <w:r>
        <w:rPr>
          <w:sz w:val="27"/>
          <w:szCs w:val="27"/>
        </w:rPr>
        <w:t>№ 29</w:t>
      </w:r>
      <w:r>
        <w:rPr>
          <w:sz w:val="28"/>
          <w:szCs w:val="28"/>
        </w:rPr>
        <w:tab/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17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17"/>
      </w:tblGrid>
      <w:tr>
        <w:trPr>
          <w:trHeight w:val="662" w:hRule="atLeast"/>
        </w:trPr>
        <w:tc>
          <w:tcPr>
            <w:tcW w:w="5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принятии муниципальным районом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уществление части полномочий по решению вопросов местного значения сельских поселений, </w:t>
            </w:r>
            <w:r>
              <w:rPr>
                <w:b/>
                <w:sz w:val="26"/>
                <w:szCs w:val="26"/>
              </w:rPr>
              <w:t>входящих в состав муниципального район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Малоярославецкий район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решение Сельской Думы СП «Село Коллонтай» от 05.05.2017 № 23 «О передаче муниципальному району части полномочий по решению вопросов местного  значения сельского поселения «Село Коллонтай», решение Сельской Думы СП «Деревня Прудки» от 18.04.2017 №9 «О передаче муниципальному району части полномочий по решению вопросов местного  значения сельского поселения «Деревня Прудки», решение Сельской Думы СП «Поселок Юбилейный» от 03.05.2017 г. №1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передаче муниципальному району части полномочий по решению вопросов местного  значения сельского поселения «Поселок Юбилейный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шение Сельской Думы СП «Село Недельное» от 28.04.2017 г. № 48 «О передаче муниципальному району части полномочий по решению вопросов местного  значения сельского поселения «Село Недельное», в соответствии со ст. 14, частью 4 статьи 15, ст.35 Федерального закона от 06.10.2003 №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руководствуясь Уставом муниципального района «Малоярославецкий район»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оярославецкое Районное Собрание депутат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 О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муниципальным районом «Малоярославецкий район», осуществление части полномочий по решению вопросов местного значения сельских поселений, входящих в состав муниципального района «Малоярославецкий район», согласно приложению к настоящему решению сроком до 31.12.2017 г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Администрации муниципального района «Малоярославецкий район» заключить Соглашения с администрациями сельских поселений, о передаче части полномочий по решению вопросов местного значения сельских поселений муниципальному району «Малоярославецкий район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с момента его принятия и подлежит официальному опубликованию, подлежит размещению на официальном сайте Малоярославецкой районной администрации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maloyar.ru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муниципального района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алоярославецкий район»</w:t>
      </w:r>
      <w:r>
        <w:rPr>
          <w:sz w:val="26"/>
          <w:szCs w:val="26"/>
        </w:rPr>
        <w:t xml:space="preserve">                                                                </w:t>
      </w:r>
      <w:r>
        <w:rPr>
          <w:b/>
          <w:bCs/>
          <w:sz w:val="26"/>
          <w:szCs w:val="26"/>
        </w:rPr>
        <w:t>И.В. Тарченко</w:t>
      </w:r>
    </w:p>
    <w:p>
      <w:pPr>
        <w:pStyle w:val="Normal"/>
        <w:shd w:fill="FFFFFF" w:val="clear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 xml:space="preserve">к решению Малоярославецкого </w:t>
      </w:r>
    </w:p>
    <w:p>
      <w:pPr>
        <w:pStyle w:val="Normal"/>
        <w:shd w:fill="FFFFFF" w:val="clear"/>
        <w:jc w:val="right"/>
        <w:rPr/>
      </w:pPr>
      <w:r>
        <w:rPr/>
        <w:t xml:space="preserve">Районного Собрания депутатов </w:t>
      </w:r>
    </w:p>
    <w:p>
      <w:pPr>
        <w:pStyle w:val="Normal"/>
        <w:shd w:fill="FFFFFF" w:val="clear"/>
        <w:jc w:val="right"/>
        <w:rPr/>
      </w:pPr>
      <w:r>
        <w:rPr/>
        <w:t xml:space="preserve">муниципального района </w:t>
      </w:r>
    </w:p>
    <w:p>
      <w:pPr>
        <w:pStyle w:val="Normal"/>
        <w:shd w:fill="FFFFFF" w:val="clear"/>
        <w:jc w:val="right"/>
        <w:rPr/>
      </w:pPr>
      <w:r>
        <w:rPr/>
        <w:t>«Малоярославецкий район»</w:t>
      </w:r>
    </w:p>
    <w:p>
      <w:pPr>
        <w:pStyle w:val="Normal"/>
        <w:shd w:fill="FFFFFF" w:val="clear"/>
        <w:jc w:val="right"/>
        <w:rPr/>
      </w:pPr>
      <w:r>
        <w:rPr/>
        <w:t>от  24.05. 2017г.  №29</w:t>
      </w:r>
    </w:p>
    <w:p>
      <w:pPr>
        <w:pStyle w:val="Normal"/>
        <w:shd w:fill="FFFFFF" w:val="clear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Перечень принимаемых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ым районом «Малоярославецкий район»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части полномочий по решению вопросов местного значения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ельских поселений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«Село Коллонтай»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ind w:right="20" w:hanging="0"/>
        <w:rPr/>
      </w:pPr>
      <w:r>
        <w:rPr/>
        <w:tab/>
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в части организации непосредственного составления проекта бюджета поселения и направление его в администрацию поселения для рассмотрения и внесения проекта решения о бюджете поселения в представительный орган поселения в соответствии с Бюджетным кодексом Российской Федерации, составления бюджетной росписи бюджета поселения в разрезе получателей средств бюджета поселения и передачи ее на утверждение администрации поселения, управления счетом бюджета поселения по согласованию с поселением, представления необходимой информации о движении средств, находящихся на текущем счете поселения, по установленной форме в указанные строки, осуществления контроля за целевым использованием бюджетных средств, соблюдением установленных правил расчетов, правильностью указания реквизитов и показателей бюджетной классификации расходов, проверки платежных и иных документов (договоры, счета, сметы и др.), на основании которых приняты денежные обязательства по осуществлению расходов за счет средств бюджета Поселения, осуществления постановки бухгалтерского учета по исполнению бюджета поселения в соответствии с Инструкциями по бюджетному учету, утвержденными приказами Минфина РФ от 01.12.2010 N 157н, 06.12.2010 N 162н (с изменениями и дополнениями), организации процесса составления и представления бюджетной отчетности по исполнению бюджета Поселения в установленные сроки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от 28.12.2010 N 191 н (с изменениями и дополнениями);</w:t>
      </w:r>
      <w:r>
        <w:rPr>
          <w:sz w:val="27"/>
          <w:szCs w:val="27"/>
        </w:rPr>
        <w:t xml:space="preserve"> в соответствии с п. 9 ст. 94 Федерального закона от 05.04.2013г. №44-ФЗ «О контрактной системе в сфере закупок  товаров, работ, услуг для обеспечения государственных и муниципальных служб» размещение, в течение трех рабочих дней, в единой информационной системе документов, подтверждающих исполнение контракта (платежное поручение, товарная накладная, акт выполненных работ, акт об оказании услуг и т.д.). В соответствии с п. 4 «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 подготовка и размещение в единой системе отчета об исполнении контракта (результатах отдельного этапа исполнения контракта) в течение 7 рабочих дней.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ind w:right="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73" w:leader="none"/>
        </w:tabs>
        <w:ind w:left="1485" w:right="20" w:hanging="360"/>
        <w:rPr>
          <w:sz w:val="27"/>
          <w:szCs w:val="27"/>
        </w:rPr>
      </w:pPr>
      <w:r>
        <w:rPr>
          <w:sz w:val="27"/>
          <w:szCs w:val="27"/>
        </w:rPr>
        <w:t>Сельского поселения «Деревня Прудки»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ind w:right="20" w:hanging="0"/>
        <w:rPr>
          <w:sz w:val="27"/>
          <w:szCs w:val="27"/>
        </w:rPr>
      </w:pPr>
      <w:r>
        <w:rPr/>
        <w:tab/>
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в части организации непосредственного составления проекта бюджета поселения и направление его в администрацию поселения для рассмотрения и внесения проекта решения о бюджете поселения в представительный орган поселения в соответствии с Бюджетным кодексом Российской Федерации, составления бюджетной росписи бюджета поселения в разрезе получателей средств бюджета поселения и передачи ее на утверждение администрации поселения, управления счетом бюджета поселения по согласованию с поселением, представления необходимой информации о движении средств, находящихся на текущем счете поселения, по установленной форме в указанные строки, осуществления контроля за целевым использованием бюджетных средств, соблюдением установленных правил расчетов, правильностью указания реквизитов и показателей бюджетной классификации расходов, проверки платежных и иных документов (договоры, счета, сметы и др.), на основании которых приняты денежные обязательства по осуществлению расходов за счет средств бюджета Поселения, осуществления постановки бухгалтерского учета по исполнению бюджета поселения в соответствии с Инструкциями по бюджетному учету, утвержденными приказами Минфина РФ от 01.12.2010 N 157н, 06.12.2010 N 162н (с изменениями и дополнениями), организации процесса составления и представления бюджетной отчетности по исполнению бюджета Поселения в установленные сроки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от 28.12.2010 N 191 н (с изменениями и дополнениями);</w:t>
      </w:r>
      <w:r>
        <w:rPr>
          <w:sz w:val="27"/>
          <w:szCs w:val="27"/>
        </w:rPr>
        <w:t xml:space="preserve"> в соответствии с п. 9 ст. 94 Федерального закона от 05.04.2013г. №44-ФЗ «О контрактной системе в сфере закупок  товаров, работ, услуг для обеспечения государственных и муниципальных служб» размещение, в течение трех рабочих дней, в единой информационной системе документов, подтверждающих исполнение контракта (платежное поручение, товарная накладная, акт выполненных работ, акт об оказании услуг и т.д.). В соответствии с п. 4 «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 подготовка и размещение в единой системе отчета об исполнении контракта (результатах отдельного этапа исполнения контракта) в течение 7 рабочих дней.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ind w:right="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73" w:leader="none"/>
        </w:tabs>
        <w:ind w:left="1485" w:right="20" w:hanging="360"/>
        <w:rPr>
          <w:sz w:val="27"/>
          <w:szCs w:val="27"/>
        </w:rPr>
      </w:pPr>
      <w:r>
        <w:rPr>
          <w:sz w:val="27"/>
          <w:szCs w:val="27"/>
        </w:rPr>
        <w:t>Сельского поселения «Поселок Юбилейный»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ind w:right="20" w:hanging="0"/>
        <w:rPr/>
      </w:pPr>
      <w:r>
        <w:rPr/>
        <w:tab/>
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в части организации непосредственного составления проекта бюджета поселения и направление его в администрацию поселения для рассмотрения и внесения проекта решения о бюджете поселения в представительный орган поселения в соответствии с Бюджетным кодексом Российской Федерации, составления бюджетной росписи бюджета поселения в разрезе получателей средств бюджета поселения и передачи ее на утверждение администрации поселения, управления счетом бюджета поселения по согласованию с поселением, представления необходимой информации о движении средств, находящихся на текущем счете поселения, по установленной форме в указанные строки, осуществления контроля за целевым использованием бюджетных средств, соблюдением установленных правил расчетов, правильностью указания реквизитов и показателей бюджетной классификации расходов, проверки платежных и иных документов (договоры, счета, сметы и др.), на основании которых приняты денежные обязательства по осуществлению расходов за счет средств бюджета Поселения, осуществления постановки бухгалтерского учета по исполнению бюджета поселения в соответствии с Инструкциями по бюджетному учету, утвержденными приказами Минфина РФ от 01.12.2010 N 157н, 06.12.2010 N 162н (с изменениями и дополнениями), организации процесса составления и представления бюджетной отчетности по исполнению бюджета Поселения в установленные сроки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от 28.12.2010 N 191 н (с изменениями и дополнениями);</w:t>
      </w:r>
      <w:r>
        <w:rPr>
          <w:sz w:val="27"/>
          <w:szCs w:val="27"/>
        </w:rPr>
        <w:t xml:space="preserve"> в соответствии с п. 9 ст. 94 Федерального закона от 05.04.2013г. №44-ФЗ «О контрактной системе в сфере закупок  товаров, работ, услуг для обеспечения государственных и муниципальных служб» размещение, в течение трех рабочих дней, в единой информационной системе документов, подтверждающих исполнение контракта (платежное поручение, товарная накладная, акт выполненных работ, акт об оказании услуг и т.д.). В соответствии с п. 4 «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 подготовка и размещение в единой системе отчета об исполнении контракта (результатах отдельного этапа исполнения контракта) в течение 7 рабочих дней.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ind w:right="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73" w:leader="none"/>
        </w:tabs>
        <w:ind w:left="1485" w:right="20" w:hanging="360"/>
        <w:rPr>
          <w:sz w:val="27"/>
          <w:szCs w:val="27"/>
        </w:rPr>
      </w:pPr>
      <w:r>
        <w:rPr>
          <w:sz w:val="27"/>
          <w:szCs w:val="27"/>
        </w:rPr>
        <w:t>Сельского поселения «Село Недельное»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ind w:right="20" w:hanging="0"/>
        <w:rPr/>
      </w:pPr>
      <w:r>
        <w:rPr/>
        <w:tab/>
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в части организации непосредственного составления проекта бюджета поселения и направление его в администрацию поселения для рассмотрения и внесения проекта решения о бюджете поселения в представительный орган поселения в соответствии с Бюджетным кодексом Российской Федерации, составления бюджетной росписи бюджета поселения в разрезе получателей средств бюджета поселения и передачи ее на утверждение администрации поселения, управления счетом бюджета поселения по согласованию с поселением, представления необходимой информации о движении средств, находящихся на текущем счете поселения, по установленной форме в указанные строки, осуществления контроля за целевым использованием бюджетных средств, соблюдением установленных правил расчетов, правильностью указания реквизитов и показателей бюджетной классификации расходов, проверки платежных и иных документов (договоры, счета, сметы и др.), на основании которых приняты денежные обязательства по осуществлению расходов за счет средств бюджета Поселения, осуществления постановки бухгалтерского учета по исполнению бюджета поселения в соответствии с Инструкциями по бюджетному учету, утвержденными приказами Минфина РФ от 01.12.2010 N 157н, 06.12.2010 N 162н (с изменениями и дополнениями), организации процесса составления и представления бюджетной отчетности по исполнению бюджета Поселения в установленные сроки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от 28.12.2010 N 191 н (с изменениями и дополнениями);</w:t>
      </w:r>
      <w:r>
        <w:rPr>
          <w:sz w:val="27"/>
          <w:szCs w:val="27"/>
        </w:rPr>
        <w:t xml:space="preserve"> в соответствии с п. 9 ст. 94 Федерального закона от 05.04.2013г. №44-ФЗ «О контрактной системе в сфере закупок  товаров, работ, услуг для обеспечения государственных и муниципальных служб» размещение, в течение трех рабочих дней, в единой информационной системе документов, подтверждающих исполнение контракта (платежное поручение, товарная накладная, акт выполненных работ, акт об оказании услуг и т.д.). В соответствии с п. 4 «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 подготовка и размещение в единой системе отчета об исполнении контракта (результатах отдельного этапа исполнения контракта) в течение 7 рабочих дней.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ind w:right="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ind w:left="1080" w:right="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ind w:left="720" w:right="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ind w:left="1080" w:right="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ind w:left="1080" w:right="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ind w:left="1710" w:right="2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Малоярославецкого Районного Собрания депутатов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«Малоярославецкий район»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 передаче части полномочий по ведению бюджетног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бухгалтерского учёта и отчётности сельских поселе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Малоярославецкого Районного Собрания депутатов муниципального района «Малоярославецкий район от 20.02.2017 г. № 12 «О внесении изменений в Структуру Малоярославецкой районной администрации муниципального района «Малоярославецкий район»  в Малоярославецкой районной администрации был создан отдел бюджетного и бухгалтерского учета сельских посел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ёй 14, частью 4 статьи 15, 35 Федерального закона от 06.10.2003 №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муниципального района «Малоярославецкий район», Малоярославецкая районная администрация муниципального района «Малоярославецкий район» может принять часть полномочий по ведению бюджетного и бухгалтерского учета сельских поселений: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ind w:right="20" w:hanging="0"/>
        <w:rPr/>
      </w:pPr>
      <w:r>
        <w:rPr/>
        <w:t xml:space="preserve">-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, в части организации непосредственного составления проекта бюджета поселения и направление его в администрацию поселения для рассмотрения и внесения проекта решения о бюджете поселения в представительный орган поселения в соответствии с Бюджетным кодексом Российской Федерации, 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ind w:right="20" w:hanging="0"/>
        <w:rPr/>
      </w:pPr>
      <w:r>
        <w:rPr/>
        <w:t xml:space="preserve">- составления бюджетной росписи бюджета поселения в разрезе получателей средств бюджета поселения и передачи ее на утверждение администрации поселения, 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ind w:right="20" w:hanging="0"/>
        <w:rPr/>
      </w:pPr>
      <w:r>
        <w:rPr/>
        <w:t>- управления счетом бюджета поселения по согласованию с поселением, представления необходимой информации о движении средств, находящихся на текущем счете поселения, по установленной форме в указанные строки,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ind w:right="20" w:hanging="0"/>
        <w:rPr/>
      </w:pPr>
      <w:r>
        <w:rPr/>
        <w:t xml:space="preserve"> </w:t>
      </w:r>
      <w:r>
        <w:rPr/>
        <w:t xml:space="preserve">- осуществления контроля за целевым использованием бюджетных средств, 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ind w:right="20" w:hanging="0"/>
        <w:rPr/>
      </w:pPr>
      <w:r>
        <w:rPr/>
        <w:t xml:space="preserve">- соблюдением установленных правил расчетов, правильностью указания реквизитов и показателей бюджетной классификации расходов, проверки платежных и иных документов (договоры, счета, сметы и др.), на основании которых приняты денежные обязательства по осуществлению расходов за счет средств бюджета Поселения, 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ind w:right="20" w:hanging="0"/>
        <w:rPr/>
      </w:pPr>
      <w:r>
        <w:rPr/>
        <w:t xml:space="preserve">- осуществления постановки бухгалтерского учета по исполнению бюджета поселения в соответствии с Инструкциями по бюджетному учету, утвержденными приказами Минфина РФ от 01.12.2010 N 157н, 06.12.2010 N 162н (с изменениями и дополнениями), 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ind w:right="20" w:hanging="0"/>
        <w:rPr/>
      </w:pPr>
      <w:r>
        <w:rPr/>
        <w:t>- организации процесса составления и представления бюджетной отчетности по исполнению бюджета Поселения в установленные сроки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от 28.12.2010 N 191 н (с изменениями и дополнениями);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ind w:right="20" w:hanging="0"/>
        <w:rPr/>
      </w:pPr>
      <w:r>
        <w:rPr/>
        <w:t xml:space="preserve">- в соответствии с п. 9 ст. 94 Федерального закона от 05.04.2013г. №44-ФЗ «О контрактной системе в сфере закупок  товаров, работ, услуг для обеспечения государственных и муниципальных служб» размещение, в течение трех рабочих дней, в единой информационной системе документов, подтверждающих исполнение контракта (платежное поручение, товарная накладная, акт выполненных работ, акт об оказании услуг и т.д.). 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ind w:right="20" w:hanging="0"/>
        <w:rPr/>
      </w:pPr>
      <w:r>
        <w:rPr/>
        <w:t>- в соответствии с п. 4 «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 подготовка и размещение в единой системе отчета об исполнении контракта (результатах отдельного этапа исполнения контракта) в течение 7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бюджет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бухгалтерского учёта сельских поселений                                 М.А. Корми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7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spacing w:lineRule="exact" w:line="317"/>
      <w:ind w:hanging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bCs/>
      <w:sz w:val="40"/>
      <w:szCs w:val="4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399795DAC6BD9DE303EE7B4B3295B9CD491DC443DC0C072DDA0AF13CyBv1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0:14:00Z</dcterms:created>
  <dc:creator>COMP</dc:creator>
  <dc:description/>
  <cp:keywords/>
  <dc:language>en-US</dc:language>
  <cp:lastModifiedBy>Admin</cp:lastModifiedBy>
  <cp:lastPrinted>2017-05-15T15:22:00Z</cp:lastPrinted>
  <dcterms:modified xsi:type="dcterms:W3CDTF">2017-05-25T07:01:00Z</dcterms:modified>
  <cp:revision>207</cp:revision>
  <dc:subject/>
  <dc:title>К А Л У Ж С К А Я   О Б Л А С Т Ь</dc:title>
</cp:coreProperties>
</file>