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05.2017 г.                                         </w:t>
        <w:tab/>
        <w:tab/>
        <w:t xml:space="preserve">                      № 16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безвозмездной передаче в собственность муниципального образования муниципального района «Малоярославецкий район» движимого имущества, находящегося в собственности Министерства Обороны Российской Ф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первого заместителя Министра обороны Российской Федерации от 21.06.2016 №338 «О передаче объектов движимого имущества в государственную собственность Калужской областисобственность муниципального района  «Малоярославецкий район» Калужской области», руководствуясь статьями 32, 47 Устава  муниципального района «Малоярославецкий район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 в муниципальную казну и включить в реестр  муниципального имущества муниципального  района «Малоярославецкий район» имущество, указанное в приложении к настоящему распоряжению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2. Заведующему отделом бухгалтерского учета Махиновой Н.Ю.  внести соответствующие изменения в бухгалтерские документы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 Настоящее распоряжение вступает в силу с момента его подписания.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Малоярославецкой районной администрации </w:t>
      </w:r>
    </w:p>
    <w:p>
      <w:pPr>
        <w:pStyle w:val="Heading1"/>
        <w:rPr/>
      </w:pPr>
      <w:r>
        <w:rPr>
          <w:b/>
          <w:szCs w:val="28"/>
        </w:rPr>
        <w:t xml:space="preserve">муниципального района Малоярославецкий район»          </w:t>
        <w:tab/>
        <w:t xml:space="preserve">         А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алоярославецкой районной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______________ № 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b/>
        </w:rPr>
        <w:t xml:space="preserve">Перечень </w:t>
      </w:r>
      <w:r>
        <w:rPr>
          <w:b/>
          <w:szCs w:val="28"/>
        </w:rPr>
        <w:t>движимого имущества, находящегося в собственности Министерства Обороны Российской Федерации</w:t>
      </w:r>
      <w:r>
        <w:rPr>
          <w:b/>
        </w:rPr>
        <w:t xml:space="preserve"> и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  <w:szCs w:val="28"/>
        </w:rPr>
        <w:t xml:space="preserve">безвозмездного передаваемого в собственность муниципального образования муниципального района «Малоярославецкий район»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46"/>
        <w:gridCol w:w="2455"/>
        <w:gridCol w:w="2081"/>
        <w:gridCol w:w="1489"/>
        <w:gridCol w:w="2196"/>
        <w:gridCol w:w="1843"/>
      </w:tblGrid>
      <w:tr>
        <w:trPr>
          <w:trHeight w:val="7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ско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Первоначальная (балансовая)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 xml:space="preserve">Начисленная амортизац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втомобильный кран КС-4562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год выпуска 19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4013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8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2 797 03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2 797 031,42</w:t>
            </w:r>
          </w:p>
        </w:tc>
      </w:tr>
      <w:tr>
        <w:trPr>
          <w:trHeight w:val="7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Войсковая фильтровая станция ВФС10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год выпуска 19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4004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1 326 51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1 326 515,46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363" w:right="363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4:00Z</dcterms:created>
  <dc:creator>comp</dc:creator>
  <dc:description/>
  <dc:language>en-US</dc:language>
  <cp:lastModifiedBy>Admin</cp:lastModifiedBy>
  <cp:lastPrinted>2016-12-26T15:24:00Z</cp:lastPrinted>
  <dcterms:modified xsi:type="dcterms:W3CDTF">2017-05-12T07:44:00Z</dcterms:modified>
  <cp:revision>2</cp:revision>
  <dc:subject/>
  <dc:title>К А Л У Ж С К А Я     О Б Л А С Т Ь</dc:title>
</cp:coreProperties>
</file>