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7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ind w:left="212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к решению Малоярославец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ind w:left="212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Районного Собрания депутатов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ind w:left="212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муниципального района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ind w:left="212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"Малоярославецкий район"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ind w:left="212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"О бюджете муниципальн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ind w:left="212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района "Малоярославецки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ind w:left="212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район" на 2017 год и плановы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ind w:left="212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ериод 2018 и 2019 годов"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№ </w:t>
      </w:r>
      <w:r>
        <w:rPr/>
        <w:t>_34_ от __24.05.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внутренних заимствований муниципального района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на 2017 год 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77"/>
        <w:gridCol w:w="1783"/>
        <w:gridCol w:w="1902"/>
        <w:gridCol w:w="1701"/>
        <w:gridCol w:w="170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ниципальных заимствований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 9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 367 8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 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 в валют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172 816,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 000 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 9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172 816,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 367 8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 5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99" w:footer="709" w:bottom="851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9:00Z</dcterms:created>
  <dc:creator>Малоярославец</dc:creator>
  <dc:description/>
  <cp:keywords/>
  <dc:language>en-US</dc:language>
  <cp:lastModifiedBy>1</cp:lastModifiedBy>
  <cp:lastPrinted>2017-05-10T16:31:00Z</cp:lastPrinted>
  <dcterms:modified xsi:type="dcterms:W3CDTF">2017-05-30T07:16:00Z</dcterms:modified>
  <cp:revision>17</cp:revision>
  <dc:subject/>
  <dc:title>Приложение  №9</dc:title>
</cp:coreProperties>
</file>