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05.05.2017</w:t>
      </w:r>
      <w:r>
        <w:rPr>
          <w:b/>
          <w:sz w:val="26"/>
          <w:szCs w:val="26"/>
        </w:rPr>
        <w:tab/>
        <w:tab/>
        <w:tab/>
        <w:t xml:space="preserve">                                                                                      </w:t>
      </w:r>
      <w:r>
        <w:rPr>
          <w:b/>
          <w:sz w:val="26"/>
          <w:szCs w:val="26"/>
          <w:u w:val="single"/>
        </w:rPr>
        <w:t>№ 5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6"/>
          <w:szCs w:val="26"/>
        </w:rPr>
        <w:t xml:space="preserve">Об утверждении Положения  о стимулирующих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латах главам местных администраций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реализации мероприятия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«Развитие муниципальной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в муниципальном районе «Малоярославецкий район»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оложение о стимулирующих выплатах главам местных администраций в рамках реализации мероприятия муниципальной программы </w:t>
      </w:r>
      <w:r>
        <w:rPr>
          <w:spacing w:val="2"/>
          <w:sz w:val="26"/>
          <w:szCs w:val="26"/>
          <w:shd w:fill="FFFFFF" w:val="clear"/>
        </w:rPr>
        <w:t>«Развитие муниципальной службы в муниципальном районе «Малоярославекий район» (приложение).</w:t>
      </w:r>
    </w:p>
    <w:p>
      <w:pPr>
        <w:pStyle w:val="Style17"/>
        <w:tabs>
          <w:tab w:val="clear" w:pos="708"/>
          <w:tab w:val="left" w:pos="284" w:leader="none"/>
        </w:tabs>
        <w:ind w:left="284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02.05.2017 года.</w:t>
      </w:r>
    </w:p>
    <w:p>
      <w:pPr>
        <w:pStyle w:val="Style17"/>
        <w:tabs>
          <w:tab w:val="clear" w:pos="708"/>
          <w:tab w:val="left" w:pos="284" w:leader="none"/>
        </w:tabs>
        <w:ind w:left="284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ind w:left="284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ind w:left="284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 Малоярославецкой районной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и 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Малоярославецкий район»                                                                                    А.В. Иванов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Малоярославецкой районной администрайии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05.05.2017№586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стимулирующих выплатах главам местных администраций в рамках реализации мероприятия муниципальной программы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«Развитие муниципальной службы в муниципальном районе «Малоярославекий район»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2D2D2D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2D2D2D"/>
          <w:spacing w:val="2"/>
          <w:sz w:val="26"/>
          <w:szCs w:val="26"/>
          <w:shd w:fill="FFFFFF" w:val="clear"/>
          <w:lang w:eastAsia="en-US"/>
        </w:rPr>
        <w:t>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1.1. Настоящее Положение разработано в соответствии с Трудовым кодексом Российской Федерации  для стимулирования глав местных администраций в целях усиления их материальной заинтересованности в повышении качества муниципального управления, поддержания инициативы в развитии сельских территорий, повышения ответственности за конечные результаты труда. Положение устанавливает порядок назначения выплат стимулирующего характера и критерии оценки результатов работы Глав местных администрац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2. Положение является локальным нормативным актом, регулирующим порядок применения выплат стимулирующего характера и определения размеров материального стимулирования глав местных администрац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Выплаты стимулирующего характера главам местных администраций осуществляются за счет средств бюджета муниципального района «Малоярославецкий район» в рамках мероприятия муниципальной программы </w:t>
      </w:r>
      <w:r>
        <w:rPr>
          <w:rFonts w:eastAsia="Calibri"/>
          <w:spacing w:val="2"/>
          <w:sz w:val="26"/>
          <w:szCs w:val="26"/>
          <w:shd w:fill="FFFFFF" w:val="clear"/>
          <w:lang w:eastAsia="en-US"/>
        </w:rPr>
        <w:t xml:space="preserve">«Развитие муниципальной службы в муниципальном районе «Малоярославекий район»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Стимулирующие выплаты  являются дополнительной денежной выплатой к должностному окладу, устанавливается за повышение эффективности труда, успешное выполнение наиболее сложных видов деятельности, интенсивность и высокие результаты работы, другие качественные показатели труда каждого Главы местной администрации и устанавливается дифференцированно в зависимости от результа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olor w:val="2A2A2A"/>
          <w:sz w:val="26"/>
          <w:szCs w:val="26"/>
        </w:rPr>
        <w:t>2. Порядок установления и выплаты стимулирующих выплат</w:t>
      </w:r>
    </w:p>
    <w:p>
      <w:pPr>
        <w:pStyle w:val="Normal"/>
        <w:shd w:fill="FFFFFF" w:val="clear"/>
        <w:spacing w:before="0" w:after="300"/>
        <w:ind w:firstLine="567"/>
        <w:jc w:val="both"/>
        <w:textAlignment w:val="baseline"/>
        <w:rPr/>
      </w:pPr>
      <w:r>
        <w:rPr>
          <w:sz w:val="26"/>
          <w:szCs w:val="26"/>
        </w:rPr>
        <w:t>2.1.  Размер стимулирующих выплат устанавливается в суммах в соответствии с утвержденной периодичностью и критерие</w:t>
      </w:r>
      <w:r>
        <w:rPr/>
        <w:t>м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94"/>
        <w:gridCol w:w="2410"/>
        <w:gridCol w:w="2268"/>
      </w:tblGrid>
      <w:tr>
        <w:trPr>
          <w:trHeight w:val="75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естно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численности постоянного населения</w:t>
            </w:r>
          </w:p>
        </w:tc>
      </w:tr>
      <w:tr>
        <w:trPr>
          <w:trHeight w:val="31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,5 тысяч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,5 до 15 тысяч человек</w:t>
            </w:r>
          </w:p>
        </w:tc>
      </w:tr>
      <w:tr>
        <w:trPr>
          <w:trHeight w:val="3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воевременное и качественное исполнение поручений Главы Малоярославецкой районной администрации муниципального района «Малоярославецкий райо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тыс. руб. 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color w:val="2D2D2D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 w:cs="Arial" w:ascii="Arial" w:hAnsi="Arial"/>
          <w:color w:val="2D2D2D"/>
          <w:spacing w:val="2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2.2. Размер стимулирующих выплат определяется и устанавливается для каждого главы местной администрации путем издания распоряжения Малоярославецкой районной администрации муниципального района «Малоярославецкий район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мер стимулирующих выплат может быть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меньшен в связи с некачественным исполнением переданных полномочий, нарушением сроков исполнения  документации, наличием многочисленных жалоб населения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shd w:fill="FFFFFF" w:val="clear"/>
          <w:lang w:eastAsia="en-US"/>
        </w:rPr>
        <w:t>- увеличен в порядке исключения при наличии экономии общего фонда стимулирующих выпла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shd w:fill="FFFFFF" w:val="clear"/>
          <w:lang w:eastAsia="en-US"/>
        </w:rPr>
        <w:t>2.3. Финансовый отдел на основании распоряжения осуществляет ежемесячное перечисление  иных межбюджетных трансфертов администрациям посел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/>
          <w:spacing w:val="2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1</dc:creator>
  <dc:description/>
  <cp:keywords/>
  <dc:language>en-US</dc:language>
  <cp:lastModifiedBy>Пользлватель</cp:lastModifiedBy>
  <cp:lastPrinted>2017-04-27T16:51:00Z</cp:lastPrinted>
  <dcterms:modified xsi:type="dcterms:W3CDTF">2017-05-15T13:41:00Z</dcterms:modified>
  <cp:revision>18</cp:revision>
  <dc:subject/>
  <dc:title>Р Ф</dc:title>
</cp:coreProperties>
</file>