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619125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30"/>
        </w:rPr>
        <w:t xml:space="preserve">                                </w:t>
      </w:r>
      <w:r>
        <w:rPr>
          <w:rFonts w:cs="Georgia" w:ascii="Georgia" w:hAnsi="Georgia"/>
          <w:sz w:val="30"/>
        </w:rPr>
        <w:br w:type="textWrapping" w:clear="all"/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  <w:t>от   24.05.  2017 г.</w:t>
      </w:r>
      <w:r>
        <w:rPr>
          <w:b/>
          <w:i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b/>
          <w:i/>
          <w:sz w:val="27"/>
          <w:szCs w:val="27"/>
        </w:rPr>
        <w:t>№ 34</w:t>
      </w:r>
    </w:p>
    <w:p>
      <w:pPr>
        <w:pStyle w:val="Normal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Heading2"/>
        <w:ind w:hanging="0"/>
        <w:rPr/>
      </w:pPr>
      <w:r>
        <w:rPr>
          <w:b/>
          <w:sz w:val="28"/>
          <w:szCs w:val="28"/>
        </w:rPr>
        <w:t xml:space="preserve">О    внесении         изменений    в          решение </w:t>
      </w:r>
    </w:p>
    <w:p>
      <w:pPr>
        <w:pStyle w:val="Heading2"/>
        <w:ind w:hanging="0"/>
        <w:rPr/>
      </w:pPr>
      <w:r>
        <w:rPr>
          <w:b/>
          <w:sz w:val="28"/>
          <w:szCs w:val="28"/>
        </w:rPr>
        <w:t>Малоярославецкого     Районного     Собрания</w:t>
      </w:r>
    </w:p>
    <w:p>
      <w:pPr>
        <w:pStyle w:val="Heading2"/>
        <w:ind w:hanging="0"/>
        <w:rPr/>
      </w:pPr>
      <w:r>
        <w:rPr>
          <w:b/>
          <w:sz w:val="28"/>
          <w:szCs w:val="28"/>
        </w:rPr>
        <w:t>депутатов от    22.12.2016  № 67      «О бюджете</w:t>
      </w:r>
    </w:p>
    <w:p>
      <w:pPr>
        <w:pStyle w:val="Heading2"/>
        <w:ind w:hanging="0"/>
        <w:rPr/>
      </w:pPr>
      <w:r>
        <w:rPr>
          <w:b/>
          <w:sz w:val="28"/>
          <w:szCs w:val="28"/>
        </w:rPr>
        <w:t>муниципального района  «Малоярославецкий</w:t>
      </w:r>
    </w:p>
    <w:p>
      <w:pPr>
        <w:pStyle w:val="Heading2"/>
        <w:ind w:hanging="0"/>
        <w:rPr/>
      </w:pPr>
      <w:r>
        <w:rPr>
          <w:b/>
          <w:sz w:val="28"/>
          <w:szCs w:val="28"/>
        </w:rPr>
        <w:t>район» на 2017 год и на плановый период 2018</w:t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19 годов »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е в муниципальном районе «Малоярославецкий район», утверждённым решением Малоярославецкого Районного Собрания депутатов муниципального района «Малоярославецкий район» от 25.03.2015 № 14,  статьей 22 Устава муниципального района «Малоярославецкий район»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Малоярославецкого Районного Собрания депутатов муниципального района «Малоярославецкий район» от 22.12.2016  № 67  «О бюджете муниципального района «Малоярославецкий район» на 2017 год и на плановый период 2018 и 2019 годов»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Утвердить основные характеристики бюджета муниципального района «Малоярославецкий район» на 2017 год: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района в сумме 1 226 249 855 руб. 14 коп., в том числе объем безвозмездных поступлений в сумме 803 623 221 руб. 14 коп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 объем  расходов   бюджета   муниципального   района в сумме 1 257 476 855 руб.14 коп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ую величину резервного фонда Малоярославецкой районной администрации в сумме  500 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хний предел муниципального внутреннего долга муниципального района «Малоярославецкий  район» на 1 января 2018 года в сумме  253 387 816 руб.,   на 1 января 2019 года в сумме   277 192 816 руб.,  и на 1 января 2020 года в сумме  280 697 816 руб.  в том числе по муниципальным гарантиям в сумме 0 руб.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ельный объем муниципального долга муниципального района «Малоярославецкий район» в сумме 300 000 000 руб. 00 коп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бюджета муниципального района  в сумме 31 227 000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полнить  пункт 11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отдельных мероприятий в рамках муниципальной программы муниципального района «Малоярославецкий район» «Энергосбережение и повышение энергоэффективности на территории муниципального района «Малоярославец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нести изменения в приложения № 4, № 6, № 8, № 10, № 14, № 20 № 21, 22 согласно приложениям № 1, № 2, № 3, № 4, № 5, № 6, № 7,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обавить приложение № 23 согласно приложению №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 вступает в силу с момента его принятия, распространяется на правоотношения, возникшие с 1 января 2017 года, и подлежит  опубликованию в газете «Маяк» и размещению в сети интернет.</w:t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муниципального райо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Малоярославецкий район»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И. В. Тарченко</w:t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1:00Z</dcterms:created>
  <dc:creator>COMP</dc:creator>
  <dc:description/>
  <cp:keywords/>
  <dc:language>en-US</dc:language>
  <cp:lastModifiedBy>1</cp:lastModifiedBy>
  <cp:lastPrinted>2017-05-11T09:52:00Z</cp:lastPrinted>
  <dcterms:modified xsi:type="dcterms:W3CDTF">2017-05-30T07:13:00Z</dcterms:modified>
  <cp:revision>36</cp:revision>
  <dc:subject/>
  <dc:title>К А Л У Ж С К А Я   О Б Л А С Т Ь</dc:title>
</cp:coreProperties>
</file>