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6"/>
          <w:szCs w:val="26"/>
        </w:rPr>
        <w:t>«_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» __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_____2017г. </w:t>
        <w:tab/>
        <w:tab/>
        <w:tab/>
        <w:tab/>
        <w:t xml:space="preserve">                             № __</w:t>
      </w:r>
      <w:r>
        <w:rPr>
          <w:b/>
          <w:sz w:val="26"/>
          <w:szCs w:val="26"/>
          <w:u w:val="single"/>
        </w:rPr>
        <w:t>422</w:t>
      </w:r>
      <w:r>
        <w:rPr>
          <w:b/>
          <w:sz w:val="26"/>
          <w:szCs w:val="26"/>
        </w:rPr>
        <w:t>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ловиях приватизации  автотранспорта, находящегося в собственности муниципального района «Малоярославецкий район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    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178-ФЗ, Федеральным законом «Об общих принципах организации местного самоуправления в Российской Федерации» от 06.10.2003 №131-ФЗ и</w:t>
      </w:r>
      <w:r>
        <w:rPr>
          <w:rStyle w:val="StrongEmphasis"/>
          <w:b w:val="false"/>
          <w:color w:val="000000"/>
          <w:sz w:val="28"/>
          <w:szCs w:val="28"/>
        </w:rPr>
        <w:t xml:space="preserve"> Решением</w:t>
      </w:r>
      <w:r>
        <w:rPr>
          <w:rStyle w:val="StrongEmphasis"/>
          <w:b w:val="false"/>
          <w:sz w:val="28"/>
          <w:szCs w:val="28"/>
        </w:rPr>
        <w:t xml:space="preserve"> Малоярославецкого Районного Собрания депутатов муниципального района «Малоярославецкий район» «Об утверждении прогнозного плана приватизации муниципального имущества муниципального района «Малоярославецкий район» на 2017год» от 22.12.2016 №66, руководствуясь статьями 32, 47 Устава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атизировать авто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  ГАЗ-31105,  Категория B,  год изготовления - 2004, ин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: ХТН31105041255671, модель № двигателя *40620D*43162589*, кузов 31105040045169, цвет кузова - антика, мощность двигателя 96,0 кВт, рабочий объем двигателя 2285,  тип двигателя - бензиновый, регистрационный номер М621ВЕ40, паспорт транспортного средства 52 КУ 274111 от 07.10.2004  (далее –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пособ приватизации Имущества, указанного в п. 1 настоящего постановления на аукционе с открытой формой подачи предложений о цене имущества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продажи Имущества, указанного в п. 1 настоящего постановления в соответствии с отчетом от 10.02.2017  №38-О-17 об оценке рыночной стоимости автотранспортного средства марки ГАЗ-31105 в сумме 44 100 (сорок четыре тысячи сто)  рублей   00 копеек без учета НДС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становить сумму задатка за Имущество, указанное в п. 1 настоящего постановления  в размере 20% от начальной цены, что составляет 8 820 (восемь тысяч восемьсот двадцать) рублей 00 копеек.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Установить шаг аукциона за Имущество, указанное в п. 1 настоящего постановления в размере 5 % от начальной цены, что составляет 2 205 (две тысячи двести пять) рублей 00 копеек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Определить порядок оплаты Имущества: единовремен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учить бюджетному специализированному учреждению «Фонд имущества Калужской области» осуществить продажу Имущества, указанного в п.1 настоящего постановления на основании договора безвозмездного оказания услуг по организации и проведению торгов по продаже муниципального имущества в порядке приватизации от 19.01.20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8.   Опубликовать настоящее постановление в газете «Маяк» и разместить на официальном сайте торгов www.torgi.gov.ru, официальном сайте муниципального района «Малоярославецкий район» maloyar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Настоящее постановление вступает в силу  после его официального опубликования (обнарод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2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алоярославецкой районной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т _10.04.2017___№__422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приватизируемых автотранспортных средств, 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муниципального района «Малоярославецкий район»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9"/>
        <w:gridCol w:w="2061"/>
        <w:gridCol w:w="4500"/>
        <w:gridCol w:w="2079"/>
        <w:gridCol w:w="1719"/>
        <w:gridCol w:w="124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ущ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нахожде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изирующие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и иму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и дата регистрации автотранспортного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стоимость приватизации 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 Тойта Камри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жская область, г.Малоярославец, пл. Ленина,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гория B,  год изготовления - 2010, модель № двигателя 2AZ H52739, кузов XW7BE40K40S019845, цвет кузова - черный, мощность двигателя 167(123 00),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ий объем двигателя 2362,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двигателя – бензиновый,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А081АА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НР 95324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10.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 700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шестьдесят две тысячи семьсот)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 ГАЗ-31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жская область, г.Малоярославец, пл. Ленина,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B,  год изготовления - 2004, модель № двигателя *40620D*43162589*, кузов 31105040045169, цвет кузова - антика, мощность двигателя 96,0 кВт, рабочий объем двигателя 2285,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п двигателя - бензиновый,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- М 621 ВЕ 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КУ 274111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10.20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63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ять тысяч шестьсот тридцать восемь)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 УАЗ-22069-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жская область, г.Малоярославец, пл. Ленина,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изготовления -2005, модель № УМЗ-421800 № 50601874, шасси (рама) - 37410050456164, кузов - 22060050211065, цвет кузова - белая ночь, рабочий объем двигателя - 2800, тип двигателя - бензиновый, 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- Е 153 ВО 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МА 154245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7.2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9 632 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шестьдесят девять тысяч шестьсот тридцать два) руб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7:00Z</dcterms:created>
  <dc:creator>Admin</dc:creator>
  <dc:description/>
  <cp:keywords/>
  <dc:language>en-US</dc:language>
  <cp:lastModifiedBy>1</cp:lastModifiedBy>
  <cp:lastPrinted>2017-04-07T10:02:00Z</cp:lastPrinted>
  <dcterms:modified xsi:type="dcterms:W3CDTF">2017-04-12T09:50:00Z</dcterms:modified>
  <cp:revision>46</cp:revision>
  <dc:subject/>
  <dc:title> </dc:title>
</cp:coreProperties>
</file>