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4.2017</w:t>
        <w:tab/>
        <w:tab/>
        <w:tab/>
        <w:tab/>
        <w:t xml:space="preserve">                                                                  № 4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ежегодного плана мероприяти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ных на достижение стандарт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стойного труда в муниципальном район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6"/>
          <w:szCs w:val="26"/>
        </w:rPr>
        <w:t xml:space="preserve">Утвердить ежегодный </w:t>
      </w:r>
      <w:hyperlink r:id="rId3">
        <w:r>
          <w:rPr>
            <w:rStyle w:val="InternetLink"/>
            <w:b w:val="false"/>
            <w:sz w:val="26"/>
            <w:szCs w:val="26"/>
          </w:rPr>
          <w:t>план</w:t>
        </w:r>
      </w:hyperlink>
      <w:r>
        <w:rPr>
          <w:b w:val="false"/>
          <w:sz w:val="26"/>
          <w:szCs w:val="26"/>
        </w:rPr>
        <w:t xml:space="preserve"> мероприятий, направленных на достижение стандартов достойного труда в муниципальном районе «Малоярославецкий район» (прилагается).</w:t>
      </w:r>
    </w:p>
    <w:p>
      <w:pPr>
        <w:pStyle w:val="Style18"/>
        <w:numPr>
          <w:ilvl w:val="0"/>
          <w:numId w:val="1"/>
        </w:numPr>
        <w:ind w:left="0" w:right="-59" w:firstLine="284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, распространяется на правоотношения, возникшие с 01.01.2017, подлежит опубликованию в газете «Маяк» и на официальном сайте администрации в сети интернет. </w:t>
      </w:r>
    </w:p>
    <w:p>
      <w:pPr>
        <w:pStyle w:val="Style18"/>
        <w:ind w:left="72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2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2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      А.В. Иванов</w:t>
      </w:r>
      <w:r>
        <w:br w:type="page"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итель     </w:t>
      </w:r>
    </w:p>
    <w:p>
      <w:pPr>
        <w:pStyle w:val="Normal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ведующий отделом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экономического развития                                                                       О.В. Малыхова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ind w:left="-540" w:hanging="900"/>
        <w:jc w:val="both"/>
        <w:rPr/>
      </w:pP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Согласован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41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Богомол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В. Сафронов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ЛИСТ РАССЫЛК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 экз. – отдел организационно-контрольной работы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отдел экономического развития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 экз. – отдел образова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отдел культуры и туризм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отдел сельского хозяйст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ГКУ «ЦЗН по Малоярославецкому району»</w:t>
      </w:r>
    </w:p>
    <w:p>
      <w:pPr>
        <w:sectPr>
          <w:type w:val="nextPage"/>
          <w:pgSz w:w="11906" w:h="16838"/>
          <w:pgMar w:left="1021" w:right="45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газета «Мая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лоярославецкой районно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4.2017 № 4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ежегодных мероприятий, направленных на достижение стандартов достойного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районе «Малояросла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560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рганизационная  работа среди  учащихся  выпускных классов по целевому направлению в учебные заведения по специальностям, востребованным на рынке труда района с заключением соответствующих договоров с последующим трудоустройством на предприятиях и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администрации района (по направлениям деятельност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Малоярославецкому району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РБ Малоярославецкого района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действие в организации для учащихся производственных практик на предприятиях и в организациях по востребованным на рынке района рабочим и инженерным профес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ки  учебных заведений для выпускных классов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КУ «ЦЗН Малоярославецкого района»   (по согласованию)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ещения учащимися  Дней открытых дверей в учреждениях среднего профессионального  и высш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и проведение анализа профессиональных планов и намерений учащихся выпускных классов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ведение профориентационных мероприятий во всех образовательных учреждениях с приглашением руководителей предприятий  района и города, передовиков производства, ветеранов труда,  студентов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рганизация для учащихся образовательных учреждений профориентационных экскурсий на предприятия и в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упповых тематических профориентационных занятий «Выпускник на рынке труда», «Я выбираю профессию», «Современный рынок труда», «Целевое обучение»  и индивидуальных профконсультаций с выпускникам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творческих работ (сочинений, рисунков, рефератов о профессиях, фотовыставок) среди учащихся «Все профессии хороши – выбери сво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(по согласованию)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йонного родительского собр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рганизация и обеспечение деятельности трудовых объединений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сячника безопасности труда в организациях муниципального района «Малоярославец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браний работников организаций, посвященных Празднику Весны 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ординационного Совета профсоюзов Малоярославец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приятий, посвященных Празднику Весны и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рганизационно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ной работы, взаимодейств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оселениями и представительны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ми вла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дел культуры и туризм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ординационного Совета профсоюзов Малоярославецкого района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 (по согласованию)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смотра-конкурса «Лучшее личное подсобное хозяйство, садовый и огородный участок ветерана войны, труда, вооруженных сил и правоохранитель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выставки-ярмарки  «Дары земли Малоярославец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бластной агропромышленной выставке-ярмарке  «Калужск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оржественного мероприятия, посвященного занесению работников организаций Малоярославецкого района на Доску по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рганизационно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ной работы, взаимодейств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оселениями и представительны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ми вла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дел культуры и туризм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ординационного Совета профсоюзов Малоярославец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онкурсов профессионального мастерства, предусмотренных планами работы отдело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ельского хозяй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ок вакан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через муниципальные  СМИ о: ситуации на рынке труда района, спросе и предложении на рабочую силу, востребованных профессиях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муниципальных СМИ материалов, направленных на популяризацию рабочих профессий, востребованных на рынке труда, о ветеранах труда и трудовых династиях, о молодых передовиках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Редакция Газеты Маяк» (по согласованию)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ординационного Совета профсоюзов Малоярославецкого района (по согласованию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 Малоярославецкого района»  (по согласованию)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организаций района к участию в региональном этапе Всероссийского конкурса «Российская организация высокой социальной эффектив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8A73D6DD922F54E36632938B0158CB5361DEA25619FF8EB3F20A366A8F0F66572C4ACF8C2EE991B55B495C2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5:00Z</dcterms:created>
  <dc:creator>user</dc:creator>
  <dc:description/>
  <cp:keywords/>
  <dc:language>en-US</dc:language>
  <cp:lastModifiedBy>пк</cp:lastModifiedBy>
  <cp:lastPrinted>2017-04-10T16:43:00Z</cp:lastPrinted>
  <dcterms:modified xsi:type="dcterms:W3CDTF">2017-04-12T13:53:00Z</dcterms:modified>
  <cp:revision>17</cp:revision>
  <dc:subject/>
  <dc:title/>
</cp:coreProperties>
</file>