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3.2017 г. </w:t>
        <w:tab/>
        <w:tab/>
        <w:tab/>
        <w:tab/>
        <w:tab/>
        <w:tab/>
        <w:t xml:space="preserve">                                      № 336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   утверждении   Порядка   формирования  и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ения реестра  источников доходов  бюдж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 района   «Малоярославецкий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 с пунктом 7 статьи 47.1 Бюджетного кодекса Российской  Федерации, Постановлением Правительства Российской Федерации   от 31.08.2016 № 868  «О порядке формирования и ведения перечня источников доходов Российской  Федерации»,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формирования и ведения реестра источников доходов бюджета  муниципального района «Малоярославецкий район» согласно приложению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с приложением на официальном сайте администрации муниципального района «Малоярославецкий район» в сети Интернет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 в силу с момента его 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/>
      </w:pPr>
      <w:r>
        <w:rPr>
          <w:b/>
          <w:sz w:val="27"/>
          <w:szCs w:val="27"/>
        </w:rPr>
        <w:t>Глава  Малоярославецкой  районной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  А.В. Иванов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Малоярославец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айонной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«Малоярославец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 22.03.2017  № 33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 бюджета   муниципального района  «Малоярославец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и ведения реестра источников доходов бюджета  муниципального района «Малоярославецкий район» (далее – Порядок), определяет правила формирования и ведения реестра источников доходов бюджета муниципального района «Малоярославец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ет собой свод информации о доходах бюджета муниципального района «Малоярославецкий район»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ведется финансовым отделом Малоярославецкой районной администрации муниципального района «Малоярославецкий район» (далее – Финансовый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ведения Реестра источников доходов бюджета органы местного самоуправления, казенные учреждения, иные организации, осуществляющие бюджетные полномочия главных администраторов доходов бюджета муниципального района «Малоярославецкий район»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муниципального района «Малоярославецкий район»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), обеспечивают предоставление в Финансовый отдел сведений, необходимых для ведения Реестра источников доходов бюджета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ов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реестр источников доходов бюджета в отношении каждого источника дохода бюджета муниципального района «Малоярославецкий район»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сточника дохода бюджета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д (коды) классификации доходов бюджета муниципального района «Малоярославецкий район», соответствующий источнику дохода бюджета, и идентификационный код 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я о главных администраторах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показатели кассовых поступлений по коду классификации доходов бюджета, соответствующему источнику дохода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нформация о нормативах отчисления в бюджет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, указанная в подпунктах «а» -«г» пункта 6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финансами, в которых осуществляется формирование и ведение перечня источников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Информация, указанная в подпункте «д»-«з» пункта 6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Формирование информации,  для включения в реестр источников доходов бюджета осуществляется в соответствии с Положением о 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 О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1</dc:creator>
  <dc:description/>
  <cp:keywords/>
  <dc:language>en-US</dc:language>
  <cp:lastModifiedBy>1</cp:lastModifiedBy>
  <cp:lastPrinted>2014-03-06T11:33:00Z</cp:lastPrinted>
  <dcterms:modified xsi:type="dcterms:W3CDTF">2017-04-10T13:42:00Z</dcterms:modified>
  <cp:revision>18</cp:revision>
  <dc:subject/>
  <dc:title>Р Ф</dc:title>
</cp:coreProperties>
</file>