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9.04. 2017 г.</w:t>
        <w:tab/>
        <w:t xml:space="preserve">                                                                                № </w:t>
      </w:r>
      <w:r>
        <w:rPr>
          <w:bCs/>
          <w:sz w:val="28"/>
          <w:szCs w:val="28"/>
        </w:rPr>
        <w:t>23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пр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деятельности контрольно-счётных органов субъектов Российской Федерации и муниципальных образований»,  руководствуясь статьями 20, 22, 34 Устава муниципального района «Малоярославец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права контрольно-счётной комисс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Малоярославецкий район» представлять представительный орган муниципального образования муниципального района «Малоярославецкий район» Малоярославецкое Районное Собрание депутатов по всем вопросам деятельности Ассоциации контрольно-счётных органов Калу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>Настоящее решение вступает в силу с момента его принятия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 Тар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3:00Z</dcterms:created>
  <dc:creator>COMP</dc:creator>
  <dc:description/>
  <cp:keywords/>
  <dc:language>en-US</dc:language>
  <cp:lastModifiedBy>Admin</cp:lastModifiedBy>
  <dcterms:modified xsi:type="dcterms:W3CDTF">2017-04-20T07:25:00Z</dcterms:modified>
  <cp:revision>8</cp:revision>
  <dc:subject/>
  <dc:title>К А Л У Ж С К А Я   О Б Л А С Т Ь</dc:title>
</cp:coreProperties>
</file>