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346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28"/>
          <w:szCs w:val="28"/>
        </w:rPr>
        <w:t>от  19.04. 2017г.     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роекту решения Малоярославе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го Собрания депутато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алоярославецкий райо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исполнении бюджет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з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ссмотрев проект решения Малоярославецкого Районного Собрания депутатов муниципального района «Малоярославецкий район» «Об исполнении бюджета муниципального района «Малоярославецкий район» за 2016 год», руководствуясь  статьёй 28 Федерального закона  от 06.10.2003 №131-ФЗ «Об общих принципах организации местного самоуправления в Российской Федерации», статьями 15, 22 Устава муниципального района «Малоярославецкий район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е Районное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к сведению отчёт об исполнении бюджета муниципального района «Малоярославецкий район»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овести 03</w:t>
      </w:r>
      <w:r>
        <w:rPr>
          <w:color w:val="000000"/>
          <w:sz w:val="28"/>
          <w:szCs w:val="28"/>
        </w:rPr>
        <w:t xml:space="preserve"> мая</w:t>
      </w:r>
      <w:r>
        <w:rPr>
          <w:sz w:val="28"/>
          <w:szCs w:val="28"/>
        </w:rPr>
        <w:t xml:space="preserve"> 2017 года в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>-00 часов публичные слушания по проекту решения Малоярославецкого Районного Собрания депутатов муниципального района «Малоярославецкий район» «Об исполнении бюджета муниципального района «Малоярославецкий район» за 2016 год». Место проведения – Детская художественная школа, расположенная по адресу: г. Малоярославец, ул. Гагарина,  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формировать оргкомитет по проведению публичных слушаний по проекту решения Малоярославецкого Районного Собрания депутатов муниципального района «Малоярославецкий район» «Об исполнении бюджета муниципального района «Малоярославецкий район» за 2016 год» в следующем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4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ов В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алоярославецкого Районного Собрания  депутатов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 Ш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Районного Собрания  депутатов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сцева О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Малоярославец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кина С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алоярославец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в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финансовым отделом администрации Малоярославецкого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ова О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ческого развития администрации Малоярославец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ручить финансовому отделу Малоярославецкой районной администрации муниципального района «Малоярославецкий район» опубликовать в газете «Маяк» проект решения Малоярославецкого Районного Собрания депутатов муниципального района «Малоярославецкий район» «Об исполнении бюджета муниципального района «Малоярославецкий район» за 2016 год» с прилагаемыми материал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становить следующий порядок внесения замечаний и предложений в проект решения Районного Собрания «Об исполнении бюджета муниципального района «Малоярославецкий район» за 2016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чания и предложения подаются в письменном виде; </w:t>
      </w:r>
    </w:p>
    <w:p>
      <w:pPr>
        <w:pStyle w:val="Normal"/>
        <w:jc w:val="both"/>
        <w:rPr/>
      </w:pPr>
      <w:r>
        <w:rPr>
          <w:sz w:val="28"/>
          <w:szCs w:val="28"/>
        </w:rPr>
        <w:t>- время приёма  замечаний и предложений - ежедневно с 8-00 до 16-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та подачи замечаний и предложений - с </w:t>
      </w:r>
      <w:r>
        <w:rPr>
          <w:color w:val="000000"/>
          <w:sz w:val="28"/>
          <w:szCs w:val="28"/>
        </w:rPr>
        <w:t>24 по 28 апреля</w:t>
      </w:r>
      <w:r>
        <w:rPr>
          <w:sz w:val="28"/>
          <w:szCs w:val="28"/>
        </w:rPr>
        <w:t xml:space="preserve">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ём замечаний и предложений проводится по адресу:  г. Малоярославец, пл. Ленина, д.1., финансовый отдел администрации Малояросла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после его официального опубликования в газете «Маяк», и подлежит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</w:t>
      </w:r>
    </w:p>
    <w:p>
      <w:pPr>
        <w:pStyle w:val="Normal"/>
        <w:rPr/>
      </w:pPr>
      <w:r>
        <w:rPr>
          <w:b/>
          <w:sz w:val="28"/>
          <w:szCs w:val="28"/>
        </w:rPr>
        <w:t>«Малоярославецкий район»                                                      И. В. Тарч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9:00Z</dcterms:created>
  <dc:creator>COMP</dc:creator>
  <dc:description/>
  <cp:keywords/>
  <dc:language>en-US</dc:language>
  <cp:lastModifiedBy>Admin</cp:lastModifiedBy>
  <cp:lastPrinted>2017-04-18T14:51:00Z</cp:lastPrinted>
  <dcterms:modified xsi:type="dcterms:W3CDTF">2017-04-20T09:36:00Z</dcterms:modified>
  <cp:revision>16</cp:revision>
  <dc:subject/>
  <dc:title>К А Л У Ж С К А Я   О Б Л А С Т Ь</dc:title>
</cp:coreProperties>
</file>