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53467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6"/>
          <w:szCs w:val="16"/>
          <w:u w:val="single"/>
        </w:rPr>
      </w:pPr>
      <w:r>
        <w:rPr>
          <w:sz w:val="28"/>
          <w:szCs w:val="28"/>
        </w:rPr>
        <w:t>от 19.04. 2017 г.                                                                                       № 2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екте решения Малоярославецк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ного Собрания депутатов муниципальн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«Малоярославецкий район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исполнении бюджета муниципальног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айона «Малоярославецкий район» за 2016 год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проект решения Малоярославецкого Районного Собрания депутатов муниципального района «Малоярославецкий район» «Об исполнении бюджета муниципального района «Малоярославецкий район» за 2016 год»,  руководствуясь статьёй 22 Устава муниципального района «Малоярославецкий район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ое Районное Собрание депутат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 О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проект решения Малоярославецкого Районного Собрания депутатов муниципального района «Малоярославецкий район» «Об исполнении бюджета муниципального района «Малоярославецкий район» за 2016 год» в первом чтен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вступает в силу после его официального опубликования в газете «Мая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>«Малоярославецкий район»                                                       И.В. Тарченко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00:00Z</dcterms:created>
  <dc:creator>123</dc:creator>
  <dc:description/>
  <cp:keywords/>
  <dc:language>en-US</dc:language>
  <cp:lastModifiedBy>Admin</cp:lastModifiedBy>
  <cp:lastPrinted>2017-04-03T11:10:00Z</cp:lastPrinted>
  <dcterms:modified xsi:type="dcterms:W3CDTF">2017-04-20T07:23:00Z</dcterms:modified>
  <cp:revision>20</cp:revision>
  <dc:subject/>
  <dc:title>К А Л У Ж С К А Я   О Б Л А С Т Ь</dc:title>
</cp:coreProperties>
</file>