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0.04.2017 г.                                         </w:t>
        <w:tab/>
        <w:tab/>
        <w:t xml:space="preserve">                                              № 88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муниципального имущества муниципального района «Малоярославецкий район» в хозяйственное ведение УМП муниципального района «Малоярославецкий район» «Малоярославецстройзаказчи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/>
      </w:pPr>
      <w:r>
        <w:rPr>
          <w:sz w:val="26"/>
          <w:szCs w:val="26"/>
        </w:rPr>
        <w:t>В целях эффективного использования муниципального имущества, находящегося в реестре объектов имущества, не закрепленного за муниципальными унитарными предприятиями и муниципальными учреждениями (муниципальная казна), на основании письма директора УМП «Малоярославецстройзаказчик» Целовальникова В.Н. от 14.03.2017 №141, в соответствии с Положением «О порядке владения, пользования и распоряжения имуществом, находящимся в собственности муниципального района «Малоярославецкий район» утвержденным решением Малоярославецкого Районного Собрания депутатов от 23.12.2015 № 22, руководствуясь статьями 32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Передать муниципальное имущество муниципального района «Малоярославецкий район» унитарному муниципальному предприятию муниципального района «Малоярославецкий район» «Малоярославецстройзаказчик», указанное в приложении к настоящему распоряжению.</w:t>
      </w:r>
    </w:p>
    <w:p>
      <w:pPr>
        <w:pStyle w:val="TextBody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Заведующему отделом бухгалтерского учета Махиновой Н.Ю. внести соответствующие изменения в бухгалтерские документы Малоярославецкой районной администрации муниципального района «Малоярославец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Заведующему отделом имущественных и земельных отношений Белаковой А.А. зарегистрировать право хозяйственного ведения на муниципальное имущество за унитарным муниципальным предприятием муниципального района «Малоярославецкий район» «Малоярославецстройзаказчик», указанное в приложении к настоящему распоряжен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 момента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района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</w:t>
        <w:tab/>
        <w:tab/>
        <w:tab/>
        <w:t xml:space="preserve">                                                        А.В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Малоярославецкий район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04.2017 г. № 88-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Cs w:val="28"/>
        </w:rPr>
        <w:t>Перечень муниципального имущества, передаваемого в хозяйственное ведение унитарному муниципальному предприятию муниципального района «Малоярославецкий район» «Малоярославецстройзаказчик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9"/>
        <w:gridCol w:w="2034"/>
        <w:gridCol w:w="2776"/>
        <w:gridCol w:w="1616"/>
        <w:gridCol w:w="143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имущ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в рубл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Малоярославецкий район, с. Детчино, ул. Киев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 здание, площадь 25 кв.м, кол-во этажей – 1, кадастровый номер 40:13:180417: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 307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 531,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енератор </w:t>
            </w:r>
            <w:r>
              <w:rPr>
                <w:sz w:val="22"/>
                <w:szCs w:val="22"/>
                <w:lang w:val="en-US"/>
              </w:rPr>
              <w:t>DY6500LXA 6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6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comp</dc:creator>
  <dc:description/>
  <cp:keywords/>
  <dc:language>en-US</dc:language>
  <cp:lastModifiedBy>Admin</cp:lastModifiedBy>
  <cp:lastPrinted>2017-04-07T07:40:00Z</cp:lastPrinted>
  <dcterms:modified xsi:type="dcterms:W3CDTF">2017-04-13T06:08:00Z</dcterms:modified>
  <cp:revision>36</cp:revision>
  <dc:subject/>
  <dc:title>К А Л У Ж С К А Я     О Б Л А С Т Ь</dc:title>
</cp:coreProperties>
</file>