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3.2017 г.                                         </w:t>
        <w:tab/>
        <w:tab/>
        <w:t xml:space="preserve">                      № 71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861"/>
      </w:tblGrid>
      <w:tr>
        <w:trPr/>
        <w:tc>
          <w:tcPr>
            <w:tcW w:w="6170" w:type="dxa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1875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создании межведомственной комиссии по осмотру недвижимого имущества, являющегося собственностью Министерства обороны Российской Федерации, расположенного на территории военного городка № 48 войсковой части 34122 Калужской области Малоярославецкого района п. Хрустали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ротокола  рабочего совещания при  Главе Малоярославецкой районной администрации муниципального района «Малоярославецкий район» от 16.03.2017 №94-вн-17, руководствуясь статьями 32, 47 Устава  муниципального района «Малоярославецкий район»:</w:t>
      </w:r>
    </w:p>
    <w:p>
      <w:pPr>
        <w:pStyle w:val="Normal"/>
        <w:tabs>
          <w:tab w:val="clear" w:pos="708"/>
          <w:tab w:val="center" w:pos="5539" w:leader="none"/>
        </w:tabs>
        <w:jc w:val="both"/>
        <w:rPr/>
      </w:pPr>
      <w:r>
        <w:rPr>
          <w:sz w:val="26"/>
          <w:szCs w:val="26"/>
        </w:rPr>
        <w:tab/>
        <w:t xml:space="preserve">           1. Создать межведомственную комиссию по осмотру недвижимого имущества, являющегося собственностью Министерства обороны Российской Федерации, расположенного на территории военного городка № 48 войсковой части 34122  Калужской области Малоярославецкого района, п. Хрустали (далее – комиссия) в следующем составе: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.С. Трушко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лоярославецкой районной администрации</w:t>
            </w:r>
          </w:p>
        </w:tc>
      </w:tr>
      <w:tr>
        <w:trPr>
          <w:trHeight w:val="30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Якименко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рылов 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 транспорта и связи 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Тарченко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ведующий отделом </w:t>
            </w:r>
            <w:r>
              <w:rPr>
                <w:color w:val="000000"/>
                <w:sz w:val="26"/>
                <w:szCs w:val="26"/>
              </w:rPr>
              <w:t xml:space="preserve">строительства, архитектуры, экологии и благоустройства </w:t>
            </w:r>
            <w:r>
              <w:rPr>
                <w:sz w:val="26"/>
                <w:szCs w:val="26"/>
              </w:rPr>
              <w:t>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Трофимова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имущественных и земельных отношений 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Целовальников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УМП МР «Малоярославец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оярославецстройзаказчик»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фонин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женерно-технической службы войсковой части 34122, капитан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Пешков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питан войсковой части 341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озложить на комиссию следующие обяза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извести осмотр недвижимого имущества, являющегося собственностью Министерства обороны Российской Федерации, расположенного на территории военного городка № 48 войсковой части 34122 Калужской области Малоярославецкого района п. Хрустали, указанного в приложениях №№ 1,2,3 к настоящему распоряжению в срок до 01.04.2017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ить перечень недвижимого имущества, являющегося собственностью Министерства обороны Российской Федерации, расположенного на территории военного городка № 48 войсковой части 34122 Калужской области Малоярославецкого района п. Хрустали, планируемого к безвозмездной передаче в собственность муниципального района «Малоярославецкий район» с учетом наличия технической документации и возможности дальнейшего содержания и эксплуатации данного имущества.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3. Передать перечень, указанный в п. 2.2. подписанный всеми членами комиссии мне на утверждение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Отделу имущественных и земельных отношений после утверждения перечня, указанного в п. 2.2. подготовить письмо в </w:t>
      </w:r>
      <w:r>
        <w:rPr>
          <w:bCs/>
          <w:color w:val="000000"/>
          <w:sz w:val="26"/>
          <w:szCs w:val="26"/>
        </w:rPr>
        <w:t xml:space="preserve">Малоярославецкое Районное Собрание депутатов для согласования </w:t>
      </w:r>
      <w:r>
        <w:rPr>
          <w:sz w:val="26"/>
          <w:szCs w:val="26"/>
        </w:rPr>
        <w:t>безвозмездной передачи имущества Министерства обороны Российской Федерации, расположенного на территории военного городка № 48 войсковой части 34122 Калужской области  Малоярославецкого района п. Хрустали в муниципальную собственность  муниципального района «Малоярославецкий район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возложить на заместителя Главы Малоярославецкой районной администрации М.С. Трушко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его подписания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Глава Малоярославецкой районной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района 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Малоярославецкий район»                                     </w:t>
        <w:tab/>
        <w:tab/>
        <w:t xml:space="preserve">              </w:t>
        <w:tab/>
        <w:t xml:space="preserve">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1:00Z</dcterms:created>
  <dc:creator>comp</dc:creator>
  <dc:description/>
  <cp:keywords/>
  <dc:language>en-US</dc:language>
  <cp:lastModifiedBy>Admin</cp:lastModifiedBy>
  <cp:lastPrinted>2016-06-16T13:41:00Z</cp:lastPrinted>
  <dcterms:modified xsi:type="dcterms:W3CDTF">2017-04-06T12:38:00Z</dcterms:modified>
  <cp:revision>69</cp:revision>
  <dc:subject/>
  <dc:title>К А Л У Ж С К А Я     О Б Л А С Т Ь</dc:title>
</cp:coreProperties>
</file>