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2.03.2017_</w:t>
      </w:r>
      <w:r>
        <w:rPr>
          <w:b/>
          <w:sz w:val="28"/>
          <w:szCs w:val="28"/>
        </w:rPr>
        <w:t xml:space="preserve">                                                    </w:t>
        <w:tab/>
        <w:tab/>
        <w:t xml:space="preserve">                                       </w:t>
      </w:r>
      <w:r>
        <w:rPr>
          <w:b/>
          <w:sz w:val="28"/>
          <w:szCs w:val="28"/>
          <w:u w:val="single"/>
        </w:rPr>
        <w:t>№ 70-р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лана работы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малому и среднему предпринимательств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Главе администрации муниципального</w:t>
      </w:r>
    </w:p>
    <w:p>
      <w:pPr>
        <w:pStyle w:val="Normal"/>
        <w:rPr/>
      </w:pPr>
      <w:r>
        <w:rPr>
          <w:b/>
          <w:sz w:val="27"/>
          <w:szCs w:val="27"/>
        </w:rPr>
        <w:t>района «Малоярославецкий район» на 2017 го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целях совершенствования системы муниципальной поддержки малого и среднего предпринимательства, создания условий для развития устойчивой деятельности  малого и среднего  бизнеса на территории  муниципального района «Малоярославецкий район», обеспечения  взаимодействия органов местного самоуправления муниципального района «Малоярославецкий район» с предпринимательскими сообществами, руководствуясь статьей 32 Устава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план работы  Совета по малому и среднему предпринимательству при Главе администрации муниципального района «Малоярославецкий район» на  2017 год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распоряжение вступает в силу с момента его подписания и распространяется на правоотношения, возникшие с 01.01.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                                                          А.В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споряжению  Малоярославецко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й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оярославецкий район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 _22.03.2017_ №_70-р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по малому и среднему предпринимательству при Гла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работы Совета на 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а и ответственность юридических лиц и индивидуальных предпринимателей при осуществлении государственного контроля (надзора) и муниципального контроля. Изменения в 2017 году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Презентация  ЗАО «Калуга Аст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О   развитии туризма на территории  муниципального района «Малоярославец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районн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У КО «Агентство по развитию МФТБО Калужской област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О «Калуга Астрал</w:t>
            </w:r>
            <w:r>
              <w:rPr>
                <w:color w:val="333333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культуры и туризма администрации Малоярославецкого района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1. О применении контрольно-кассовой техники при осуществлении наличных денежных расчетов и (или) расчетов с использованием платежных карт (в соответствии с Федеральным законом от 22.05.2003  №54-ФЗ (ред. 03.07.2016)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О текущей ситуации на рынке труда, обеспечении потребности в трудовых ресурсах малого и среднего предпринимательства. Создание на предприятиях района рабочих мест для трудоустройства подростков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ул. Гагарина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ФНС России №3 по Калуж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У КО «Агентство по развитию МФТБО Калуж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луга Аст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ип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ЗН Малоярославец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рядке размещения и содержания  НТО в ГП «Город Малояросла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Налогообложение в виде налога на имущества юридических ли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Финансовая поддержка субъектов малого и среднего предпринимательства  в виде микрозаймов и  поручи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л заседания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П «Город Малоярославе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ФНС России №3 по Калужской области Отдел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ударственный фонд поддержки Калужской области 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</w:rPr>
              <w:t xml:space="preserve">. Итоги исполнения муниципальной        программы     «Развитие малого и среднего предпринимательст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муниципальном районе  «Малоярославецкий район» на 2014</w:t>
            </w:r>
            <w:r>
              <w:rPr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0 годы» в 2017 году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и перспективы ее реализации в 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одательство по вопросу  ежегодных платежей  ПФР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Об обеспечении защиты интересов потребителей при розничной продаже товаров,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экономическо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Ф в Малоярославец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потребнадзора  по Калужской области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077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8:00Z</dcterms:created>
  <dc:creator>1</dc:creator>
  <dc:description/>
  <cp:keywords/>
  <dc:language>en-US</dc:language>
  <cp:lastModifiedBy>1</cp:lastModifiedBy>
  <cp:lastPrinted>2017-03-22T08:23:00Z</cp:lastPrinted>
  <dcterms:modified xsi:type="dcterms:W3CDTF">2017-04-06T05:01:00Z</dcterms:modified>
  <cp:revision>32</cp:revision>
  <dc:subject/>
  <dc:title>К А Л У Ж С К А Я     О Б Л А С Т Ь</dc:title>
</cp:coreProperties>
</file>