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>от _29.12.2016_</w:t>
      </w:r>
      <w:r>
        <w:rPr>
          <w:sz w:val="26"/>
        </w:rPr>
        <w:tab/>
        <w:tab/>
      </w:r>
      <w:r>
        <w:rPr>
          <w:b/>
          <w:sz w:val="26"/>
        </w:rPr>
        <w:t xml:space="preserve">                                                                                    №_1434__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рядка по установлению,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ю, отмене муниципальных маршрутов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гулярных перевозок пассажиров и багаж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втомобильным транспортом на территори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 «Малоярославецки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йон</w:t>
      </w:r>
    </w:p>
    <w:p>
      <w:pPr>
        <w:pStyle w:val="ConsPlusNormal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6"/>
          <w:szCs w:val="24"/>
        </w:rPr>
        <w:t xml:space="preserve">и от 06.10.2003 N 131-ФЗ "Об общих принципах организации местного самоуправления в Российской Федерации",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bCs/>
          <w:sz w:val="26"/>
        </w:rPr>
        <w:t xml:space="preserve">руководствуясь </w:t>
      </w:r>
      <w:r>
        <w:rPr>
          <w:rFonts w:cs="Times New Roman" w:ascii="Times New Roman" w:hAnsi="Times New Roman"/>
          <w:sz w:val="26"/>
        </w:rPr>
        <w:t xml:space="preserve">статьей 32 Устава муниципального района «Малоярославецкий район», Малоярославецкая районная администрация  муниципального района «Малоярославецкий район» </w:t>
      </w:r>
      <w:r>
        <w:rPr>
          <w:rFonts w:cs="Times New Roman" w:ascii="Times New Roman" w:hAnsi="Times New Roman"/>
          <w:b/>
          <w:sz w:val="26"/>
        </w:rPr>
        <w:t>ПОСТАНОВЛЯ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порядок</w:t>
        </w:r>
      </w:hyperlink>
      <w:r>
        <w:rPr>
          <w:rFonts w:cs="Times New Roman" w:ascii="Times New Roman" w:hAnsi="Times New Roman"/>
          <w:sz w:val="26"/>
        </w:rPr>
        <w:t xml:space="preserve"> по установлению, изменению, отмене муниципальных маршрутов регулярных перевозок пассажиров и багажа автомобильным транспортом на территории муниципального района «Малоярославецкий район» (приложение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2. Настоящее  постановление  вступает  в  силу  с момента  его  подписания, подлежит размещению на официальном сайте администрации Малоярославецкого района и   опубликованию  в газете «Маяк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3. Контроль за исполнением настоящего постановления возложить на заместителя Главы администрации по строительству и жилищно-коммунальному хозяйству </w:t>
      </w:r>
    </w:p>
    <w:p>
      <w:pPr>
        <w:pStyle w:val="ConsPlusNormal1"/>
        <w:ind w:hanging="0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>О.А. Якименко</w:t>
      </w:r>
      <w:r>
        <w:rPr>
          <w:sz w:val="26"/>
        </w:rPr>
        <w:t>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и   муниципальног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йона «Малоярославецкий район»                                                                 А.В. Иван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Малоярославецк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районной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района «Малоярославец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_29.12.2016_ № ___1434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hyperlink w:anchor="P31">
        <w:r>
          <w:rPr>
            <w:rStyle w:val="InternetLink"/>
            <w:rFonts w:cs="Times New Roman" w:ascii="Times New Roman" w:hAnsi="Times New Roman"/>
            <w:b/>
            <w:color w:val="000000"/>
            <w:sz w:val="26"/>
          </w:rPr>
          <w:t>Порядок</w:t>
        </w:r>
      </w:hyperlink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</w:rPr>
        <w:t xml:space="preserve">по установлению, изменению, отмене муниципальных маршрутов регулярных перевозок пассажиров и багажа автомобильным транспортом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Малоярославецкий райо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 порядок  разработан  в  соответствии  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2.1995 N 196-ФЗ "О безопасности дорожного движения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становление, изменение, отмена муниципальных маршрутов регулярных  перевозок пассажиров и багажа автомобильным транспортом (далее – Маршруты) Малоярославецкой районной администрацией муниципального района «Малоярославецкий район» (далее – Администрация)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о инициативе Админист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о инициативе администраций сельских поселений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юридических лиц, индивидуальных предпринимателей или уполномоченных участников договора простого товарищества, имеющих намерение осуществлять регулярные перевозки или осуществляющих регулярные перевозки по Маршруту (далее - Автоперевозчи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любых юридических, физических лиц, в том числе индивидуальных предпринимателей (далее - Заявители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ложения по установлению, изменению либо отмене Маршрутов, поступившие от лиц и организаций, указанных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.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3) п. 1.1 настоящего Порядка (далее - Предложения), подаются в Администрацию в виде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, установленной в приложении № 1 к настоящему Порядку (далее - Заявление), с приложением документов, перечисленных в настоящем Порядке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ложения, поступившие в Администрацию, а также Предложения Администрации об открытии, изменении либо отмене Маршрутов рассматриваются Комисс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бследованию муниципальных маршрутов регулярных перевозок пассажиров и багажа автомобильным транспортом  общего пользования на территории муниципального района «Малоярославецкий район» и    разработке их паспортов (далее - Комиссия) в соответствии с настоящим порядком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На основании результатов работы Комиссии Администрацией в порядке, сроки и форме, установленные настоящим Порядком, принимается решение об установлении, изменении либо отмене Маршрута или об отказе в установлении, изменении или отмене Маршр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дминистрация в течение трех рабочих дней со дня оформления протокола Комиссии принимает решение об установлении, изменении или отмене Маршрута и уведомляет в письменной форме об указанном решении, либо об отказе в установлении, изменении или отмене данного Маршрута Автоперевозчика, Заявителя, предложивших установить, изменить или отменить Маршрут, а также администрацию сельского поселения, в границах которых данный Маршрут проходит. В уведомлении об отказе в установлении, изменении или отмене Маршрута указывается мотивированное обоснование причин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министрация  в течение семи рабочих дней со дня оформления протокола Комиссии вносит сведения об установлении, изменении Маршрута в реестр муниципальных маршрутов регулярных перевозок (далее - реестр маршрутов) или исключает Маршрут из реестра маршрутов, в случае его отм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ведения, включенные в реестр маршрутов, размещаются на официальном сайте Администрации  Малоярославец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, изменение Маршру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ями для установления или изменения Маршрута могут быть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потребность в пассажирских перевозк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структуры и величины пассажиропото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ие (открытие) движения пассажирского транспорта на отдельных участках дорожной сети на постоянной или временной осно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Маршрут нового промежуточного остановочного пункта, оборудованного в соответствии с техническими требованиями к элементам автобусных остановок, правилам их размещения на автомобильных дорогах и их обустройству техническими средствами организации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альтернативных видов транс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инициирования процесса установления или изменения Маршрута Администрацией,  данный вопрос включается в повестку дня очередного заседания Комиссии либо инициируется ее внеочередное заседание по указанному вопр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Автоперевозчики, предложившие установить или изменить Маршрут, представляют в Администрацию  </w:t>
      </w:r>
      <w:hyperlink w:anchor="P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исьменной форме об установлении или изменении данного Маршрута согласно приложению N 1 к настоящему Порядку, которое включает в себя следующие сведения и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и установлении Маршру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 и дата выдачи лицензии на осуществление деятельности по перевозкам пассажиров автомобильным транспортом (для Автоперевозчик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(для юридического лица), фамилия, имя и, если имеется, отчество (для индивидуального предпринимателя), идентификационный номер налогоплательщика, почтовый адрес, контактные телефо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аршрута в виде наименований населенных пунктов, в границах которых расположены начальный остановочный пункт и конечный остановочный пункт по данному Маршру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яженность Маршру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именования улиц и автомобильных дорог, по которым предполагается движение ТС между остановочными пун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лассы ТС, максимальное количество ТС каждого из таких клас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характеристики ТС, в том числе экологическ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ланируемое расписание для каждого остановочного пункта по Маршру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гласование расписания в письменной форме от всех Автоперевозчиков, осуществляющих перевозки по каждому из ранее установленных Маршрутов, один или несколько участков которого совпадают с одним или несколькими участками устанавливаемого Маршрута, если разница в расписаниях между временем отправления ТС по остановочным пунктам устанавливаемого Маршрута и временем отправления ТС по остановочным пунктам ранее установленных Маршрутов составляет менее 30 мину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основание необходимости установления Маршр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и изменении Маршру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(для юридического лица), фамилия, имя и, если имеется, отчество (для индивидуального предпринимателя), идентификационный номер налогоплательщика, почтовый адрес, контактные телефо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онный номер Маршрута в реестре маршру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агаемые изменения включенных в состав Маршрута остановочных пунктов, а также улиц и автомобильных дорог, по которым предполагается движение ТС между данными остановочными пунктами, расписания, классов ТС, максимального количества ТС каждого из таких классов или характеристик ТС каждого из таких клас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необходимости изменения Маршру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ование расписания в письменной форме от всех Автоперевозчиков, осуществляющих перевозки по каждому из ранее установленных Маршрутов, один или несколько участков которого совпадают с одним или несколькими участками устанавливаемого Маршрута, если разница в расписаниях между временем отправления ТС по остановочным пунктам устанавливаемого Маршрута и временем отправления ТС по остановочным пунктам ранее установленных Маршрутов составляет менее 30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В случае если заявление об установлении или изменении Маршрута представлено уполномоченным участником договора простого товарищества, сведения, предусмотренные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 части 2.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части 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казываются в отношении каждого участника договора простого товарищества. К указанному заявлению прилагается копия договора простого товари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явители, предложившие установить или изменить Маршрут, представляют в Администрацию письменное заявление в произвольной форме об установлении или изменении данного Маршрута с обязательным указанием обоснования необходимости установления или изменения Маршр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Если заявлением об изменении Маршрута предусматриваются изменения включенных в состав Маршрута остановочных пунктов, а также улиц и автомобильных дорог, по которым предполагается движение ТС между данными остановочными пунктами, расписания для каждого остановочного пункта по Маршруту Администрация  в течение семи рабочих дней со дня внесения таких изменений в реестр маршрутов выдает Автоперевозчику новое свидетельство об осуществлении перевозок по маршруту регулярных перевозок (далее - Свидетельство) или вносит изменения в соответствующие приложения к Свидетель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Если заявлением об изменении Маршрута предусматривается увеличение максимального количества ТС, используемых для регулярных перевозок по данному Маршруту, Администрация в течение семи рабочих дней со дня внесения таких изменений в реестр маршрутов выдает Автоперевозчику, который обратился с указанным заявлением, дополнительные карты Маршрута регулярных перевозок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аршрут считается установленным, измененным с даты внесения сведений об установлении, изменении, отмене данного Маршрута в реестр маршру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ми для отказа в установлении либо изменении Маршрут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заявлении об установлении или изменении Маршрута указаны недостоверные с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уемое расписание по остановочным пунктам устанавливаемого или изменяемого Маршрута, один или несколько участков которого совпадают с одним или несколькими участками по ранее установленным Маршрутам, составляет менее 30 минут и отсутствует письменное согласие от всех Автоперевозчиков, осуществляющих перевозки по каждому из ранее установленных Маршру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ршрут не соответствует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(далее - федеральный орган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хническое состояние улиц, автомобильных дорог, не относящихся к автомобильным дорогам федерального значения, по которым проходит данный Маршрут, и размещенных на них искусственных дорожных сооружений не соответствует максимальным полной массе и (или) габаритам ТС, которые предлагается использовать для осуществления регулярных перевозок по данному Маршру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остав данного Маршрута предлагается включить остановочные пункты, пропускная способность которых превыше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остав данного Маршрута предлагается включить остановочный пункт, не соответствующий общим техническим требованиям к элементам автобусных остановок, правилам их размещения на автомобильных дорогах и их обустройству техническими средствами организации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использование остановочных пунктов, расположенных на территории автовокзалов (автостанций, кассовых пунктов), при их наличии в качестве начальных, конечных и промежуточных остановочных пунктов является основанием для отказа в установлении Маршр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Не является изменением Маршрута введение временных ограничений или временное прекращение движения транспортных средств по автомобильным дорогам на основании соответствующих нормативных правовых ак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мена Маршру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ями для отмены Маршрут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рытие движения на всех или отдельных участках Маршру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ое состояние улиц, автомобильных дорог, по которым проходит данный Маршрут, и размещенных на них искусственных дорожных сооружений не соответствует максимальным полной массе и (или) габаритам ТС, которые используются для осуществления регулярных перевозок по данному Маршру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потребности населения в пассажирских перевозках автомобильным транспортом на соответствующем Маршру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тимизация маршрутной се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й Маршрут не соответствует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федераль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несостоявшимся конкурса, предметом которого является право на получение свидетельства об осуществлении перевозок по одному или нескольким Маршрутам (2 и более раз) в связи с отсутствием зая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и сельских поселений, Автоперевозчики и Заявители, предложившие отменить Маршрут, представляют в Администрацию заявление в письменной форме об отмене Маршрута, которое включает в себ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(для юридического лица), фамилия, имя и, если имеется, отчество (для индивидуального предпринимателя и физического лица), адрес места жительства (места нахождения), контактный телефон лица, обратившегося с заявлением об отмене Маршру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ковый номер Маршрута в реестре маршру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истрационный номер Маршрута в реестре маршру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я необходимости отмены Маршру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аршрут считается отмененным с даты внесения сведений об установлении, изменении, отмене данного Маршрута в реестр маршру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нятия решения об отмене Маршрута Администрация уведомляет перевозчика, осуществляющего регулярные перевозки по соответствующему Маршруту, не позднее ста восьмидесяти дней до дня вступления в силу решения об отмене данного Маршру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 Порядку по установлению, изменению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не муниципальных маршрутов регуляр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возок пассажиров и багажаавтомоавмобильны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ом на территории муницип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«Малоярославецкий район»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Администрацию муниципального района «Малоярославецкий район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65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, изменении или отмене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а регулярных перевозок на территор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Малоярославецкий район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е   лицо/индивидуальный  предприниматель/уполномоченный  участни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простого товариществ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47"/>
        <w:gridCol w:w="1590"/>
        <w:gridCol w:w="2154"/>
        <w:gridCol w:w="2551"/>
        <w:gridCol w:w="1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Ф.И.О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выдачи лицен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(сим)   рассмотреть   возможность   установления/изменения   (ненужно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еркнуть)   межмуниципального  маршрута  регулярных  перевозок  (далее  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шрут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 - _____________________________ рег. N 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ый населенный пункт)    (конечный 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яженность устанавливаемого Маршрута/Изменение протяженности Маршру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нужное вы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тяженность Маршрута в прямом направлении ________ км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тяженность Маршрута в обратном направлении ________ к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ведения об остановочных пунктах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50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hyperlink w:anchor="P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hyperlink w:anchor="P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21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21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3" w:name="P229"/>
      <w:bookmarkEnd w:id="3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-  при  изменении  Маршрута  в </w:t>
      </w:r>
      <w:hyperlink w:anchor="P2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рафах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w:anchor="P2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казываются сведения с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ом предлагаемых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Наименования  улиц  и  автомобильных  дорог,  по которым предпо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е транспортных средств между остановочными пунктам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прямом направлении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50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лиц/автомобильных дорог в прямом направлении </w:t>
            </w:r>
            <w:hyperlink w:anchor="P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селенного пункта </w:t>
            </w:r>
            <w:hyperlink w:anchor="P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обратном направлении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50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лиц/автомобильных дорог в обратном направлении </w:t>
            </w:r>
            <w:hyperlink w:anchor="P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селенного пункта </w:t>
            </w:r>
            <w:hyperlink w:anchor="P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258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25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/>
      </w:pPr>
      <w:bookmarkStart w:id="6" w:name="P271"/>
      <w:bookmarkEnd w:id="6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 -  при  изменении  Маршрута  в </w:t>
      </w:r>
      <w:hyperlink w:anchor="P25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рафах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w:anchor="P25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казываются сведения с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ом предлагаемых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Транспортные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440"/>
        <w:gridCol w:w="850"/>
        <w:gridCol w:w="1247"/>
        <w:gridCol w:w="1247"/>
        <w:gridCol w:w="1060"/>
        <w:gridCol w:w="1134"/>
        <w:gridCol w:w="1668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ое количество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и весовые парамет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е характеристик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транспортного средств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ина,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,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ширина,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масса,    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ланируемое расписание для каждого остановочного пункта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1134"/>
        <w:gridCol w:w="1474"/>
        <w:gridCol w:w="1757"/>
        <w:gridCol w:w="1349"/>
        <w:gridCol w:w="1134"/>
        <w:gridCol w:w="1417"/>
      </w:tblGrid>
      <w:tr>
        <w:trPr/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с N 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тановочных пунктов в пути следовани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с N 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тие, час.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а, ми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ление, час. мин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тие, час.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а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равление, час. мин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 Маршрута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круглогодичный, сезонны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улярность Маршрута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ежедневно, дни недел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в пут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яя эксплуатационная скорость: ________ км/час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рейсов в месяц 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рейсов в год 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уемое количество перевозимых пассажиров за один рейс 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  </w:t>
      </w:r>
      <w:hyperlink w:anchor="P39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огласова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асписания  от  всех  Автоперевозчиков,  осуществляющи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зки  по  каждому из ранее установленных Маршрутов, один или нескольк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в   которого   совпадают   с   одним   или   несколькими   участкам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емого Маршрута (при необходимости), согласно прилагаем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основание необходимости установления, изменения, отмены Маршру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_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форме Заявл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становлении или изменени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муниципального маршрут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улярных перевозок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P393"/>
      <w:bookmarkEnd w:id="7"/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ия расписания по устанавливаемому/изменяемом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муниципальному маршруту регулярных перевозо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,        нижеподписавшиеся,       согласовываем       расписание       п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емому/изменяемому    (нужное    подчеркнуть)   межмуниципальном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шруту регулярных перевозо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 - ___________________________ рег. N 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ый населенный пункт)   (конечный 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зчики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174"/>
        <w:gridCol w:w="3216"/>
        <w:gridCol w:w="1978"/>
        <w:gridCol w:w="28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еревозч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64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077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6D4DD9F6EAF3D29E90829ABED3D8FA6831857E914B4CD3C8B18345DDhEO4M" TargetMode="External"/><Relationship Id="rId4" Type="http://schemas.openxmlformats.org/officeDocument/2006/relationships/hyperlink" Target="consultantplus://offline/ref=226D4DD9F6EAF3D29E90829ABED3D8FA6831857E914B4CD3C8B18345DDhEO4M" TargetMode="External"/><Relationship Id="rId5" Type="http://schemas.openxmlformats.org/officeDocument/2006/relationships/hyperlink" Target="consultantplus://offline/ref=226D4DD9F6EAF3D29E90829ABED3D8FA6B388778914B4CD3C8B18345DDE4E058AFBC2DBC41B22A3Eh4O4M" TargetMode="External"/><Relationship Id="rId6" Type="http://schemas.openxmlformats.org/officeDocument/2006/relationships/hyperlink" Target="consultantplus://offline/ref=7EFDCD88482DB37414F7D725612E79487ED35907A6EDD6878123BB3C64xAK9O" TargetMode="External"/><Relationship Id="rId7" Type="http://schemas.openxmlformats.org/officeDocument/2006/relationships/hyperlink" Target="consultantplus://offline/ref=482D5E4A2C87DB72FBFC46D5058F4B7A589228EF860F19EFFF27F31B6AU8h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1</cp:lastModifiedBy>
  <cp:lastPrinted>2017-02-16T10:19:00Z</cp:lastPrinted>
  <dcterms:modified xsi:type="dcterms:W3CDTF">2017-04-07T11:51:00Z</dcterms:modified>
  <cp:revision>138</cp:revision>
  <dc:subject/>
  <dc:title>Р Ф</dc:title>
</cp:coreProperties>
</file>