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3.2017 г. </w:t>
        <w:tab/>
        <w:tab/>
        <w:tab/>
        <w:tab/>
        <w:tab/>
        <w:tab/>
        <w:tab/>
        <w:tab/>
        <w:t xml:space="preserve">                      №383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  утверждении     комплексного     Плана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 по   реализации,   обеспечению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щите  прав  потребителей  на  территор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Малоярославецкий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на 2017-2020 год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07.02.1992 года №2300-1  «О защите прав потребителей», постановлением Правительства Калужской области от 21.02.2017 года № 83 «О комплексном плане мероприятий по реализации, обеспечению и защите прав потребителей в Калужской области», в целях создания условий для осуществления мероприятий по реализации, обеспечению и защите установленных законодательством Российской Федерации прав потребителей в Калужской области на территории Малоярославецкого района, 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Утвердить комплексный План мероприятий по </w:t>
      </w:r>
      <w:r>
        <w:rPr>
          <w:rFonts w:cs="Times New Roman" w:ascii="Times New Roman" w:hAnsi="Times New Roman"/>
          <w:sz w:val="28"/>
          <w:szCs w:val="28"/>
        </w:rPr>
        <w:t>реализации, обеспечению и защите прав потребителей на территории муниципального района «Малоярославецкий  район» на 2017-2020 годы (далее - План) согласно прило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ределить координатором Плана отдел экономического развития администрации Малоярославец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 распространяется на правоотношения, возникшие с 01.01.2017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Малоярославецкий район»                                                          А.В. Иванов</w:t>
      </w:r>
    </w:p>
    <w:p>
      <w:pPr>
        <w:sectPr>
          <w:type w:val="nextPage"/>
          <w:pgSz w:w="11906" w:h="16838"/>
          <w:pgMar w:left="1134" w:right="567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2675</wp:posOffset>
                </wp:positionH>
                <wp:positionV relativeFrom="paragraph">
                  <wp:posOffset>-581025</wp:posOffset>
                </wp:positionV>
                <wp:extent cx="3333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                                                                                                                                    к    постановлению    Малоярославецкой  районной администрации муниципального  района      «Малоярославецкий       район»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 30.03.2017  № 383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91.5pt;mso-wrap-distance-left:9.05pt;mso-wrap-distance-right:9.05pt;mso-wrap-distance-top:0pt;mso-wrap-distance-bottom:0pt;margin-top:-45.75pt;mso-position-vertical-relative:text;margin-left:48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                                                                                                                                    к    постановлению    Малоярославецкой  районной администрации муниципального  района      «Малоярославецкий       район»</w:t>
                      </w: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  30.03.2017  № 383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Комплексный план мероприятий по реализации, обеспечению и защите прав потребител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на территории муниципального района  «Малоярославецкий район» на 2017-2020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07"/>
        <w:gridCol w:w="2520"/>
        <w:gridCol w:w="180"/>
        <w:gridCol w:w="375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аименование  мероприят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исполнители</w:t>
            </w:r>
          </w:p>
        </w:tc>
      </w:tr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еры по дальнейшему  развитию муниципальной системы защиты прав потребителей (организационное  обеспечени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. Взаимодействие  органов местного самоуправления, общественности в целях дальнейшего совершенствования муниципальной защиты прав потребителей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.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защиты прав потребителей в районе с подготовкой аналитических обзоров, информирование министерства конкурентной полит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каждого полугодия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алоярослав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сультативной помощи потребителям  в Малоярославец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экономического развития администрации Малоярославец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МО ГП «Город Малоярославец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ОУ «Роспотребнадзор» по Калужской области в Боровском, Жуковском, Малоярославецком и Тарусском районах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бщественных приемных по вопросам защиты прав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алоярослав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 и на сайте  Малоярославецкой районной администрации вопросов защиты прав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алоярослав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работы телефона  «горячая линия» по вопросам защиты прав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ческого развития администрации Малоярославец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дминистрация МО ГП  «Город Малоярославец»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еры  по профилактике и пресечению правонарушений в сфере защиты прав потребителей</w:t>
            </w:r>
          </w:p>
        </w:tc>
      </w:tr>
      <w:tr>
        <w:trPr>
          <w:trHeight w:val="189" w:hRule="atLeast"/>
        </w:trPr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. Реализация комплекса мер по защищенности потребителей от действий недобросовестных изготовителей и исполнителей услуг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(жалоб) потребителей, консультирование и  оказание помощи потребителям в составлении претензий, заявлений при нарушении их прав на потребительском рынк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экономического развития администрации Малоярославец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ГП «Город Малоярославец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в местных средствах массовой информации  и на сайте Малоярославецкой районной администрации результатов мероприятий, связанных с предотвращением оборота и реализации опасной и некачественной продукции (товар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ческого развития администрации Малоярославец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У «Роспотребнадзор» по Калужской области в Боровском, Жуковском, Малоярославецком и Тарусском районах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информационной поддержки производителям и продавцам товаров, исполнителям работ и услуг в сфере защиты прав потребите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экономического развития администрации Малоярославец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МО ГП «Город Малоярославец»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организации и развитию единой информационно-просветительской системы по защите прав потребителей, правовому  обучению и пропаганде знаний в сфере потребительского образования</w:t>
            </w:r>
          </w:p>
        </w:tc>
      </w:tr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 единой системы и инфраструктуры потребительского обучения, воспитания и просвещения потребителей с учетом возрастных особенностей, доступности и непрерывности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и просвещения потребителей через Центр правовой и  социальной информации на базе библиотеки, путем распространения памяток, брошюр, проведение лекций, семинаров, заседаний общественных приемных и п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алоярослав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посвященных Всемирному дню потреб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 проведение круглого стола  по потребительской тема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телефонных «горячих линий» для оказания бесплатной консультационной помощи потребител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убликование в средствах массовой информации статей по потребительской тема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экспресс-конкурсов среди населения на  лучшую организацию торгов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новление на предприятиях сферы обслуживания стендов «Уголок потребител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еминаров с предпринимателями по проблемам реализации  законодательства о защите прав потребите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экономического развития администрации Малоярославец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МО ГП «Город Малоярославец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У «Роспотребнадзор» по Калужской области в Боровском, Жуковском, Малоярославецком и Тарусском район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основ защиты прав потреб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дание  в местных средствах массовой информации  и на сайте Малоярославецкой районной администрации тематических публик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лечение представителей средств массовой информации к участию в мероприятиях, направленных на защиту прав потребителей, в проведении проверок и рейдов, в проведении семин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информационных сообщений для средств массовой информ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алоярослав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азете «Маяк» регулярной тематической рубрики «Страничка потребител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алоярослав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повышению квалификации сотрудников, занятых в сфере потребительского рынка, и организации обмена опыт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семинарах, научно-практических конференциях, совещаниях, организуемых Роспотребнадзором и другими организациями по вопросам по защите прав потребите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Малоярославец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sectPr>
      <w:type w:val="nextPage"/>
      <w:pgSz w:orient="landscape" w:w="16838" w:h="11906"/>
      <w:pgMar w:left="900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1:00Z</dcterms:created>
  <dc:creator>1</dc:creator>
  <dc:description/>
  <cp:keywords/>
  <dc:language>en-US</dc:language>
  <cp:lastModifiedBy>1</cp:lastModifiedBy>
  <cp:lastPrinted>2017-03-29T16:09:00Z</cp:lastPrinted>
  <dcterms:modified xsi:type="dcterms:W3CDTF">2017-04-14T06:36:00Z</dcterms:modified>
  <cp:revision>5</cp:revision>
  <dc:subject/>
  <dc:title>Р Ф</dc:title>
</cp:coreProperties>
</file>