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РАЙОННАЯ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8"/>
          <w:szCs w:val="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17</w:t>
        <w:tab/>
        <w:tab/>
        <w:tab/>
        <w:tab/>
        <w:tab/>
        <w:tab/>
        <w:tab/>
        <w:tab/>
        <w:tab/>
        <w:tab/>
        <w:tab/>
        <w:t>№ 370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состав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комисс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организации тестирования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селения в рамках ВФСК ГТО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территории муниципального район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Малоярославецкий  райо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кадровыми изменениями, постановлением Правительства  Российской  Федерации от  11 июня 2014 № 540 «Об утверждении Положения о Всероссийском физкультурно-спортивном комплексе «Готов к труду и обороне» (ГТО), Постановлением Губернатора  Калужской  области  от 21.07.2008 № 223 «Об утверждении положения министерства спорта Калужской области», Малоярославецкая  районная  администрация муниципального района «Малоярославецкий район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Style16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. Внести в состав муниципальной комиссии по организации тестирования населения в рамках Всероссийского физкультурно-спортивного комплекса «Готов к труду и обороне» на территории муниципального района «Малоярославецкий  район» следующие изменения:</w:t>
      </w:r>
    </w:p>
    <w:p>
      <w:pPr>
        <w:pStyle w:val="Style16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лова «Карпухина Вера Николаевна – заведуюший отделом спорта администрации МР «Малоярославецкий район» заменить на слова «Фарафонтова Ольга Михайловна - и.о. заведующий отделом спорта администрации МР «Малоярославецкий район»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по социальным вопросам Богомолову Н.В.</w:t>
      </w:r>
    </w:p>
    <w:p>
      <w:pPr>
        <w:pStyle w:val="Normal"/>
        <w:ind w:firstLine="480"/>
        <w:jc w:val="both"/>
        <w:rPr/>
      </w:pPr>
      <w:r>
        <w:rPr/>
        <w:t>3</w:t>
      </w:r>
      <w:r>
        <w:rPr>
          <w:sz w:val="26"/>
          <w:szCs w:val="26"/>
        </w:rPr>
        <w:t>. Настоящее постановление вступает в силу с момента его подписания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Глава Малоярославецкой  районной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Малоярославецкий район»</w:t>
        <w:tab/>
        <w:tab/>
        <w:tab/>
        <w:tab/>
        <w:tab/>
        <w:tab/>
        <w:tab/>
        <w:tab/>
        <w:t>А.В. Иван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5:00Z</dcterms:created>
  <dc:creator>1</dc:creator>
  <dc:description/>
  <cp:keywords/>
  <dc:language>en-US</dc:language>
  <cp:lastModifiedBy>1</cp:lastModifiedBy>
  <cp:lastPrinted>2017-03-27T09:02:00Z</cp:lastPrinted>
  <dcterms:modified xsi:type="dcterms:W3CDTF">2017-04-05T06:46:00Z</dcterms:modified>
  <cp:revision>3</cp:revision>
  <dc:subject/>
  <dc:title>Р Ф</dc:title>
</cp:coreProperties>
</file>