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22.03.2017 г.</w:t>
        <w:tab/>
        <w:tab/>
        <w:tab/>
        <w:tab/>
        <w:tab/>
        <w:t xml:space="preserve">                              № 33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13 от 27.12.2013 «Об утверждении муниципальной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Семья и дети в муниципальном районе </w:t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  <w:sz w:val="28"/>
          <w:szCs w:val="28"/>
        </w:rPr>
        <w:t>«Малоярославецкий район» (на 2014-2020 годы)</w:t>
        <w:tab/>
        <w:tab/>
        <w:t xml:space="preserve">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постановлением Малоярославецкой районной администрации муниципального района «Малоярославецкий район» от 19.08.2013 №1396 «Об утверждении Порядка принятия решений о разработке муниципальных программ муниципального района «Малоярославецкий район», 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, в связи с перераспределением финансовых средств, предусмотренных в бюджете муниципального района «Малоярославецкий район» на реализацию основных мероприятий муниципальной программы «Семья и дети в муниципальном районе «Малоярославецкий район» (на 2014-2020 годы)»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Малоярославецкой районной администрации муниципального района «Малоярославецкий район» от 27.12.2013 № 2213 «Об утверждении муниципальной программы «Семья и дети в муниципальном районе «Малоярославецкий район» (на 2014-2020 годы)» (далее - постановление) следующие изменения: в приложении к постановлению «Муниципальная программа «Семья и дети в муниципальном районе «Малоярославецкий район» (на 2014-2020 годы)» (далее – Программа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паспорта Программы изложить в новой редакции «Демографическое развитие и семейная политика в муниципальном районе «Малоярославецкий район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ункта  6 паспорта Программы фразы «- удельный вес детей от 7 до 17 лет, охваченных всеми формами отдыха и оздоровления, в общей численности от 7 до 17 лет» и «- удельный вес детей и подростков, находящихся в трудной жизненной ситуации, охваченных всеми формами отдуха и оздоровления, к общему числу детей, находящихся в трудной жизненной ситуации» исключить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1418" w:leader="none"/>
          <w:tab w:val="left" w:pos="1701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аспорта Программы изложить в новой редакции «Объемы финансирования муниципальной программы за счет бюджетных ассигнований»</w:t>
      </w:r>
      <w:r>
        <w:rPr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567" w:leader="none"/>
        </w:tabs>
        <w:ind w:left="17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ыс.руб</w:t>
      </w:r>
    </w:p>
    <w:p>
      <w:pPr>
        <w:pStyle w:val="ConsPlusNormal"/>
        <w:tabs>
          <w:tab w:val="clear" w:pos="708"/>
          <w:tab w:val="left" w:pos="567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66"/>
        <w:gridCol w:w="1016"/>
        <w:gridCol w:w="1216"/>
        <w:gridCol w:w="1216"/>
        <w:gridCol w:w="1341"/>
        <w:gridCol w:w="1276"/>
        <w:gridCol w:w="816"/>
        <w:gridCol w:w="12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69,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252,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9,5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8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4,16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23,1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63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2 548,5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6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52,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882,6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2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2,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583,808</w:t>
            </w:r>
          </w:p>
        </w:tc>
      </w:tr>
    </w:tbl>
    <w:p>
      <w:pPr>
        <w:pStyle w:val="ConsPlusCell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ConsPlusCell"/>
        <w:spacing w:before="0" w:after="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Из пункта 9 паспорта Программы фразу «- увеличение количества детей, отдохнувших в оздоровительных учреждениях различного типа» исключить;</w:t>
      </w:r>
    </w:p>
    <w:p>
      <w:pPr>
        <w:pStyle w:val="ConsPlusCell"/>
        <w:spacing w:before="0" w:after="0"/>
        <w:ind w:left="1418" w:hanging="567"/>
        <w:contextualSpacing/>
        <w:jc w:val="both"/>
        <w:rPr/>
      </w:pPr>
      <w:r>
        <w:rPr>
          <w:sz w:val="28"/>
          <w:szCs w:val="28"/>
        </w:rPr>
        <w:t>1.5.</w:t>
        <w:tab/>
        <w:t>Из пункта 2.2 Программы «Цели, задачи и индикаторы достижения целей и решения задач муниципальной программы» фразы «- улучшение качества детского отдыха», «- увеличение количества детей, охваченных различными формами отдыха» и «- обеспечение отдыха и оздоровления детей, в том числе детей, находящихся в трудной жизненной ситуации» исключить;</w:t>
      </w:r>
    </w:p>
    <w:p>
      <w:pPr>
        <w:pStyle w:val="ConsPlusCell"/>
        <w:spacing w:before="0" w:after="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>Из пункта 2.3 Программы «Конечные результаты реализации муниципальной программы» фразы «- увеличение удельного веса детей от 7 до 17 лет, охваченных различными формами отдыха и оздоровления, до 95 процентов» и «- расширение охвата отдыхом и оздоровлением детей, в том числе детей, находящихся в трудной жизненной ситуации» исключить;</w:t>
      </w:r>
    </w:p>
    <w:p>
      <w:pPr>
        <w:pStyle w:val="ConsPlusCell"/>
        <w:spacing w:before="0" w:after="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</w:t>
        <w:tab/>
        <w:t>В пункте 3 Программы «Обоснование выделения подпрограмм муниципальной программы» фразу «Улучшение демографической ситуации в Малоярославецком районе (на 2014-2020 годы)» заменить фразой «Демографическое развитие и семейная политика в муниципальном районе «Малоярославецкий район»;</w:t>
      </w:r>
    </w:p>
    <w:p>
      <w:pPr>
        <w:pStyle w:val="ConsPlusCell"/>
        <w:spacing w:before="0" w:after="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</w:t>
        <w:tab/>
        <w:t>Пункт 3.1 Программы изложить в новой редакции: «Подпрограмма «Демографическое развитие и семейная политика в муниципальном районе «Малоярославецкий район»;</w:t>
      </w:r>
    </w:p>
    <w:p>
      <w:pPr>
        <w:pStyle w:val="ConsPlusCell"/>
        <w:spacing w:before="0" w:after="0"/>
        <w:ind w:left="1418" w:hanging="567"/>
        <w:contextualSpacing/>
        <w:jc w:val="both"/>
        <w:rPr/>
      </w:pPr>
      <w:r>
        <w:rPr>
          <w:sz w:val="28"/>
          <w:szCs w:val="28"/>
        </w:rPr>
        <w:t>1.9</w:t>
        <w:tab/>
        <w:t>П</w:t>
      </w:r>
      <w:r>
        <w:rPr>
          <w:bCs/>
          <w:sz w:val="28"/>
          <w:szCs w:val="28"/>
        </w:rPr>
        <w:t>ункт 6.1 Программы «</w:t>
      </w:r>
      <w:r>
        <w:rPr>
          <w:sz w:val="28"/>
          <w:szCs w:val="28"/>
        </w:rPr>
        <w:t>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ab/>
      </w:r>
      <w:r>
        <w:rPr/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66"/>
        <w:gridCol w:w="1016"/>
        <w:gridCol w:w="1216"/>
        <w:gridCol w:w="1216"/>
        <w:gridCol w:w="1341"/>
        <w:gridCol w:w="1276"/>
        <w:gridCol w:w="816"/>
        <w:gridCol w:w="12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69,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252,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9,5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8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4,16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23,1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63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548,5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6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52,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882,6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2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2,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583,80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1418" w:hanging="567"/>
        <w:contextualSpacing/>
        <w:jc w:val="both"/>
        <w:rPr/>
      </w:pPr>
      <w:r>
        <w:rPr>
          <w:sz w:val="28"/>
          <w:szCs w:val="28"/>
        </w:rPr>
        <w:t xml:space="preserve">1.10. В пункте 7 Программы наименование подпрограммы «Улучшение демографической ситуации в Малоярославецком районе (на 2014-2020 годы)» заменить на «Демографическое развитие и семейная политика в муниципальном районе «Малоярославецкий район»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</w:t>
        <w:tab/>
        <w:t>В пункте 7 в паспорте подпрограммы изменить название «Улучшение демографической ситуации в Малоярославецком районе (на 2014-2020 годы)» на «Демографическое развитие и семейная политика в муниципальном районе «Малоярославецкий район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left="141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</w:t>
        <w:tab/>
        <w:t xml:space="preserve">  В пункте 7  паспорта подпрограммы раздел «Объемы финансирования подпрограммы за счет бюджетных ассигнований»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66"/>
        <w:gridCol w:w="1016"/>
        <w:gridCol w:w="1216"/>
        <w:gridCol w:w="1216"/>
        <w:gridCol w:w="1341"/>
        <w:gridCol w:w="1276"/>
        <w:gridCol w:w="816"/>
        <w:gridCol w:w="12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69,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252,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9,5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8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4,16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323,1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63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548,5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6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52,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882,6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2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2,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583,80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3 подпрограммы «Объем финансирования подпрограммы» изложить таблицу в новой редакции:</w:t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(тыс. руб. в ценах каждого года)</w:t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66"/>
        <w:gridCol w:w="1016"/>
        <w:gridCol w:w="1216"/>
        <w:gridCol w:w="1216"/>
        <w:gridCol w:w="1341"/>
        <w:gridCol w:w="1276"/>
        <w:gridCol w:w="816"/>
        <w:gridCol w:w="12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569,8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252,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9,5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68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84,16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3 323,1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863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2 548,5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56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252,9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882,6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2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882,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 583,808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567" w:firstLine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, распространяется на правоотношения, возникшие с 01.01.2017 года, и подлежит опубликованию в газете «Маяк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Малоярославецкий  район» </w:t>
        <w:tab/>
        <w:tab/>
        <w:tab/>
        <w:t>А.В. Иванов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6:00Z</dcterms:created>
  <dc:creator>1</dc:creator>
  <dc:description/>
  <cp:keywords/>
  <dc:language>en-US</dc:language>
  <cp:lastModifiedBy>1</cp:lastModifiedBy>
  <cp:lastPrinted>2017-03-07T11:18:00Z</cp:lastPrinted>
  <dcterms:modified xsi:type="dcterms:W3CDTF">2017-04-05T06:12:00Z</dcterms:modified>
  <cp:revision>3</cp:revision>
  <dc:subject/>
  <dc:title>Р Ф</dc:title>
</cp:coreProperties>
</file>