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2.03.2017 г.</w:t>
        <w:tab/>
        <w:tab/>
        <w:tab/>
        <w:tab/>
        <w:tab/>
        <w:t xml:space="preserve">                              №  334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53" w:leader="none"/>
        </w:tabs>
        <w:rPr/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35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ярославецкой районной администрации </w:t>
      </w:r>
    </w:p>
    <w:p>
      <w:pPr>
        <w:pStyle w:val="Normal"/>
        <w:tabs>
          <w:tab w:val="clear" w:pos="708"/>
          <w:tab w:val="left" w:pos="535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«Малоярославецкий район» </w:t>
      </w:r>
    </w:p>
    <w:p>
      <w:pPr>
        <w:pStyle w:val="Normal"/>
        <w:tabs>
          <w:tab w:val="clear" w:pos="708"/>
          <w:tab w:val="left" w:pos="535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2214 от 27.12.2013 «Об утверждении муниципальной </w:t>
      </w:r>
    </w:p>
    <w:p>
      <w:pPr>
        <w:pStyle w:val="Normal"/>
        <w:tabs>
          <w:tab w:val="clear" w:pos="708"/>
          <w:tab w:val="left" w:pos="535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муниципального района «Малоярославецкий</w:t>
      </w:r>
    </w:p>
    <w:p>
      <w:pPr>
        <w:pStyle w:val="Normal"/>
        <w:tabs>
          <w:tab w:val="clear" w:pos="708"/>
          <w:tab w:val="left" w:pos="535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йон» «Социальная поддержка  граждан в муниципальном </w:t>
      </w:r>
    </w:p>
    <w:p>
      <w:pPr>
        <w:pStyle w:val="Normal"/>
        <w:tabs>
          <w:tab w:val="clear" w:pos="708"/>
          <w:tab w:val="left" w:pos="535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йоне «Малоярославецкий район»  (в редакции пост. № 2291</w:t>
      </w:r>
    </w:p>
    <w:p>
      <w:pPr>
        <w:pStyle w:val="Normal"/>
        <w:tabs>
          <w:tab w:val="clear" w:pos="708"/>
          <w:tab w:val="left" w:pos="5353" w:leader="none"/>
        </w:tabs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31.12.2014, № 1651 от 31.12.2015, № 760 от 26.07.2016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Руководствуясь постановлением Малоярославецкой районной администрации муниципального района «Малоярославецкий район» от 19.08.2013 № 1396 «Об утверждении Порядка принятия решений о разработке муниципальных программ муниципального района «Малоярославецкий район»,  их формирования и реализации и Порядка проведения оценки эффективности реализации муниципальных программ муниципального района «Малоярославецкий район», в связи с перераспределением финансовых средств, предусмотренных в бюджете муниципального района «Малоярославецкий район» на реализацию основных мероприятий муниципальной программы «Социальная поддержка граждан в муниципальном районе «Малоярославецкий район», руководствуясь статьей 32 Устава муниципального района «Малоярославецкий район», Малоярославецкая районная администрация муниципального района «Малоярославецкий район»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3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нести в постановление Малоярославецкой районной администрации муниципального района «Малоярославецкий район» от 27.12.2013 № 2214 «Об утверждении муниципальной программы муниципального района «Малоярославецкий район» «Социальная поддержка граждан в муниципальном районе «Малоярославецкий район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в редакции пост. № 2291 от 31.12.2014, № 1651 от 31.12.2015, № 760 от 26.07.2016)(далее - постановление),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 «Муниципальная программа муниципального района «Малоярославецкий район» «Социальная поддержка граждан в муниципальном районе «Малоярославецкий район» (далее - Программа)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аспорте Программы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1276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 «Подпрограммы Программы» считать утратившим силу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1276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ы 4,5,6,7,8,11 Паспорта Программы считать пунктами 3,4,5,6,7,8 соответственно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1276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8 паспорта Программы изложить в новой редакции «Объемы финансирования муниципальной программы за счет бюджетных ассигнований»</w:t>
      </w:r>
      <w:r>
        <w:rPr>
          <w:sz w:val="26"/>
          <w:szCs w:val="26"/>
        </w:rPr>
        <w:t>:</w:t>
      </w:r>
    </w:p>
    <w:p>
      <w:pPr>
        <w:pStyle w:val="ConsPlusNormal"/>
        <w:tabs>
          <w:tab w:val="clear" w:pos="708"/>
          <w:tab w:val="left" w:pos="567" w:leader="none"/>
        </w:tabs>
        <w:ind w:left="172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в тыс.руб</w:t>
      </w:r>
    </w:p>
    <w:p>
      <w:pPr>
        <w:pStyle w:val="ConsPlusNormal"/>
        <w:tabs>
          <w:tab w:val="clear" w:pos="708"/>
          <w:tab w:val="left" w:pos="426" w:leader="none"/>
        </w:tabs>
        <w:ind w:left="19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851"/>
        <w:gridCol w:w="850"/>
        <w:gridCol w:w="1276"/>
        <w:gridCol w:w="1276"/>
        <w:gridCol w:w="1275"/>
        <w:gridCol w:w="851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0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 103,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 103,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 103,77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ластно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 942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 942,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 942,10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йон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 435,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 435,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 435,9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 сельского поселения «Поселок Детчи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 сельского поселения «Деревня Воробье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 сельского поселения «Село Головтее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 сельского поселения «Деревня Ердене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 сельского поселения «Деревня Захаро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 сельского поселения «Село Ильин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 сельского поселения «Село Коллонта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 сельского поселения «Село Кудино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 сельского поселения «Деревня Михее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 сельского поселения «Село Недель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 сельского поселения «Деревня Пруд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 сельского поселения «Деревня Шумяти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 сельского поселения «Поселок Юбилейн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48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 359,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456,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548,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13 417,19</w:t>
            </w:r>
          </w:p>
        </w:tc>
      </w:tr>
    </w:tbl>
    <w:p>
      <w:pPr>
        <w:pStyle w:val="ConsPlusNormal"/>
        <w:tabs>
          <w:tab w:val="clear" w:pos="708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4"/>
        <w:numPr>
          <w:ilvl w:val="1"/>
          <w:numId w:val="2"/>
        </w:numPr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ункт 3 Программы «Обоснование выделения подпрограмм муниципальной программы» изложить в новой редакции: «Перечень основных мероприятий муниципальной программы и объемы их финансирования»</w:t>
      </w:r>
    </w:p>
    <w:p>
      <w:pPr>
        <w:pStyle w:val="Style24"/>
        <w:ind w:left="1276" w:hanging="0"/>
        <w:jc w:val="right"/>
        <w:rPr>
          <w:sz w:val="18"/>
          <w:szCs w:val="18"/>
        </w:rPr>
      </w:pPr>
      <w:r>
        <w:rPr>
          <w:sz w:val="18"/>
          <w:szCs w:val="18"/>
        </w:rPr>
        <w:t>в тыс.руб</w:t>
      </w:r>
    </w:p>
    <w:p>
      <w:pPr>
        <w:pStyle w:val="Style24"/>
        <w:ind w:left="127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ind w:left="127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134"/>
        <w:gridCol w:w="1134"/>
        <w:gridCol w:w="1134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9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Мероприятия, финансируемые из Федерального бюджет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я на предоставление денежных выплат и компенсаций отдельным категориям граждан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993,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98,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98,64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297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297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297,81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 812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 804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 801,514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финансируемые из Областного бюджет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предоставления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478,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478,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478,84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рганизация предоставлений мер социальной поддержки по предоставлению субсидий на оплату жилого помещения и коммунальных услуг гражданам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431,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431,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431,97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рганизация предоставления социальной помощи отдельным категориям граждан, находящимся в трудной жизненной ситу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,91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рганизация исполнения переданных государственных полномоч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983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983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983,365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финансируемые из Районного бюджета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азание мер социальной поддержки по оплате жилищно-коммунальных услуг в соответствии с Законом Калужской области от 30.12.2004 №13-03 «О мерах социальной поддержки специалистов, работающих в сельской местности, а также специалистов, вышедших на пенсию»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5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латы к пенсиям государственных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170,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170,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265,57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азание других видов социаль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выплата за звание «Почетный гражданин Малоярославец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,00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финансируемые из бюджета сельских поселений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казание мер социальной поддержки по оплате жилищно-коммунальных услуг работников культуры сельского поселения «Поселок Детч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казание мер социальной поддержки по оплате жилищно-коммунальных услуг работников культуры сельского поселения «Деревня Воробье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sz w:val="19"/>
                <w:szCs w:val="19"/>
              </w:rPr>
              <w:t>Расходы на оказание мер социальной поддержки по оплате жилищно-коммунальных услуг работников культуры сельского поселения «Село Головтее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казание мер социальной поддержки по оплате жилищно-коммунальных услуг работников культуры сельского поселения «Деревня Ердене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казание мер социальной поддержки по оплате жилищно-коммунальных услуг работников культуры сельского поселения «Деревня Захар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казание мер социальной поддержки по оплате жилищно-коммунальных услуг работников культуры сельского поселения «Село Иль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казание мер социальной поддержки по оплате жилищно-коммунальных услуг работников культуры сельского поселения «Село Коллонт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казание мер социальной поддержки по оплате жилищно-коммунальных услуг работников культуры сельского поселения «Село Кудин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казание мер социальной поддержки по оплате жилищно-коммунальных услуг работников культуры сельского поселения «Деревня Михее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казание мер социальной поддержки по оплате жилищно-коммунальных услуг работников культуры сельского поселения «Село Недель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казание мер социальной поддержки по оплате жилищно-коммунальных услуг работников культуры сельского поселения «Деревня Пру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казание мер социальной поддержки по оплате жилищно-коммунальных услуг работников культуры сельского поселения «Деревня Шумят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казание мер социальной поддержки по оплате жилищно-коммунальных услуг работников культуры сельского поселения «Поселок Юбилей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</w:tr>
    </w:tbl>
    <w:p>
      <w:pPr>
        <w:pStyle w:val="Style24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3. Подпрограммы Программы «Социальная поддержка специалистов, работающих в сельской местности, а также специалистов, вышедших на пенсию на 2014-2020 годы», «Выплата материальной помощи гражданам, оказавшимся в трудной жизненной ситуации» (на 2014-2020 годы), «Социальная выплата за звание «Почетный гражданин Малоярославецкого района» (на 2014-2020 годы), Муниципальная поддержка социально-ориентированных некоммерческих организаций, Ежемесячная социальная выплата лицам, замещавшим муниципальные должности муниципальной службы муниципального района «Малоярославецкий район» (на 2014-2020 годы) считать утратившими силу;</w:t>
      </w:r>
    </w:p>
    <w:p>
      <w:pPr>
        <w:pStyle w:val="Style24"/>
        <w:ind w:left="567" w:hanging="0"/>
        <w:jc w:val="both"/>
        <w:rPr/>
      </w:pPr>
      <w:r>
        <w:rPr>
          <w:sz w:val="26"/>
          <w:szCs w:val="26"/>
        </w:rPr>
        <w:t>1.4.  Дополнить программу пунктом 4 «Механизм реализации муниципальной программы» следующего содержания:</w:t>
      </w:r>
    </w:p>
    <w:p>
      <w:pPr>
        <w:pStyle w:val="ConsPlusNormal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Механизм реализации Программы определяется министерством труда и социальной защиты Калужской области и отделом социальной политики Малоярославецкой районной администрации и предусматривает проведение организационных мероприятий, включая подготовку и (или) внесение изменений в нормативные правовые акты Калужской области, обеспечивающие выполнение Программы в соответствии с действующим законодательством. Министерство труда и социальной защиты Калужской области с учетом выделяемых ежегодно на реализацию подпрограммы средств распределяет их по мероприятиям муниципальных программ. Соисполнителем муниципальной Программы являются сельские поселения Малоярославецкого района. 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м Калужской области от 26.09.2005 N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 муниципальные районы и городские округа наделены отдельными государственными полномочиями в сфере социальной поддержки населения, а также утверждена методика определения общего объема субвенций на социальную поддержку отдельных категорий граждан.</w:t>
      </w:r>
    </w:p>
    <w:p>
      <w:pPr>
        <w:pStyle w:val="ConsPlusNormal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сходования субвенций местным бюджетам из областного бюджета утверждается постановлением Правительства Калужской области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субвенций муниципальным районам и городским округам области для исполнения государственных полномочий установлено в законе Калужской области об областном бюджете на очередной финансовый год и на плановый период.</w:t>
      </w:r>
    </w:p>
    <w:p>
      <w:pPr>
        <w:pStyle w:val="ConsPlusNormal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предоставления органам местного самоуправления Калужской области субсидий из областного бюджета и иных межбюджетных трансфертов утверждаются постановлением Правительства Калужской области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сходования субвенций из федерального бюджета на оплату жилищно-коммунальных услуг отдельным категориям граждан утвержден постановлением Правительства Российской Федерации от 12 декабря 2007 года N 861 "Об утверждении методики распределения субвенций из федерального бюджета между бюджетами субъектов Российской Федерации на оплату жилищно-коммунальных услуг отдельным категориям граждан и правил предоставления субвенций из федерального бюджета бюджетам субъектов Российской Федерации на оплату жилищно-коммунальных услуг отдельным категориям граждан и осуществления расходов бюджетов субъектов Российской Федерации, источником финансового обеспечения которых являются указанные субвенции".</w:t>
      </w:r>
    </w:p>
    <w:p>
      <w:pPr>
        <w:pStyle w:val="ConsPlusNormal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сходования субвенций из федерального бюджета на осуществление ежегодной денежной выплаты лицам, награжденным нагрудным знаком "Почетный донор России", утвержден постановлением Правительства Российской Федерации от 9 марта 2013 года N 197 "О предоставлении субвенций из федерального бюджета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.</w:t>
      </w:r>
    </w:p>
    <w:p>
      <w:pPr>
        <w:pStyle w:val="ConsPlusNormal"/>
        <w:ind w:left="567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нормативными правовыми актами Калужской области и муниципального района «Малоярославецкий район» отделом социальной политики администрации Малоярославецкого района отдельным категориям граждан производится выплата пособий, компенсаций, единовременных социальных выплат, оказывается адресная материальная помощь».</w:t>
      </w:r>
    </w:p>
    <w:p>
      <w:pPr>
        <w:pStyle w:val="Style24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постановление вступает в силу с момента его подписания, распространяется на правоотношения, возникшие с 01.01.2017 года, и подлежит опубликованию в газете «Маяк».</w:t>
      </w:r>
    </w:p>
    <w:p>
      <w:pPr>
        <w:pStyle w:val="ConsPlusNormal"/>
        <w:tabs>
          <w:tab w:val="clear" w:pos="708"/>
          <w:tab w:val="left" w:pos="426" w:leader="none"/>
        </w:tabs>
        <w:ind w:left="3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26" w:leader="none"/>
        </w:tabs>
        <w:ind w:left="3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26" w:leader="none"/>
        </w:tabs>
        <w:ind w:left="3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алоярославецкой районной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Малоярославецкий  район»</w:t>
        <w:tab/>
        <w:tab/>
        <w:t xml:space="preserve">                     А.В. Ива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276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я в программе соц.поддержка на 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47:00Z</dcterms:created>
  <dc:creator>Админ</dc:creator>
  <dc:description/>
  <cp:keywords/>
  <dc:language>en-US</dc:language>
  <cp:lastModifiedBy>1</cp:lastModifiedBy>
  <cp:lastPrinted>2017-03-20T14:48:00Z</cp:lastPrinted>
  <dcterms:modified xsi:type="dcterms:W3CDTF">2017-04-05T06:11:00Z</dcterms:modified>
  <cp:revision>3</cp:revision>
  <dc:subject/>
  <dc:title>Р Ф</dc:title>
</cp:coreProperties>
</file>