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4.2017 г. </w:t>
        <w:tab/>
        <w:tab/>
        <w:tab/>
        <w:tab/>
        <w:tab/>
        <w:tab/>
        <w:tab/>
        <w:t xml:space="preserve">                      № 4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№ 1445 от 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.11.2015 г. </w:t>
      </w:r>
      <w:r>
        <w:rPr>
          <w:b/>
          <w:bCs/>
          <w:color w:val="000000"/>
          <w:sz w:val="26"/>
          <w:szCs w:val="26"/>
        </w:rPr>
        <w:t xml:space="preserve">«Об утверждении краткосрочного плана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капитального ремонта общего имущества в МКД,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расположенных на территории МР «Малоярославецкий район»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на 2016-2017 годы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постановлением Правительства Калужской области от 07.04.2014 г.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ёх лет) планов реализации региональной программы капитального ремонта общего имущества в многоквартирных домах», Федеральным законом «Об общих принципах организации местного самоуправления в Российской Федерации» № 131-ФЗ от 06.10.2003 г., </w:t>
      </w:r>
      <w:r>
        <w:rPr>
          <w:color w:val="000000"/>
          <w:sz w:val="26"/>
          <w:szCs w:val="26"/>
        </w:rPr>
        <w:t xml:space="preserve">Малоярославецкая районная администрация муниципального района «Малоярославецкий район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На основании Постановлений администраций сельских поселений, входящих в состав МР «Малоярославецкий район»,  о переносе сроков выполнения отдельных видов работ с 2016 года на 2017 год, включить в краткосрочный план ремонта на 2016/17 год объекты, расположенные по следующим адреса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д. Захарово, ул. Центральная, д. 3 – ремонт фасад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д. Березовка, ул. Центральная, д. 4 – ремонт фасада, крыши, отмост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д. Березовка, ул. Центральная, д. 10 – ремонт отмост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п. Детчино, ул. Киевская, д. 10 – ремонт ХВС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п. Детчино, ул. Матросова, д. 56 – ремонт крыш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п. Детчино, ул. Ленина, д. 88 - ремонт крыш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п. Детчино, ул. Киевская, д. 9 - ремонт крыш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п. Детчино, ул. Ленина, д. 8 – ремонт ХВС и ГВС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color w:val="000000"/>
          <w:sz w:val="26"/>
          <w:szCs w:val="26"/>
        </w:rPr>
        <w:t>2. Приложения №1, №2, №3 изложить в новой редакции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Малоярославецкой райо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алоярославецкий район»</w:t>
        <w:tab/>
        <w:tab/>
        <w:tab/>
        <w:tab/>
        <w:tab/>
        <w:tab/>
        <w:tab/>
        <w:t xml:space="preserve">        О.А. Яки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0:00Z</dcterms:created>
  <dc:creator>1</dc:creator>
  <dc:description/>
  <cp:keywords/>
  <dc:language>en-US</dc:language>
  <cp:lastModifiedBy>1</cp:lastModifiedBy>
  <cp:lastPrinted>2017-04-07T15:09:00Z</cp:lastPrinted>
  <dcterms:modified xsi:type="dcterms:W3CDTF">2017-04-14T06:46:00Z</dcterms:modified>
  <cp:revision>20</cp:revision>
  <dc:subject/>
  <dc:title>Р Ф</dc:title>
</cp:coreProperties>
</file>